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60" w:hanging="0"/>
        <w:jc w:val="center"/>
        <w:rPr/>
      </w:pPr>
      <w:r>
        <w:rPr/>
        <w:t>ПРИЛОЖЕНИЕ № 1</w:t>
      </w:r>
    </w:p>
    <w:p>
      <w:pPr>
        <w:pStyle w:val="Normal"/>
        <w:ind w:left="4560" w:hanging="0"/>
        <w:jc w:val="center"/>
        <w:rPr/>
      </w:pPr>
      <w:r>
        <w:rPr/>
        <w:t>к Административному регламенту,</w:t>
      </w:r>
    </w:p>
    <w:p>
      <w:pPr>
        <w:pStyle w:val="Normal"/>
        <w:shd w:fill="FFFFFF" w:val="clear"/>
        <w:ind w:left="4560" w:hanging="0"/>
        <w:jc w:val="center"/>
        <w:rPr/>
      </w:pPr>
      <w:r>
        <w:rPr/>
        <w:t xml:space="preserve">утв. приказом </w:t>
      </w:r>
      <w:r>
        <w:rPr>
          <w:bCs/>
          <w:color w:val="000000"/>
          <w:spacing w:val="-5"/>
        </w:rPr>
        <w:t>Главной государственной</w:t>
      </w:r>
    </w:p>
    <w:p>
      <w:pPr>
        <w:pStyle w:val="Normal"/>
        <w:shd w:fill="FFFFFF" w:val="clear"/>
        <w:ind w:left="4560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инспекции регионального надзора</w:t>
      </w:r>
    </w:p>
    <w:p>
      <w:pPr>
        <w:pStyle w:val="Normal"/>
        <w:shd w:fill="FFFFFF" w:val="clear"/>
        <w:ind w:left="4560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Ульяновской области</w:t>
      </w:r>
    </w:p>
    <w:p>
      <w:pPr>
        <w:pStyle w:val="ConsPlusNormal"/>
        <w:widowControl/>
        <w:ind w:left="4560" w:hanging="0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  01.07.2015 № 20-п</w:t>
      </w:r>
    </w:p>
    <w:p>
      <w:pPr>
        <w:pStyle w:val="ConsPlusNormal"/>
        <w:widowControl/>
        <w:ind w:left="54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осуществления регионального государственного жилищного надзора Главной государственной инспекцией регионального надзора Ульяновской области</w:t>
      </w:r>
    </w:p>
    <w:p>
      <w:pPr>
        <w:pStyle w:val="FORMATTEXT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FORMATTEXT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709"/>
        <w:rPr>
          <w:b/>
          <w:b/>
          <w:color w:val="000001"/>
          <w:sz w:val="24"/>
          <w:szCs w:val="24"/>
        </w:rPr>
      </w:pPr>
      <w:r>
        <w:rPr>
          <w:b/>
          <w:color w:val="000001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5600700" cy="597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7600"/>
                          <a:chOff x="0" y="0"/>
                          <a:chExt cx="56008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59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84960"/>
                            <a:ext cx="39420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ональный государ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ищный надз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441pt;height:47.05pt" coordorigin="360,33" coordsize="8820,941">
                <v:oval id="shape_0" fillcolor="white" stroked="t" o:allowincell="f" style="position:absolute;left:360;top:33;width:8819;height:9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;top:167;width:6207;height:6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ональный государственны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ищный надз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92710</wp:posOffset>
                </wp:positionV>
                <wp:extent cx="0" cy="223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3pt" to="23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142875</wp:posOffset>
                </wp:positionV>
                <wp:extent cx="527177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е обращений, заявлений, информации, поручений, требова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18.5pt;mso-wrap-distance-left:9.05pt;mso-wrap-distance-right:9.05pt;mso-wrap-distance-top:0pt;mso-wrap-distance-bottom:0pt;margin-top:11.25pt;mso-position-vertical-relative:text;margin-left:1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ление обращений, заявлений, информации, поручений, треб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.9pt" to="23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74295</wp:posOffset>
                </wp:positionV>
                <wp:extent cx="445135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 обращений, заявлений, информации, поручений, требова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18.5pt;mso-wrap-distance-left:9.05pt;mso-wrap-distance-right:9.05pt;mso-wrap-distance-top:0pt;mso-wrap-distance-bottom:0pt;margin-top:5.85pt;mso-position-vertical-relative:text;margin-left:5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 обращений, заявлений, информации, поручений,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30810</wp:posOffset>
                </wp:positionV>
                <wp:extent cx="0" cy="140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3pt" to="23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6510</wp:posOffset>
                </wp:positionV>
                <wp:extent cx="622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3pt" to="55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pt" to="6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117360"/>
                            <a:ext cx="12063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6pt;width:135pt;height:63pt" coordorigin="3360,152" coordsize="2700,1260">
                <v:oval id="shape_0" fillcolor="white" stroked="t" o:allowincell="f" style="position:absolute;left:3360;top:152;width:26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61;top:337;width:1899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775</wp:posOffset>
                </wp:positionH>
                <wp:positionV relativeFrom="paragraph">
                  <wp:posOffset>66675</wp:posOffset>
                </wp:positionV>
                <wp:extent cx="1695450" cy="604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авлено без рассмотрения, как несоответствующее требованиям законодательства, предъявляемым к обраще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7.6pt;mso-wrap-distance-left:9.05pt;mso-wrap-distance-right:9.05pt;mso-wrap-distance-top:0pt;mso-wrap-distance-bottom:0pt;margin-top:5.2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тавлено без рассмотрения, как несоответствующее требованиям законодательства, предъявляемым к обра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825</wp:posOffset>
                </wp:positionH>
                <wp:positionV relativeFrom="paragraph">
                  <wp:posOffset>25400</wp:posOffset>
                </wp:positionV>
                <wp:extent cx="895350" cy="57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о разъяснение по изложенн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5pt;mso-wrap-distance-left:9.05pt;mso-wrap-distance-right:9.05pt;mso-wrap-distance-top:0pt;mso-wrap-distance-bottom:0pt;margin-top:2pt;mso-position-vertical-relative:text;margin-left:3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но разъяснение по излож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требуется</w:t>
        <w:tab/>
        <w:tab/>
        <w:t>не требуется         не требуется</w: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45pt" to="10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</wp:posOffset>
                </wp:positionV>
                <wp:extent cx="106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45pt" to="188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0" cy="3086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65pt" to="6pt,2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2954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38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7780</wp:posOffset>
                </wp:positionV>
                <wp:extent cx="2071370" cy="34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распоряжения о проведении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7.5pt;mso-wrap-distance-left:9.05pt;mso-wrap-distance-right:9.05pt;mso-wrap-distance-top:0pt;mso-wrap-distance-bottom:0pt;margin-top:1.4pt;mso-position-vertical-relative:text;margin-left: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распоряжения о проведении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10160</wp:posOffset>
                </wp:positionV>
                <wp:extent cx="2686050" cy="3575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но предписание об устранении нару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язательных требова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15pt;mso-wrap-distance-left:9.05pt;mso-wrap-distance-right:9.05pt;mso-wrap-distance-top:0pt;mso-wrap-distance-bottom:0pt;margin-top:0.8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ыдано предписание об устранении нару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25pt" to="10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1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42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16840</wp:posOffset>
                </wp:positionV>
                <wp:extent cx="2071370" cy="349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уществление мероприятий по  контро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7.5pt;mso-wrap-distance-left:9.05pt;mso-wrap-distance-right:9.05pt;mso-wrap-distance-top:0pt;mso-wrap-distance-bottom:0pt;margin-top:9.2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существление мероприятий по 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85pt" to="10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-5080</wp:posOffset>
                </wp:positionV>
                <wp:extent cx="2444750" cy="349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а  исполнением предписания об устранении нарушений обязательных требова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7.5pt;mso-wrap-distance-left:9.05pt;mso-wrap-distance-right:9.05pt;mso-wrap-distance-top:0pt;mso-wrap-distance-bottom:0pt;margin-top:-0.4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троль за  исполнением предписания об устранении нарушений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42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162560</wp:posOffset>
                </wp:positionV>
                <wp:extent cx="2071370" cy="349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акта о результатах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7.5pt;mso-wrap-distance-left:9.05pt;mso-wrap-distance-right:9.05pt;mso-wrap-distance-top:0pt;mso-wrap-distance-bottom:0pt;margin-top:12.8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ление акта о результатах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45pt" to="10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w:rPr>
          <w:b/>
          <w:sz w:val="24"/>
          <w:szCs w:val="24"/>
        </w:rPr>
        <w:t>нет                      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3025</wp:posOffset>
                </wp:positionH>
                <wp:positionV relativeFrom="paragraph">
                  <wp:posOffset>154940</wp:posOffset>
                </wp:positionV>
                <wp:extent cx="928370" cy="349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явлено наруш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5pt;mso-wrap-distance-left:9.05pt;mso-wrap-distance-right:9.05pt;mso-wrap-distance-top:0pt;mso-wrap-distance-bottom:0pt;margin-top:12.2pt;mso-position-vertical-relative:text;margin-left:30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явлено 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50495</wp:posOffset>
                </wp:positionV>
                <wp:extent cx="0" cy="2057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85pt" to="264pt,1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43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85pt" to="43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50495</wp:posOffset>
                </wp:positionV>
                <wp:extent cx="5334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85pt" to="305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342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нет</w:t>
      </w:r>
      <w:r>
        <w:rPr>
          <w:b/>
          <w:sz w:val="24"/>
          <w:szCs w:val="24"/>
        </w:rPr>
        <w:t xml:space="preserve">                      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025</wp:posOffset>
                </wp:positionH>
                <wp:positionV relativeFrom="paragraph">
                  <wp:posOffset>33020</wp:posOffset>
                </wp:positionV>
                <wp:extent cx="928370" cy="349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явлено наруш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5pt;mso-wrap-distance-left:9.05pt;mso-wrap-distance-right:9.05pt;mso-wrap-distance-top:0pt;mso-wrap-distance-bottom:0pt;margin-top:2.6pt;mso-position-vertical-relative:text;margin-left: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явлено 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723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05pt" to="62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89535</wp:posOffset>
                </wp:positionV>
                <wp:extent cx="1219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05pt" to="23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7425</wp:posOffset>
                </wp:positionH>
                <wp:positionV relativeFrom="paragraph">
                  <wp:posOffset>139700</wp:posOffset>
                </wp:positionV>
                <wp:extent cx="1149350" cy="5778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буждение дела об административном правонаруш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11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збуждение де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1981200" cy="7385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38360"/>
                          <a:chOff x="0" y="0"/>
                          <a:chExt cx="198108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08720"/>
                            <a:ext cx="13939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на обращений, заявлений, информации, поручений, требов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05pt;width:156pt;height:58.15pt" coordorigin="2040,21" coordsize="3120,1163">
                <v:oval id="shape_0" fillcolor="white" stroked="t" o:allowincell="f" style="position:absolute;left:2040;top:21;width:3119;height:1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01;top:192;width:2194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на обращений, заявлений, информации, поручений, треб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0" cy="1257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32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7635</wp:posOffset>
                </wp:positionV>
                <wp:extent cx="1219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05pt" to="10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  <w:tab w:val="left" w:pos="381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5129530" cy="5435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543600"/>
                          <a:chOff x="0" y="0"/>
                          <a:chExt cx="51296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9640" cy="54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79200"/>
                            <a:ext cx="3610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ение государственной функ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5pt;width:403.9pt;height:42.8pt" coordorigin="1440,125" coordsize="8078,856">
                <v:oval id="shape_0" fillcolor="white" stroked="t" o:allowincell="f" style="position:absolute;left:1440;top:125;width:8077;height:8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35;top:249;width:5684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ение государственной 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1:00Z</dcterms:created>
  <dc:creator>user</dc:creator>
  <dc:description/>
  <cp:keywords/>
  <dc:language>en-US</dc:language>
  <cp:lastModifiedBy>xxx</cp:lastModifiedBy>
  <cp:lastPrinted>2015-07-06T13:19:00Z</cp:lastPrinted>
  <dcterms:modified xsi:type="dcterms:W3CDTF">2015-07-06T09:20:00Z</dcterms:modified>
  <cp:revision>7</cp:revision>
  <dc:subject/>
  <dc:title/>
</cp:coreProperties>
</file>