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5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3.1. </w:t>
            </w:r>
            <w:r>
              <w:rPr/>
              <w:t xml:space="preserve">г. Ульяновск, </w:t>
            </w:r>
            <w:r>
              <w:rPr>
                <w:color w:val="000000"/>
              </w:rPr>
              <w:t>пр-д Сиреневый, д.7</w:t>
            </w:r>
          </w:p>
          <w:p>
            <w:pPr>
              <w:pStyle w:val="Normal"/>
              <w:rPr/>
            </w:pPr>
            <w:r>
              <w:rPr/>
              <w:t xml:space="preserve">9 этажей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3.2. </w:t>
            </w: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13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40-летия Октября, д.25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40-летия Октября, д.31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>3.5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40-летия Октября, д.33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4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9 Мая, д.74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9 Мая, д.76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9 Мая, д.78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9 Мая, д.80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0. </w:t>
            </w:r>
            <w:r>
              <w:rPr/>
              <w:t>г. Ульяновск, ул. Академика Павлова, д. 18а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1. </w:t>
            </w:r>
            <w:r>
              <w:rPr/>
              <w:t>г. Ульяновск, ул. Балтийская, д. 1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2. </w:t>
            </w:r>
            <w:r>
              <w:rPr/>
              <w:t>г. Ульяновск, ул. Балтийская, д. 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3 </w:t>
            </w:r>
            <w:r>
              <w:rPr/>
              <w:t>г. Ульяновск, ул. Врача Михайлова, д. 33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4 </w:t>
            </w:r>
            <w:r>
              <w:rPr/>
              <w:t>г. Ульяновск, ул. Врача Михайлова, д. 47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5. </w:t>
            </w:r>
            <w:r>
              <w:rPr/>
              <w:t>г. Ульяновск, ул. Врача Михайлова, д. 49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3.16. </w:t>
            </w:r>
            <w:r>
              <w:rPr/>
              <w:t xml:space="preserve">г. Ульяновск, </w:t>
            </w:r>
            <w:r>
              <w:rPr>
                <w:color w:val="000000"/>
              </w:rPr>
              <w:t>ул. Жуковского, д.7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>3.17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Жуковского, д.79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18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Жуковского, д.81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19.</w:t>
            </w:r>
            <w:r>
              <w:rPr/>
              <w:t xml:space="preserve"> г. Ульяновск, </w:t>
            </w:r>
            <w:r>
              <w:rPr>
                <w:color w:val="000000"/>
              </w:rPr>
              <w:t>ул. Жуковского, д.89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0. </w:t>
            </w:r>
            <w:r>
              <w:rPr/>
              <w:t>г. Ульяновск, ул. Металлистов, д. 16/7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1. </w:t>
            </w:r>
            <w:r>
              <w:rPr/>
              <w:t>г. Ульяновск, ул. Тельмана, д. 11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2. </w:t>
            </w:r>
            <w:r>
              <w:rPr/>
              <w:t>г. Ульяновск, ул. Металлистов, д. 18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3. </w:t>
            </w:r>
            <w:r>
              <w:rPr/>
              <w:t>г. Ульяновск, ул. Советской Армии, д. 1/9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4. </w:t>
            </w:r>
            <w:r>
              <w:rPr/>
              <w:t>г. Ульяновск, ул. Советской Армии, д. 5/14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3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5. </w:t>
            </w:r>
            <w:r>
              <w:rPr/>
              <w:t>г. Ульяновск, ул. Московская, д. 4/82</w:t>
            </w:r>
          </w:p>
          <w:p>
            <w:pPr>
              <w:pStyle w:val="Normal"/>
              <w:rPr/>
            </w:pPr>
            <w:r>
              <w:rPr/>
              <w:t xml:space="preserve">3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6. </w:t>
            </w:r>
            <w:r>
              <w:rPr/>
              <w:t>г. Ульяновск, ул. Московская, д. 8</w:t>
            </w:r>
          </w:p>
          <w:p>
            <w:pPr>
              <w:pStyle w:val="Normal"/>
              <w:rPr/>
            </w:pPr>
            <w:r>
              <w:rPr/>
              <w:t xml:space="preserve">3 этажа, здание – кирпичное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 постройки – 196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6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2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3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4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5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5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5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79"/>
        <w:gridCol w:w="2352"/>
        <w:gridCol w:w="1876"/>
        <w:gridCol w:w="1876"/>
        <w:gridCol w:w="2876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системы </w:t>
            </w:r>
          </w:p>
          <w:p>
            <w:pPr>
              <w:pStyle w:val="Normal"/>
              <w:jc w:val="center"/>
              <w:rPr/>
            </w:pPr>
            <w:r>
              <w:rPr/>
              <w:t>электр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системы </w:t>
            </w:r>
          </w:p>
          <w:p>
            <w:pPr>
              <w:pStyle w:val="Normal"/>
              <w:jc w:val="center"/>
              <w:rPr/>
            </w:pPr>
            <w:r>
              <w:rPr/>
              <w:t>водоот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</w:t>
            </w:r>
          </w:p>
          <w:p>
            <w:pPr>
              <w:pStyle w:val="Normal"/>
              <w:jc w:val="center"/>
              <w:rPr/>
            </w:pPr>
            <w:r>
              <w:rPr/>
              <w:t>тепл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пр-д Сиреневый, д . 7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8 969,0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40-летия Октября, д. 13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 537,73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40-летия Октября, д. 25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 245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 961 266,85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40-летия Октября, д. 31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ab/>
              <w:t xml:space="preserve">    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79 443,31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40-летия Октября, д. 33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 245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61 266,85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9 Мая, д. 74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 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9 Мая, д. 76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 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9 Мая, д. 78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 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9 Мая, д. 80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 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Академика Павлова, д. 18а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 039,0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Балтийская, д. 17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 409,6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1 392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Балтийская, д. 7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 409,6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1 392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Врача Михайлова, д. 33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57 760,00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61 266,85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Врача Михайлова, д. 47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947 200,00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9 01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77 185,65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Врача Михайлова, д. 49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76 491,66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77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 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79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 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81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 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89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Металлистов, д. 16/7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17 824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 611,0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73 41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Тельмана, д. 11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 665,63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Металлистов, д. 18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 875,29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Советской Армии, д. 1/9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 832,91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Советской Армии, д. 5/14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 595,88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Московская, д.4/8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 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осковская, д.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 845,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 979,3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 170,66</w:t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709 432,7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объем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79"/>
        <w:gridCol w:w="994"/>
        <w:gridCol w:w="2238"/>
        <w:gridCol w:w="1876"/>
        <w:gridCol w:w="1876"/>
        <w:gridCol w:w="2876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работ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системы </w:t>
            </w:r>
          </w:p>
          <w:p>
            <w:pPr>
              <w:pStyle w:val="Normal"/>
              <w:jc w:val="center"/>
              <w:rPr/>
            </w:pPr>
            <w:r>
              <w:rPr/>
              <w:t>электроснабже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монт системы холодного водоснабж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водоотвед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</w:t>
            </w:r>
          </w:p>
          <w:p>
            <w:pPr>
              <w:pStyle w:val="Normal"/>
              <w:jc w:val="center"/>
              <w:rPr/>
            </w:pPr>
            <w:r>
              <w:rPr/>
              <w:t>тепл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пр-д Сиреневый, д. 7 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8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40-летия Октября, д. 13 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8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40-летия Октября, д. 25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70,00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40-летия Октября, д. 31 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10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40-летия Октября, д. 33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2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9 Мая, д. 74 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9 Мая, д. 76 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9 Мая, д. 78 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9 Мая, д. 80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Академика Павлова, д. 18а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Балтийская, д. 17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Балтийская, д. 7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Врача Михайлова, д. 33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125,00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31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Врача Михайлова, д. 47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00,00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16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Врача Михайлова, д. 49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77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93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79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93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81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93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Жуковского, д. 89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93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Металлистов, д. 16/7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7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15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Тельмана, д. 11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Металлистов, д. 18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Советской Армии, д. 1/9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ул. Советской Армии, д. 5/14 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Московская, д.4/8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Московская, д.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6-07-06T14:47:00Z</cp:lastPrinted>
  <dcterms:modified xsi:type="dcterms:W3CDTF">2016-07-06T11:06:00Z</dcterms:modified>
  <cp:revision>147</cp:revision>
  <dc:subject/>
  <dc:title/>
</cp:coreProperties>
</file>