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Димитровград, </w:t>
            </w:r>
            <w:r>
              <w:rPr>
                <w:color w:val="000000"/>
              </w:rPr>
              <w:t>ул. Гвардейская, 6 б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сметной документации </w:t>
            </w:r>
            <w:r>
              <w:rPr>
                <w:u w:val="single"/>
              </w:rPr>
              <w:t>Приложение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писанию видов работ (применяемая в рамках сметной документации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 xml:space="preserve">14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15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1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16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92"/>
        <w:gridCol w:w="11785"/>
      </w:tblGrid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ногоквартирного дома </w:t>
            </w:r>
          </w:p>
        </w:tc>
        <w:tc>
          <w:tcPr>
            <w:tcW w:w="1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 сметам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.</w:t>
            </w:r>
          </w:p>
        </w:tc>
      </w:tr>
      <w:tr>
        <w:trPr>
          <w:trHeight w:val="8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Димитровград, </w:t>
            </w:r>
            <w:r>
              <w:rPr>
                <w:color w:val="000000"/>
                <w:sz w:val="22"/>
                <w:szCs w:val="22"/>
              </w:rPr>
              <w:t>ул. Гвардейская, 6 б</w:t>
            </w:r>
          </w:p>
        </w:tc>
        <w:tc>
          <w:tcPr>
            <w:tcW w:w="1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363,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1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Итого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60 363,2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меняемая в рамках сметной документ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газоснабж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СП 62.13330.2011 «Газораспределительные системы»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bCs/>
        </w:rPr>
      </w:pPr>
      <w:r>
        <w:rPr>
          <w:rFonts w:cs="Times New Roman" w:ascii="Times New Roman" w:hAnsi="Times New Roman"/>
          <w:sz w:val="24"/>
        </w:rPr>
        <w:t>СНиП 2.04.08-87 «Газоснабжение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П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05.02-88* является переизданием СНиП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05.02-88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изменением № 1,разработанным Гипрониигазом с участием ВНИИСТа и введенным в действие на территории Российской Федерации приказом Минстроя Росс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юн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9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. №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с изменением №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ым постановлением Минстроя России о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густ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9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. № 18-8.</w:t>
      </w:r>
    </w:p>
    <w:p>
      <w:pPr>
        <w:pStyle w:val="Style22"/>
        <w:tabs>
          <w:tab w:val="clear" w:pos="708"/>
          <w:tab w:val="left" w:pos="247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строительстве систем газоснабжения кроме требований рабочих проектов (далее - проектов) и настоящих норм и правил следует соблюдать требования СНиП 3.01.01-85*, СНиП 3.01.03-84, СНиП III-4-80*, СНиП 3.01.04-87, а также «Правил безопасности в газовом хозяйстве" и "Правил устройства и безопасной эксплуатации сосудов, работающих под давлением», утвержденных Госгортехнадзором.</w:t>
      </w:r>
    </w:p>
    <w:p>
      <w:pPr>
        <w:pStyle w:val="Style22"/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нтаж и испытания временных газопроводов и газового оборудования следует выполнять в соответствии с проектом и требованиями настоящих норм и правил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color w:val="000000"/>
        </w:rPr>
      </w:pPr>
      <w:r>
        <w:rPr>
          <w:color w:val="000000"/>
        </w:rPr>
        <w:t>Для соединения труб следует применять дуговую (ручную, автоматическую под флюсом) и газовую сварку, стыковую контактную сварку оплавлением и пайку газопроводов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color w:val="000000"/>
        </w:rPr>
      </w:pPr>
      <w:r>
        <w:rPr>
          <w:color w:val="000000"/>
        </w:rPr>
        <w:t>Типы, конструктивные элементы и размеры сварных соединений стальных газопроводов должны соответствовать ГОСТ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16037-8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требованиям настоящего раздела. Для подземных газопроводов следует применять только стыковые и угловые соединения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color w:val="000000"/>
        </w:rPr>
      </w:pPr>
      <w:r>
        <w:rPr>
          <w:color w:val="000000"/>
        </w:rPr>
        <w:t>Конструктивные размеры разделки кромок при соединении труб и деталей одинакового наружного диаметра с разной толщиной стенок должны соответствовать требованиям СНиП</w:t>
      </w:r>
      <w:r>
        <w:rPr>
          <w:color w:val="000000"/>
          <w:lang w:val="en-US"/>
        </w:rPr>
        <w:t>III</w:t>
      </w:r>
      <w:r>
        <w:rPr>
          <w:color w:val="000000"/>
        </w:rPr>
        <w:t>-42-80.</w:t>
      </w:r>
    </w:p>
    <w:p>
      <w:pPr>
        <w:pStyle w:val="Style22"/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6-09-08T10:00:00Z</dcterms:modified>
  <cp:revision>163</cp:revision>
  <dc:subject/>
  <dc:title/>
</cp:coreProperties>
</file>