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Вокзальн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Гвардейская, 6 б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Дзержинского, д.3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Комсомольская, д.123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Димитровград, ул. Куйбышева, д.29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Димитровград, ул. Пушкина, д.126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>г. Димитровград, ул. Свердлова, д.1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. </w:t>
            </w: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>г. Димитровград, ул. Хмельницкого, д.10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0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Димитровград, ул. Баданова, д.8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5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4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1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76"/>
        <w:gridCol w:w="1984"/>
        <w:gridCol w:w="1559"/>
        <w:gridCol w:w="1560"/>
        <w:gridCol w:w="2976"/>
        <w:gridCol w:w="3422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11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.</w:t>
            </w:r>
          </w:p>
        </w:tc>
      </w:tr>
      <w:tr>
        <w:trPr>
          <w:trHeight w:val="8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Вокзальная, д.2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7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573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753,12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778,16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Гвардейская, 6 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117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89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699,44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63,20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Дзержинского, д.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7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53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805,60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 810,32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Комсомольская, д.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53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51, 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06,08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372,08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Куйбышева, д.2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28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688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515,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449,60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699,44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Пушкина, д.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13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7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244,48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Свердлова, д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7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29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402,48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5 611,2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Хмельницкого, д.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69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1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89,4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109,12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352,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Баданова, д.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57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366,72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того                                                                                                                                              </w:t>
            </w:r>
            <w:r>
              <w:rPr>
                <w:b/>
              </w:rPr>
              <w:t>7 187 046,0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, горяче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ГВС, замена сборного трубопровода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ГВС, замена отводящих трубопроводов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Г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и горяче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тепл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Style22"/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9-07T13:09:00Z</dcterms:modified>
  <cp:revision>164</cp:revision>
  <dc:subject/>
  <dc:title/>
</cp:coreProperties>
</file>