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9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треб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Базарносызганский район, р.п. Базарный Сызган, ул. Авдеева, д. 1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тоимость работ – </w:t>
            </w:r>
            <w:r>
              <w:rPr>
                <w:bCs/>
              </w:rPr>
              <w:t>2 031,2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монт системы холодного водоснабжения. Стоимость работ – 2 904,0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оимость работ – 2 112,99 руб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Базарносызганский район, р.п. Базарный Сызган, ул. Авдеева, д. 1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651,66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6 655,45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925,60 руб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/>
              <w:t>Ульяновская область, Базарносызганский район, р.п. Базарный Сызган, ул. Авдеева, д. 1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монт крыш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имость работ – 18 327,3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имость работ – 2 955,05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монт системы вод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имость работ – 4 224,65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имость работ – 3 187,58 руб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Ульяновская область, Базарносызганский район, р.п. Базарный Сызган, ул. Сызранская, д.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Ремонт крыш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Стоимость работ – 13 577,2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Стоимость работ – 2 189,1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Ремонт системы холодного водоснабжения. Стоимость работ – 3 129,7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Стоимость работ – 2 363,70 рубл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Ульяновская область, Базарносызганский район, р.п. Базарный Сызган, ул. Набережн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 1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крыш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19 943,6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14,1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540,5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349,64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Инзенский район, г. Инза, ул. Красных Бойцов, д. 13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17 140,88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Инзенский район, г. Инза, ул. Льва Толстого, д.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18 767,23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Инзенский район, г. Инза, ул. Парковая, д.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2 641,67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Инзенский район, г. Инза, ул. Льва Толстого, д.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87,92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Инзенский район, г. Инза, ул. Менделеева, д.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6 483,44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Карабаевка, ул. Дорожная, 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0 671,5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 632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5 264,40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Карабаевка, ул. Луговая, 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5 479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422,09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Карабаевка, ул. Луговая, д.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5 479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422,09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5 479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422,09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5 479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422,09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5 479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422,09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7 339,7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оимость работ – 4 422,09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5 479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422,09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Цильнинский район, с. Новое Никулино, ул. Школьная, д. 3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1 93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 632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Академика Павлова, д. 18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16 238,7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1 814,98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Балтийская, д.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крыш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4 299,93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Калнина, д.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7 183,09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Ленинградская, д. 15/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16 608,77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Л.Толстого, д. 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81 530,32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Металлистов, д.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8 138,19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Офицерская, д.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крыш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16 542,56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Советской Армии, д.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5 610,51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Советской Армии, д. 3/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5 592,96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Советской Армии, д.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5 592,96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. Ульяновск, ул. Советской Армии, д.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5 592,96 рублей.</w:t>
            </w:r>
          </w:p>
          <w:p>
            <w:pPr>
              <w:pStyle w:val="Normal"/>
              <w:jc w:val="both"/>
              <w:rPr/>
            </w:pPr>
            <w:r>
              <w:rPr/>
              <w:t>31) Ульяновская область, Карсунский район, р.п. Карсун, ул. Бутырева, д. 1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18 337,66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2 981,8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 холодного водоснабжения и водоотвед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9 546,19 рублей;</w:t>
            </w:r>
          </w:p>
          <w:p>
            <w:pPr>
              <w:pStyle w:val="Normal"/>
              <w:jc w:val="both"/>
              <w:rPr/>
            </w:pPr>
            <w:r>
              <w:rPr/>
              <w:t>32) Ульяновская область, Карсунский район, р.п. Карсун, ул. Гусева, д. 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12 216,0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1 894,3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 и водоотведения. Стоимость работ – 6 364,13 рублей;</w:t>
            </w:r>
          </w:p>
          <w:p>
            <w:pPr>
              <w:pStyle w:val="Normal"/>
              <w:jc w:val="both"/>
              <w:rPr/>
            </w:pPr>
            <w:r>
              <w:rPr/>
              <w:t>33) Ульяновская область, Карсунский район, р.п. Карсун, ул. Маяковского, д. 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фасада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16 249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2 981,84 рублей;</w:t>
            </w:r>
          </w:p>
          <w:p>
            <w:pPr>
              <w:pStyle w:val="Normal"/>
              <w:jc w:val="both"/>
              <w:rPr/>
            </w:pPr>
            <w:r>
              <w:rPr/>
              <w:t>34) Ульяновская область, Карсунский район, р.п. Карсун, ул. Тельмана, д. 4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5 997,0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88,3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3 567,15 рублей;</w:t>
            </w:r>
          </w:p>
          <w:p>
            <w:pPr>
              <w:pStyle w:val="Normal"/>
              <w:jc w:val="both"/>
              <w:rPr/>
            </w:pPr>
            <w:r>
              <w:rPr/>
              <w:t>35) Ульяновская область, Карсунский район, р.п. Языково, ул. Цветкова, д. 16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057,6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799,1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2 456,7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158,64 рублей;</w:t>
            </w:r>
          </w:p>
          <w:p>
            <w:pPr>
              <w:pStyle w:val="Normal"/>
              <w:jc w:val="both"/>
              <w:rPr/>
            </w:pPr>
            <w:r>
              <w:rPr/>
              <w:t>36) Ульяновская область, Карсунский район, р.п. Языково, ул. Цветкова, д. 2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057,6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799,1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2 456,7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158,64 рублей;</w:t>
            </w:r>
          </w:p>
          <w:p>
            <w:pPr>
              <w:pStyle w:val="Normal"/>
              <w:jc w:val="both"/>
              <w:rPr/>
            </w:pPr>
            <w:r>
              <w:rPr/>
              <w:t>37) Ульяновская область, Карсунский район, р.п. Языково, ул. Михайлова, д. 1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8 605,6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87,9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2 456,7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 562,48 рублей;</w:t>
            </w:r>
          </w:p>
          <w:p>
            <w:pPr>
              <w:pStyle w:val="Normal"/>
              <w:jc w:val="both"/>
              <w:rPr/>
            </w:pPr>
            <w:r>
              <w:rPr/>
              <w:t>38) Ульяновская область, Карсунский район, р.п. Языково, ул. Цветкова, д. 5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057,6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799,1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2 456,72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158,64 рублей;</w:t>
            </w:r>
          </w:p>
          <w:p>
            <w:pPr>
              <w:pStyle w:val="Normal"/>
              <w:jc w:val="both"/>
              <w:rPr/>
            </w:pPr>
            <w:r>
              <w:rPr/>
              <w:t>39) Ульяновская область, Майнский район, р.п. Игнатовка, ул. Спортивная, д. 1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7 061,3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87,92 рублей;</w:t>
            </w:r>
          </w:p>
          <w:p>
            <w:pPr>
              <w:pStyle w:val="Normal"/>
              <w:jc w:val="both"/>
              <w:rPr/>
            </w:pPr>
            <w:r>
              <w:rPr/>
              <w:t>40) Ульяновская область, Майнский район, р.п. Игнатовка, ул. Транспортная, д. 21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4 825,7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0 037,4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31 270,5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3 551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69 490,08 рублей;</w:t>
            </w:r>
          </w:p>
          <w:p>
            <w:pPr>
              <w:pStyle w:val="Normal"/>
              <w:jc w:val="both"/>
              <w:rPr/>
            </w:pPr>
            <w:r>
              <w:rPr/>
              <w:t>41) Ульяновская область, Майнский район, р.п. Игнатовка, ул. Транспортная, д. 22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5 983,8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3 898,0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45 747,6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1 598,2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69 490,08 рублей;</w:t>
            </w:r>
          </w:p>
          <w:p>
            <w:pPr>
              <w:pStyle w:val="Normal"/>
              <w:jc w:val="both"/>
              <w:rPr/>
            </w:pPr>
            <w:r>
              <w:rPr/>
              <w:t>42) Ульяновская область, Майнский район, р.п. Игнатовка, ул. Транспортная, д. 24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5 655,7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8 107,1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20 267,9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2 131,0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233,08 рублей;</w:t>
            </w:r>
          </w:p>
          <w:p>
            <w:pPr>
              <w:pStyle w:val="Normal"/>
              <w:jc w:val="both"/>
              <w:rPr/>
            </w:pPr>
            <w:r>
              <w:rPr/>
              <w:t>43) Ульяновская область, Майнский район, р.п. Игнатовка, ул. Транспортная, д. 23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4 246,6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7 721,1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8 530,6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2 486,2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9 302,80 рублей;</w:t>
            </w:r>
          </w:p>
          <w:p>
            <w:pPr>
              <w:pStyle w:val="Normal"/>
              <w:jc w:val="both"/>
              <w:rPr/>
            </w:pPr>
            <w:r>
              <w:rPr/>
              <w:t>44) Ульяновская область, Майнский район, р.п. Игнатовка, ул. Гагарина, д. 3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2 934,0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775,8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1 581,6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1 065,5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3 163,36 рублей;</w:t>
            </w:r>
          </w:p>
          <w:p>
            <w:pPr>
              <w:pStyle w:val="Normal"/>
              <w:jc w:val="both"/>
              <w:rPr/>
            </w:pPr>
            <w:r>
              <w:rPr/>
              <w:t>45) Ульяновская область, Майнский район, р.п. Игнатовка, ул. Гагарина, д. 8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5 093,6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2 161,9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393,5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3 666,3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87,9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6 289,26 рублей;</w:t>
            </w:r>
          </w:p>
          <w:p>
            <w:pPr>
              <w:pStyle w:val="Normal"/>
              <w:jc w:val="both"/>
              <w:rPr/>
            </w:pPr>
            <w:r>
              <w:rPr/>
              <w:t>46) Ульяновская область, Майнский район, р.п. Игнатовка, ул. Гагарина, д. 10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4 321,5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660,0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818,2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427,8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310,7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6 289,26 рублей;</w:t>
            </w:r>
          </w:p>
          <w:p>
            <w:pPr>
              <w:pStyle w:val="Normal"/>
              <w:jc w:val="both"/>
              <w:rPr/>
            </w:pPr>
            <w:r>
              <w:rPr/>
              <w:t>47) Ульяновская область, Майнский район, р.п. Игнатовка, ул. Гагарина, д. 12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573,1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5 250,3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080,3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88,3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42 466,16 рублей;</w:t>
            </w:r>
          </w:p>
          <w:p>
            <w:pPr>
              <w:pStyle w:val="Normal"/>
              <w:jc w:val="both"/>
              <w:rPr/>
            </w:pPr>
            <w:r>
              <w:rPr/>
              <w:t>48) Ульяновская область, Сурский район, р.п. Сурское, ул. Советская, д. 14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4 299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77,40 рублей;</w:t>
            </w:r>
          </w:p>
          <w:p>
            <w:pPr>
              <w:pStyle w:val="Normal"/>
              <w:jc w:val="both"/>
              <w:rPr/>
            </w:pPr>
            <w:r>
              <w:rPr/>
              <w:t>49) Ульяновская область, Вешкаймский район, р.п. Чуфарова, ул. Железной Дивизии, д. 11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018,49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лота: 1 713 827,51 рублей.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Ульяновская область, г. Ульяновск, п. Пригородный, ул. Садовая, д.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4 419,46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1-й пер. Рабочий, д.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271,59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1-й пер. Рабочий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271,59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2-й пер. Рабочий, д. 16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5 271,59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пр-т Нариманова, д. 4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9 831,6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пр-т Нариманова, д. 52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9 547,51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пр-т Нариманова, д. 84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0 144,42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12 Сентября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7 201,76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12 Сентября, д. 112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2 569,43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3 Интернационал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3 196,89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Автозаводская, 29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278,1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Александра Матросова, д. 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059,3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Варейкиса, д. 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5 610,01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Варейкиса, д. 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6 637,76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Варейкиса, д. 39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30 774,27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Гагарин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1 691,36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Герасимова, д. 5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 336,64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Героев Свири, д. 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7 964,82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Державина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295,65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Карла Либкнехта, д. 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0 218,55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Карла Маркса, д. 26/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3 459,63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Карла Маркса, д. 33/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7 407,8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Карла Маркса, д. 6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20 627,27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Красногвардейская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6 222,41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Крымова, д. 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4 755,53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Кузнецова, д.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 759,83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Ленинградская, д. 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595,24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Луначарского, д.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0 149,16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Льва Толстого, д. 8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6 495,51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Льва Толстого, д. 8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9 470,74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Советской Армии, д. 5/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4 230,94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Тухачевского, д. 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4 219,09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Тухачевского, д. 40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3 991,7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Хрустальная, д. 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6 535,63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Хрустальная, д. 34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30 586,39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Хрустальная, д. 40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24 922,37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Шевченко, д. 9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773,54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Карла Либкнехта, д. 21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8 396,53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Железнодорожная, д. 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3 341,20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1-й пер. Рабочий, д. 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410,41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2-й пер. Рабочий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410,41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2-й пер. Рабочий, д.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410,41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Ленинградская, д. 15/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734,61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Ленинградская, д. 17/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734,61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Советской Армии, д.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2 316,29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Советской Армии, д. 3/13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762,65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Советской Армии, д. 4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5 734,61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льяновская область, г. Ульяновск, ул. Советской Армии, д. 8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2 316,29 рублей;</w:t>
            </w:r>
          </w:p>
          <w:p>
            <w:pPr>
              <w:pStyle w:val="Normal"/>
              <w:rPr/>
            </w:pPr>
            <w:r>
              <w:rPr/>
              <w:t>49) Ульяновская область, Барышский район, г. Барыш, ул. 45 Стрелковой Дивизии, д. 9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6 470,55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264,40 рублей;</w:t>
            </w:r>
          </w:p>
          <w:p>
            <w:pPr>
              <w:pStyle w:val="Normal"/>
              <w:rPr/>
            </w:pPr>
            <w:r>
              <w:rPr/>
              <w:t>50) Ульяновская область, Барышский район, г. Барыш, ул. 45 Стрелковой Дивизии, д. 22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7 896,6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264,40 рублей;</w:t>
            </w:r>
          </w:p>
          <w:p>
            <w:pPr>
              <w:pStyle w:val="Normal"/>
              <w:rPr/>
            </w:pPr>
            <w:r>
              <w:rPr/>
              <w:t>51) Ульяновская область, Барышский район, г. Барыш, кв. Радищева, д. 9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5 444,6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019,20 рублей;</w:t>
            </w:r>
          </w:p>
          <w:p>
            <w:pPr>
              <w:pStyle w:val="Normal"/>
              <w:rPr/>
            </w:pPr>
            <w:r>
              <w:rPr/>
              <w:t>52) Ульяновская область, Барышский район, г. Барыш, пер. Садовый, д. 16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7 896,6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264,40 рублей;</w:t>
            </w:r>
          </w:p>
          <w:p>
            <w:pPr>
              <w:pStyle w:val="Normal"/>
              <w:rPr/>
            </w:pPr>
            <w:r>
              <w:rPr/>
              <w:t>53) Ульяновская область, Барышский район, г. Барыш, ул. Красноармейская, д. 44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4 567,2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019,20 рублей;</w:t>
            </w:r>
          </w:p>
          <w:p>
            <w:pPr>
              <w:pStyle w:val="Normal"/>
              <w:rPr/>
            </w:pPr>
            <w:r>
              <w:rPr/>
              <w:t>54) Ульяновская область, Барышский район, г. Барыш, ул. Кирова, д. 135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5 444,6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019,20 рублей;</w:t>
            </w:r>
          </w:p>
          <w:p>
            <w:pPr>
              <w:pStyle w:val="Normal"/>
              <w:rPr/>
            </w:pPr>
            <w:r>
              <w:rPr/>
              <w:t>55) Ульяновская область, Барышский район, г. Барыш, ул. Луначарского, д. 2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7 896,6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264,40 рублей;</w:t>
            </w:r>
          </w:p>
          <w:p>
            <w:pPr>
              <w:pStyle w:val="Normal"/>
              <w:rPr/>
            </w:pPr>
            <w:r>
              <w:rPr/>
              <w:t>56) Ульяновская область, Барышский район, г. Барыш, ул. Садовая, д. 16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4 567,2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019,20 рублей;</w:t>
            </w:r>
          </w:p>
          <w:p>
            <w:pPr>
              <w:pStyle w:val="Normal"/>
              <w:rPr/>
            </w:pPr>
            <w:r>
              <w:rPr/>
              <w:t>57) Ульяновская область, Барышский район, г. Барыш, пер. Садовый, д. 20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7 896,6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264,40 рублей;</w:t>
            </w:r>
          </w:p>
          <w:p>
            <w:pPr>
              <w:pStyle w:val="Normal"/>
              <w:rPr/>
            </w:pPr>
            <w:r>
              <w:rPr/>
              <w:t>58) Ульяновская область, Барышский район, р.п. Измайлово, ул. Стахановская, д. 3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019,20 рублей;</w:t>
            </w:r>
          </w:p>
          <w:p>
            <w:pPr>
              <w:pStyle w:val="Normal"/>
              <w:rPr/>
            </w:pPr>
            <w:r>
              <w:rPr/>
              <w:t>59) Ульяновская область, Барышский район, р.п. Измайлово, ул. Свердлова, 29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019,20 рублей;</w:t>
            </w:r>
          </w:p>
          <w:p>
            <w:pPr>
              <w:pStyle w:val="Normal"/>
              <w:rPr/>
            </w:pPr>
            <w:r>
              <w:rPr/>
              <w:t>60) Ульяновская область, Барышский район, р.п. Старотимошкино, ул. Забольничная, д. 6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26 322,00 рублей;</w:t>
            </w:r>
          </w:p>
          <w:p>
            <w:pPr>
              <w:pStyle w:val="Normal"/>
              <w:rPr/>
            </w:pPr>
            <w:r>
              <w:rPr/>
              <w:t>61) Ульяновская область, Новоспасский район, р.п. Новоспасское, ул. Железнодорожная, д. 4</w:t>
            </w:r>
          </w:p>
          <w:p>
            <w:pPr>
              <w:pStyle w:val="Normal"/>
              <w:rPr/>
            </w:pPr>
            <w:r>
              <w:rPr/>
              <w:t>Ремонт встроенно-пристроенных помещений лестничных клеток. Стоимость работ – 14 595,62 рублей;</w:t>
            </w:r>
          </w:p>
          <w:p>
            <w:pPr>
              <w:pStyle w:val="Normal"/>
              <w:rPr/>
            </w:pPr>
            <w:r>
              <w:rPr/>
              <w:t>62) Ульяновская область, Новоспасский район, р.п. Новоспасское, пл. Семашко, д. 3</w:t>
            </w:r>
          </w:p>
          <w:p>
            <w:pPr>
              <w:pStyle w:val="Normal"/>
              <w:rPr/>
            </w:pPr>
            <w:r>
              <w:rPr/>
              <w:t>Ремонт систем холодного водоснабжения и водоотведения. Стоимость работ – 22 358,36 рублей;</w:t>
            </w:r>
          </w:p>
          <w:p>
            <w:pPr>
              <w:pStyle w:val="Normal"/>
              <w:rPr/>
            </w:pPr>
            <w:r>
              <w:rPr/>
              <w:t>63) Ульяновская область, Радищевский район, р.п. Радищево, ул Чкалова, д. 94</w:t>
            </w:r>
          </w:p>
          <w:p>
            <w:pPr>
              <w:pStyle w:val="Normal"/>
              <w:rPr/>
            </w:pPr>
            <w:r>
              <w:rPr/>
              <w:t>Ремонт систем холодного водоснабжения и водоотведения. Стоимость работ – 2 552,98 рублей;</w:t>
            </w:r>
          </w:p>
          <w:p>
            <w:pPr>
              <w:pStyle w:val="Normal"/>
              <w:rPr/>
            </w:pPr>
            <w:r>
              <w:rPr/>
              <w:t>64) Ульяновская область, Радищевский район, с. Дмитриевка, ул. Школьная, д. 9</w:t>
            </w:r>
          </w:p>
          <w:p>
            <w:pPr>
              <w:pStyle w:val="Normal"/>
              <w:rPr/>
            </w:pPr>
            <w:r>
              <w:rPr/>
              <w:t>Утепление и ремонт фасада. Стоимость работ – 15 186,91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2 895,42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5 703,1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 807,68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лота: 1 040 302,92 рублей.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Ульяновская область, г. Ульяновск, 1-й пер. Рабочий, д. 13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3 677,49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1-й пер. Рабочий, д. 8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1 695,72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2-й пер. Рабочий, д. 10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567,86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2-й пер. Рабочий, д. 12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 804,79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2-й пер. Рабочий, д. 14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 804,79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2-й пер. Рабочий, д. 2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567,86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2-й пер. Рабочий, д. 3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567,86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2-й пер. Рабочий, д. 4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567,86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2-й пер. Рабочий, д. 6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567,86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Спортплощадь, д. 6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781,11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пр-д Сиреневый, д. 7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79 334,64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50 266,17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8 745,82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5 134,4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1-я Линия, д. 1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7 173,9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1-я Линия, д. 4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9 557,00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40-летия Октября, д. 13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9 246,97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40-летия Октября, д. 25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9 246,97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40-летия Октября, д. 31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9 246,97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40-летия Октября, д. 33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9 246,97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9 Мая, д. 12/5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667,09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Академика Сахарова, д. 12/3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894,5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Академика Сахарова, д. 18/6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Академика Сахарова, д. 8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894,5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Врача Михайлова, д. 33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8 819,62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9 246,97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Врача Михайлова, д. 47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8 642,87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Врача Михайлова, д. 49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5 602,39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Жуковского, д. 89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 235,07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Калнина, д. 5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7 009,91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Ленинградская, д. 17/9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6 808,72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 593,28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Ленинградская, д. 20/7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 593,28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Металлистов, д. 10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Металлистов, д. 12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Металлистов, д. 14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Металлистов, д. 16/7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7 706,34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Металлистов, д. 18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37 827,89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Металлистов, д. 1а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Металлистов, д. 3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Металлистов, д. 4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Металлистов, д. 5/10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4 873,95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Металлистов, д. 6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Офицерская, д. 4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236,98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Пионерская, д. 9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1 640,64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Почтовая, д. 1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7 224,6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Почтовая, д. 22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3 653,08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3 028,02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Почтовая, д. 24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5 096,57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Почтовая, д. 26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7 479,79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Советской Армии, д. 1/9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7 164,54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5 453,25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Советской Армии, д. 2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 370,75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Советской Армии, д. 6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 370,75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Советской Армии, д. 9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8 105,75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Спортплощадь, д. 4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781,11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Спортплощадь, д. 8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781,11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Тельмана, д. 11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6 688,51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Академика Павлова, д. 18а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647,71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Карла Либкнехта, д. 14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1 927,63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17 924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2 168,77 рублей;</w:t>
            </w:r>
          </w:p>
          <w:p>
            <w:pPr>
              <w:pStyle w:val="Normal"/>
              <w:rPr/>
            </w:pPr>
            <w:r>
              <w:rPr/>
              <w:t>Установка системы погодного регулирования. Стоимость работ – 4 998,78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Марата, д. 21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 263,8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 358,33 руб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Ульяновская область, г. Ульяновск, ул. Марата, д. 23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 258,98 рублей</w:t>
            </w:r>
          </w:p>
          <w:p>
            <w:pPr>
              <w:pStyle w:val="Normal"/>
              <w:rPr/>
            </w:pPr>
            <w:r>
              <w:rPr/>
              <w:t>56) Ульяновская область, г. Ульяновск, пер. Октябрьский,  д. 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222,36 рублей;</w:t>
            </w:r>
          </w:p>
          <w:p>
            <w:pPr>
              <w:pStyle w:val="Normal"/>
              <w:rPr/>
            </w:pPr>
            <w:r>
              <w:rPr/>
              <w:t>57) Ульяновская область, г. Ульяновск, пос. Карамзина, ул. Центральная, д.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3 394,48 рублей;</w:t>
            </w:r>
          </w:p>
          <w:p>
            <w:pPr>
              <w:pStyle w:val="Normal"/>
              <w:rPr/>
            </w:pPr>
            <w:r>
              <w:rPr/>
              <w:t>58) Ульяновская область, г. Ульяновск, пр-т Нариманова, д. 41/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 774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17 548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17 548,00 рублей;</w:t>
            </w:r>
          </w:p>
          <w:p>
            <w:pPr>
              <w:pStyle w:val="Normal"/>
              <w:rPr/>
            </w:pPr>
            <w:r>
              <w:rPr/>
              <w:t>59) Ульяновская область, г. Ульяновск, пр-т Нариманова, д. 52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 628,30 рублей;</w:t>
            </w:r>
          </w:p>
          <w:p>
            <w:pPr>
              <w:pStyle w:val="Normal"/>
              <w:rPr/>
            </w:pPr>
            <w:r>
              <w:rPr/>
              <w:t>60) Ульяновская область, г. Ульяновск, пр-т Нариманова, д. 8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610,32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10 086,24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 с установкой прибора учёта. Стоимость работ – 22 689,97 рублей;</w:t>
            </w:r>
          </w:p>
          <w:p>
            <w:pPr>
              <w:pStyle w:val="Normal"/>
              <w:rPr/>
            </w:pPr>
            <w:r>
              <w:rPr/>
              <w:t>61) Ульяновская область, г. Ульяновск, пр-т Нариманова, д. 90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0 529,05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786,51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3 598,08 рублей;</w:t>
            </w:r>
          </w:p>
          <w:p>
            <w:pPr>
              <w:pStyle w:val="Normal"/>
              <w:rPr/>
            </w:pPr>
            <w:r>
              <w:rPr/>
              <w:t>62) Ульяновская область, г. Ульяновск, ул. 12 Сентября, д. 112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107,82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 429,00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8 449,08 рублей;</w:t>
            </w:r>
          </w:p>
          <w:p>
            <w:pPr>
              <w:pStyle w:val="Normal"/>
              <w:rPr/>
            </w:pPr>
            <w:r>
              <w:rPr/>
              <w:t>63) Ульяновская область, г. Ульяновск, ул. 3 Интернационал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 3 386,65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4 428,73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3 124,79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теплоснабжения. Стоимость работ – 18 532,00 рублей;</w:t>
            </w:r>
          </w:p>
          <w:p>
            <w:pPr>
              <w:pStyle w:val="Normal"/>
              <w:rPr/>
            </w:pPr>
            <w:r>
              <w:rPr/>
              <w:t>64) Ульяновская область, г. Ульяновск, ул. Автозаводская, д. 29а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3 566,55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7 528,56 рублей;</w:t>
            </w:r>
          </w:p>
          <w:p>
            <w:pPr>
              <w:pStyle w:val="Normal"/>
              <w:rPr/>
            </w:pPr>
            <w:r>
              <w:rPr/>
              <w:t>65) Ульяновская область, г. Ульяновск, ул. Автозаводская, д. 6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102,46 рублей;</w:t>
            </w:r>
          </w:p>
          <w:p>
            <w:pPr>
              <w:pStyle w:val="Normal"/>
              <w:rPr/>
            </w:pPr>
            <w:r>
              <w:rPr/>
              <w:t>66) Ульяновская область, г. Ульяновск, ул. Автозаводская, 6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102,46 рублей;</w:t>
            </w:r>
          </w:p>
          <w:p>
            <w:pPr>
              <w:pStyle w:val="Normal"/>
              <w:rPr/>
            </w:pPr>
            <w:r>
              <w:rPr/>
              <w:t>67) Ульяновская область, г. Ульяновск, ул. Александра Матросова, д. 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946,08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1 859,70 рублей;</w:t>
            </w:r>
          </w:p>
          <w:p>
            <w:pPr>
              <w:pStyle w:val="Normal"/>
              <w:rPr/>
            </w:pPr>
            <w:r>
              <w:rPr/>
              <w:t>68) Ульяновская область, г. Ульяновск, ул. Александра Матросов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3 307,28 рублей;</w:t>
            </w:r>
          </w:p>
          <w:p>
            <w:pPr>
              <w:pStyle w:val="Normal"/>
              <w:rPr/>
            </w:pPr>
            <w:r>
              <w:rPr/>
              <w:t>69) Ульяновская область, г. Ульяновск, ул. Гагарин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 4 535,35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4 305,65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25 491,68 рублей;</w:t>
            </w:r>
          </w:p>
          <w:p>
            <w:pPr>
              <w:pStyle w:val="Normal"/>
              <w:rPr/>
            </w:pPr>
            <w:r>
              <w:rPr/>
              <w:t>70) Ульяновская область, г. Ульяновск, ул. Герасимова, д.21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 110,26 рублей;</w:t>
            </w:r>
          </w:p>
          <w:p>
            <w:pPr>
              <w:pStyle w:val="Normal"/>
              <w:rPr/>
            </w:pPr>
            <w:r>
              <w:rPr/>
              <w:t>71) Ульяновская область, г. Ульяновск, ул. Герасимова, д. 5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633,2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3 548,02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18 035,83 рублей;</w:t>
            </w:r>
          </w:p>
          <w:p>
            <w:pPr>
              <w:pStyle w:val="Normal"/>
              <w:rPr/>
            </w:pPr>
            <w:r>
              <w:rPr/>
              <w:t>72) Ульяновская область, г. Ульяновск, ул. Героев Свири, д.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89 227,05 рублей;</w:t>
            </w:r>
          </w:p>
          <w:p>
            <w:pPr>
              <w:pStyle w:val="Normal"/>
              <w:rPr/>
            </w:pPr>
            <w:r>
              <w:rPr/>
              <w:t>73) Ульяновская область, г. Ульяновск, ул. Горького, д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59,371 рублей;</w:t>
            </w:r>
          </w:p>
          <w:p>
            <w:pPr>
              <w:pStyle w:val="Normal"/>
              <w:rPr/>
            </w:pPr>
            <w:r>
              <w:rPr/>
              <w:t>74) Ульяновская область, г. Ульяновск, ул. Державина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22 076,94 рублей;</w:t>
            </w:r>
          </w:p>
          <w:p>
            <w:pPr>
              <w:pStyle w:val="Normal"/>
              <w:rPr/>
            </w:pPr>
            <w:r>
              <w:rPr/>
              <w:t>75) Ульяновская область, г. Ульяновск, ул. Доватора, д.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1 543,55 рублей;</w:t>
            </w:r>
          </w:p>
          <w:p>
            <w:pPr>
              <w:pStyle w:val="Normal"/>
              <w:rPr/>
            </w:pPr>
            <w:r>
              <w:rPr/>
              <w:t>76) Ульяновская область, г. Ульяновск, ул. Доватора, д.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640,78 рублей;</w:t>
            </w:r>
          </w:p>
          <w:p>
            <w:pPr>
              <w:pStyle w:val="Normal"/>
              <w:rPr/>
            </w:pPr>
            <w:r>
              <w:rPr/>
              <w:t>77) Ульяновская область, г. Ульяновск, ул.Железнодорожная, д.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8 038,38 рублей;</w:t>
            </w:r>
          </w:p>
          <w:p>
            <w:pPr>
              <w:pStyle w:val="Normal"/>
              <w:rPr/>
            </w:pPr>
            <w:r>
              <w:rPr/>
              <w:t>78) Ульяновская область, г. Ульяновск, ул. Карла Либкнехта, д. 50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867,47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3 141,21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6 832,63 рублей;</w:t>
            </w:r>
          </w:p>
          <w:p>
            <w:pPr>
              <w:pStyle w:val="Normal"/>
              <w:rPr/>
            </w:pPr>
            <w:r>
              <w:rPr/>
              <w:t>79) Ульяновская область, г. Ульяновск, ул. карла Маркса, д.26/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25 992,14 рублей;</w:t>
            </w:r>
          </w:p>
          <w:p>
            <w:pPr>
              <w:pStyle w:val="Normal"/>
              <w:rPr/>
            </w:pPr>
            <w:r>
              <w:rPr/>
              <w:t>80) Ульяновская область, г. Ульяновск, ул. Карла Маркса, д.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 729,82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6 029,65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системы теплоснабжения. Стоимость работ – 4 065,31 рублей; </w:t>
            </w:r>
          </w:p>
          <w:p>
            <w:pPr>
              <w:pStyle w:val="Normal"/>
              <w:rPr/>
            </w:pPr>
            <w:r>
              <w:rPr/>
              <w:t xml:space="preserve">81) Ульяновская область, г. Ульяновск, ул. Карла Маркса, д. 33/2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8 027,42 рублей;</w:t>
            </w:r>
          </w:p>
          <w:p>
            <w:pPr>
              <w:pStyle w:val="Normal"/>
              <w:rPr/>
            </w:pPr>
            <w:r>
              <w:rPr/>
              <w:t>82) Ульяновская область, г. Ульяновск, ул. Карла Маркса, д.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5 444,96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26 422,40 рублей;</w:t>
            </w:r>
          </w:p>
          <w:p>
            <w:pPr>
              <w:pStyle w:val="Normal"/>
              <w:rPr/>
            </w:pPr>
            <w:r>
              <w:rPr/>
              <w:t>83) Ульяновская область, г. Ульяновск, ул. Красногвардейская, д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962,61 рублей;</w:t>
            </w:r>
          </w:p>
          <w:p>
            <w:pPr>
              <w:pStyle w:val="Normal"/>
              <w:rPr/>
            </w:pPr>
            <w:r>
              <w:rPr/>
              <w:t>84) Ульяновская область, г. Ульяновск, ул. Кузнецова, д.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370,19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горячего водоснабжения. Стоимость услуг – 1 422,84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услуг – 3 254,78 рублей;</w:t>
            </w:r>
          </w:p>
          <w:p>
            <w:pPr>
              <w:pStyle w:val="Normal"/>
              <w:rPr/>
            </w:pPr>
            <w:r>
              <w:rPr/>
              <w:t>85) Ульяновская область, г. Ульяновск, ул. Лихачёва, д.18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59,37 рублей;</w:t>
            </w:r>
          </w:p>
          <w:p>
            <w:pPr>
              <w:pStyle w:val="Normal"/>
              <w:rPr/>
            </w:pPr>
            <w:r>
              <w:rPr/>
              <w:t>86) Ульяновская область, г. Ульяновск, ул. Лихачёва, д. 20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59,37 рублей;</w:t>
            </w:r>
          </w:p>
          <w:p>
            <w:pPr>
              <w:pStyle w:val="Normal"/>
              <w:rPr/>
            </w:pPr>
            <w:r>
              <w:rPr/>
              <w:t>87) Ульяновская область, г. Ульяновск, ул. Льва Толстого, д.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15 739,57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6 878,37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11 691,03 рублей;</w:t>
            </w:r>
          </w:p>
          <w:p>
            <w:pPr>
              <w:pStyle w:val="Normal"/>
              <w:rPr/>
            </w:pPr>
            <w:r>
              <w:rPr/>
              <w:t>88) Ульяновская область, г. Ульяновск, ул. Льва Толстого, д.87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16 088,54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6 946,74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1 651,95 рублей;</w:t>
            </w:r>
          </w:p>
          <w:p>
            <w:pPr>
              <w:pStyle w:val="Normal"/>
              <w:rPr/>
            </w:pPr>
            <w:r>
              <w:rPr/>
              <w:t>89) Ульяновская область, г. Ульяновск, ул. Льва Толстого, д.8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11 449,03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холодного водоснабжения. Стоимость работ – 6 677,95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горячего водоснабжения. Стоимость работ – 15 785,76 рублей;</w:t>
            </w:r>
          </w:p>
          <w:p>
            <w:pPr>
              <w:pStyle w:val="Normal"/>
              <w:rPr/>
            </w:pPr>
            <w:r>
              <w:rPr/>
              <w:t>90) Ульяновская область, г. Ульяновск, ул. Любови Шевцовой, д.4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3 141,21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 с установкой прибора учёта. Стоимость работ – 16 832,63 рублей;</w:t>
            </w:r>
          </w:p>
          <w:p>
            <w:pPr>
              <w:pStyle w:val="Normal"/>
              <w:rPr/>
            </w:pPr>
            <w:r>
              <w:rPr/>
              <w:t>91) Ульяновская область, г. Ульяновск, ул. Минина, д.1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132,69 рублей;</w:t>
            </w:r>
          </w:p>
          <w:p>
            <w:pPr>
              <w:pStyle w:val="Normal"/>
              <w:rPr/>
            </w:pPr>
            <w:r>
              <w:rPr/>
              <w:t>92) Ульяновская область, г. Ульяновск, ул. Октябрьская, д.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15 627,68 рублей;</w:t>
            </w:r>
          </w:p>
          <w:p>
            <w:pPr>
              <w:pStyle w:val="Normal"/>
              <w:rPr/>
            </w:pPr>
            <w:r>
              <w:rPr/>
              <w:t>93) Ульяновская область, г. Ульяновск, ул. Орлова, д.8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2 115,6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759,61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 398,93 рублей;</w:t>
            </w:r>
          </w:p>
          <w:p>
            <w:pPr>
              <w:pStyle w:val="Normal"/>
              <w:rPr/>
            </w:pPr>
            <w:r>
              <w:rPr/>
              <w:t>94) Ульяновская область, г. Ульяновск, ул. Полбина, д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14 746,35 рублей;</w:t>
            </w:r>
          </w:p>
          <w:p>
            <w:pPr>
              <w:pStyle w:val="Normal"/>
              <w:rPr/>
            </w:pPr>
            <w:r>
              <w:rPr/>
              <w:t>95) Ульяновская область, г. Ульяновск, ул.Пушкинская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5 163,40 рублей;</w:t>
            </w:r>
          </w:p>
          <w:p>
            <w:pPr>
              <w:pStyle w:val="Normal"/>
              <w:rPr/>
            </w:pPr>
            <w:r>
              <w:rPr/>
              <w:t>96) Ульяновская область, г. Ульяновск, ул. Розы Люксембург, д.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871,84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3 141,21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20 282,52 рублей;</w:t>
            </w:r>
          </w:p>
          <w:p>
            <w:pPr>
              <w:pStyle w:val="Normal"/>
              <w:rPr/>
            </w:pPr>
            <w:r>
              <w:rPr/>
              <w:t>97) Ульяновская область, г. Ульяновск, ул. Средний Венец, д.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7 412,31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8 665,01 рублей;</w:t>
            </w:r>
          </w:p>
          <w:p>
            <w:pPr>
              <w:pStyle w:val="Normal"/>
              <w:rPr/>
            </w:pPr>
            <w:r>
              <w:rPr/>
              <w:t>98) Ульяновская область, г. Ульяновск, ул. Стасова, д.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105,29 рублей;</w:t>
            </w:r>
          </w:p>
          <w:p>
            <w:pPr>
              <w:pStyle w:val="Normal"/>
              <w:rPr/>
            </w:pPr>
            <w:r>
              <w:rPr/>
              <w:t>99) Ульяновская область, г. Ульяновск, ул. Тухачевского, д. 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2 467,14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 с установкой прибора учёта. Стоимость работ – 23 420,33 рублей;</w:t>
            </w:r>
          </w:p>
          <w:p>
            <w:pPr>
              <w:pStyle w:val="Normal"/>
              <w:rPr/>
            </w:pPr>
            <w:r>
              <w:rPr/>
              <w:t>100) Ульяновская область, г. Ульяновск, ул. Тухаческого, д.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4 357,2 рублей;</w:t>
            </w:r>
          </w:p>
          <w:p>
            <w:pPr>
              <w:pStyle w:val="Normal"/>
              <w:rPr/>
            </w:pPr>
            <w:r>
              <w:rPr/>
              <w:t>101) Ульяновская область, г. Ульяновск, ул. Хрустальная, д.23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2 646,81 рублей;</w:t>
            </w:r>
          </w:p>
          <w:p>
            <w:pPr>
              <w:pStyle w:val="Normal"/>
              <w:rPr/>
            </w:pPr>
            <w:r>
              <w:rPr/>
              <w:t>102) Ульяновская область, г. Ульяновск, ул. Хрустальная, д.27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80 362,82 рублей;</w:t>
            </w:r>
          </w:p>
          <w:p>
            <w:pPr>
              <w:pStyle w:val="Normal"/>
              <w:rPr/>
            </w:pPr>
            <w:r>
              <w:rPr/>
              <w:t>103) Ульяновская область, г. Ульяновск, ул. Хрустальная, д.34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91 962,39 рублей;</w:t>
            </w:r>
          </w:p>
          <w:p>
            <w:pPr>
              <w:pStyle w:val="Normal"/>
              <w:rPr/>
            </w:pPr>
            <w:r>
              <w:rPr/>
              <w:t>104) Ульяновская область, г. Ульяновск, ул. Шевченко, д.99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373,55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3 141,21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8 236,61 рублей;</w:t>
            </w:r>
          </w:p>
          <w:p>
            <w:pPr>
              <w:pStyle w:val="Normal"/>
              <w:rPr/>
            </w:pPr>
            <w:r>
              <w:rPr/>
              <w:t xml:space="preserve">105) Ульяновская область, г. Ульяновск, пер. Аношина, д. 4 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8 500,07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лота: 1 675 591,16  рублей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льяновская область, г. Ульяновск, пер. Аношина, д.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7 370,58</w:t>
            </w:r>
            <w:r>
              <w:rPr>
                <w:bCs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) Ульяновская область, г. Ульяновск, пер. Аношина, д. 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2 957,3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) Ульяновская область, г. Ульяновск, пос. Пригородный, ул. Железнодорожная, д.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фасада. Стоимость работ – 20 633,7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4) Ульяновская область, г. Ульяновск, пр-д Сиреневый, д.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Стоимость работ –             10 879,76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5) Ульяновская область, г. Ульяновск, пр-т Гая, д. 19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фасада. Стоимость работ – 12 203,35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6) Ульяновская область, г. Ульяновск, пр-т Нариманова, д. 41/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Стоимость работ – 26 322,00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встроенно-пристроенных помещений лестничных клеток. Стоимость работ – 8 774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Ульяновская область, г. Ульяновск, пр-т Нариманова, д. 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Стоимость работ – 3 256,01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Ульяновская область, г. Ульяновск, ул. 12 Сентября, д.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65 103,0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Ульяновская область, г. Ульяновск, ул. 3 Интернационала, д.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встроенно-пристроенных помещений лестничных клеток. Стоимость работ – 18 455,7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Ульяновская область, г. Ульяновск, ул. Автозаводская, д. 11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38 768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) Ульяновская область, г. Ульяновск, ул. Автозаводская, д. 29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228,5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) Ульяновская область, г. Ульяновск, ул. Академика Павлова, 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8 262,9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) Ульяновская область, г. Ульяновск, ул. Варейкиса, д.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64 110,5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) Ульяновская область, г. Ульяновск, ул. Варейкиса, д. 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48 103,8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) Ульяновская область, г. Ульяновск, ул. Гагарина, д.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35 948,4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 248,1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) Ульяновская область, г. Ульяновск, ул. Герасимова, д. 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6 731,5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) Ульяновская область, г. Ульяновск, ул. Героев Свири, д. 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4 170,95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) Ульяновская область, г. Ульяновск, ул. Державина, д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8 774,7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) Ульяновская область, г. Ульяновск, ул. Державина, д. 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8 803,8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332,7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) Ульяновская область, г. Ульяновск, ул. Железнодорожная, д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65 919,9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1 759,5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) Ульяновская область, г. Ульяновск, ул. Карла Либкнехта, д.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5 170,9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) Ульяновская область, г. Ульяновск, ул. Крымова, д. 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1 328,0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) Ульяновская область, г. Ульяновск, ул. Луначарского, д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1 670,9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4) Ульяновская область, г. Ульяновск, ул. Льва Толстого, д. 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 80 382,9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) Ульяновская область, г. Ульяновск, ул. Льва Толстого, д. 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Стоимость работ –  84 017,04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3 437,8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) Ульяновская область, г. Ульяновск, ул. Любови Шевцовой, д.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Стоимость работ –  13 736,18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7) Ульяновская область, г. Ульяновск, ул. Марата, д. 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Стоимость работ –  25 320,82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ундамента. Стоимость работ – 6 624,24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8) Ульяновская область, г. Ульяновск, ул. Марата, д. 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подвального помещения. Стоимость работ –  3 810,82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ундамента. Стоимость работ – 6 624,24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9) Ульяновская область, г. Ульяновск, ул. Тельмана, д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подвального помещения. Стоимость работ –  7 781,66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14 011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) Ульяновская область, г. Ульяновск, ул. Тухачевского, д. 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Стоимость работ – 19 121,46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746,38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льяновская область, г. Ульяновск, ул. Тухачевского, д.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Стоимость работ – 17 680,44 рубл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льяновская область, г. Ульяновск, пр-т Нариманова, д. 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10 266,91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льяновская область, г. Ульяновск, ул. Шевченко, д. 99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3 871,44 рублей</w:t>
            </w:r>
          </w:p>
          <w:p>
            <w:pPr>
              <w:pStyle w:val="Normal"/>
              <w:rPr/>
            </w:pPr>
            <w:r>
              <w:rPr/>
              <w:t>34) Ульяновская область, Мелекесский район, р.п. Мулловка, ул. Фабричная, д. 6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5 276,13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8 520,60 рублей;</w:t>
            </w:r>
          </w:p>
          <w:p>
            <w:pPr>
              <w:pStyle w:val="Normal"/>
              <w:rPr/>
            </w:pPr>
            <w:r>
              <w:rPr/>
              <w:t>35) Ульяновская область, Мелекесский район, р.п. Мулловка, ул. Комсомольская, д. 8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30 112,3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406,20 рублей;</w:t>
            </w:r>
          </w:p>
          <w:p>
            <w:pPr>
              <w:pStyle w:val="Normal"/>
              <w:rPr/>
            </w:pPr>
            <w:r>
              <w:rPr/>
              <w:t>36) Ульяновская область, Мелекесский район, р.п. Мулловка, ул. Победы, д. 1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41 244,81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9 864,33 рублей;</w:t>
            </w:r>
          </w:p>
          <w:p>
            <w:pPr>
              <w:pStyle w:val="Normal"/>
              <w:rPr/>
            </w:pPr>
            <w:r>
              <w:rPr/>
              <w:t>37) Ульяновская область, Мелекесский район, р.п. Мулловка, ул. Фабричная, д. 8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8 469,87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7 232,13 рублей;</w:t>
            </w:r>
          </w:p>
          <w:p>
            <w:pPr>
              <w:pStyle w:val="Normal"/>
              <w:rPr/>
            </w:pPr>
            <w:r>
              <w:rPr/>
              <w:t>38) Ульяновская область, Мелекесский район, р.п. Мулловка, ул. Пятилетка, д. 6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6 006,13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2 136,19 рублей;</w:t>
            </w:r>
          </w:p>
          <w:p>
            <w:pPr>
              <w:pStyle w:val="Normal"/>
              <w:rPr/>
            </w:pPr>
            <w:r>
              <w:rPr/>
              <w:t>39) Ульяновская область, Мелекесский район, р.п. Мулловка, ул. Пятилетка, д. 10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531,1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967,73 рублей;</w:t>
            </w:r>
          </w:p>
          <w:p>
            <w:pPr>
              <w:pStyle w:val="Normal"/>
              <w:rPr/>
            </w:pPr>
            <w:r>
              <w:rPr/>
              <w:t>40) Ульяновская область, Мелекесский район, р.п. Мулловка, ул. Комсомольская, д. 10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30 112,3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420,23 рублей;</w:t>
            </w:r>
          </w:p>
          <w:p>
            <w:pPr>
              <w:pStyle w:val="Normal"/>
              <w:rPr/>
            </w:pPr>
            <w:r>
              <w:rPr/>
              <w:t>41) Ульяновская область, Мелекесский район, р.п. Мулловка, ул. Пятилетка, д. 16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531,1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2 073,02 рублей;</w:t>
            </w:r>
          </w:p>
          <w:p>
            <w:pPr>
              <w:pStyle w:val="Normal"/>
              <w:rPr/>
            </w:pPr>
            <w:r>
              <w:rPr/>
              <w:t>42) Ульяновская область, Мелекесский район, р.п. Мулловка, ул. Комсомольская, д. 6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30 112,3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7 793,67 рублей;</w:t>
            </w:r>
          </w:p>
          <w:p>
            <w:pPr>
              <w:pStyle w:val="Normal"/>
              <w:rPr/>
            </w:pPr>
            <w:r>
              <w:rPr/>
              <w:t>43) Ульяновская область, Мелекесский район, р.п. Мулловка, ул. Фабричная, д. 2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6 462,38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9 419,31 рублей;</w:t>
            </w:r>
          </w:p>
          <w:p>
            <w:pPr>
              <w:pStyle w:val="Normal"/>
              <w:rPr/>
            </w:pPr>
            <w:r>
              <w:rPr/>
              <w:t>44) Ульяновская область, Мелекесский район, р.п. Мулловка, ул. Пятилетка, д. 4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47 723,54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22 391,24 рублей;</w:t>
            </w:r>
          </w:p>
          <w:p>
            <w:pPr>
              <w:pStyle w:val="Normal"/>
              <w:rPr/>
            </w:pPr>
            <w:r>
              <w:rPr/>
              <w:t>45) Ульяновская область, Мелекесский район, р.п. Мулловка, ул. Фабричная, д. 10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8 469,87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7 232,13 рублей;</w:t>
            </w:r>
          </w:p>
          <w:p>
            <w:pPr>
              <w:pStyle w:val="Normal"/>
              <w:rPr/>
            </w:pPr>
            <w:r>
              <w:rPr/>
              <w:t>46) Ульяновская область, Мелекесский район, р.п. Мулловка, ул. Почтовая, д. 5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33 762,35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5 828,29 рублей;</w:t>
            </w:r>
          </w:p>
          <w:p>
            <w:pPr>
              <w:pStyle w:val="Normal"/>
              <w:rPr/>
            </w:pPr>
            <w:r>
              <w:rPr/>
              <w:t>47) Ульяновская область, Мелекесский район, р.п. Мулловка, ул. Пионерская, д. 4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9 618,6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406,20 рублей;</w:t>
            </w:r>
          </w:p>
          <w:p>
            <w:pPr>
              <w:pStyle w:val="Normal"/>
              <w:rPr/>
            </w:pPr>
            <w:r>
              <w:rPr/>
              <w:t>48) Ульяновская область, Мелекесский район, р.п. Мулловка, ул. Пионерская, д. 2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9 618,6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429,01 рублей;</w:t>
            </w:r>
          </w:p>
          <w:p>
            <w:pPr>
              <w:pStyle w:val="Normal"/>
              <w:rPr/>
            </w:pPr>
            <w:r>
              <w:rPr/>
              <w:t>49) Ульяновская область, Мелекесский район, р.п. Мулловка, ул. Комсомольская, д. 5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30 112,3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6 846,08 рублей;</w:t>
            </w:r>
          </w:p>
          <w:p>
            <w:pPr>
              <w:pStyle w:val="Normal"/>
              <w:rPr/>
            </w:pPr>
            <w:r>
              <w:rPr/>
              <w:t>50) Ульяновская область, Мелекесский район, р.п. Мулловка, ул. Пятилетка, д. 14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2 073,02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673,84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лота: 1 629 600,96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) Ульяновская область, г. Ульяновск, пр-т Нариманова, д. 8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17 620,51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) Ульяновская область, г. Ульяновск, ул. Автозаводская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22 083,94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) Ульяновская область, г. Ульяновск, ул. Матросова, д. 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13 501,83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) Ульяновская область, г. Ульяновск, ул. Матросов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31 593,99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) Ульяновская область, г. Ульяновск, ул. Герасимова, д. 5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16 273,09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6) Ульяновская область, г. Ульяновск, ул. Крымова, д. 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19 254,96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7) Ульяновская область, г. Ульяновск, ул. Тухачевского, д. 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20 730,31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) Ульяновская область, г. Ульяновск, ул. Академика Павлова, д.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40 116,71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9) Ульяновская область, г. Ульяновск, ул. Гагарин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35 948,47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0) Ульяновская область, г. Ульяновск, ул. Карла Маркса, д. 33/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156,351,95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1) Ульяновская область, Сенгилеевский район, г. Сенгилей, ул. Волжская, д. 114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45 772,20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0 879,76 рублей;</w:t>
            </w:r>
          </w:p>
          <w:p>
            <w:pPr>
              <w:pStyle w:val="Normal"/>
              <w:rPr/>
            </w:pPr>
            <w:r>
              <w:rPr/>
              <w:t>12) Ульяновская область, Сенгилеевский район, г. Сенгилей, ул. Луначарского, д. 4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8 169,19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0 416,49 рублей;</w:t>
            </w:r>
          </w:p>
          <w:p>
            <w:pPr>
              <w:pStyle w:val="Normal"/>
              <w:rPr/>
            </w:pPr>
            <w:r>
              <w:rPr/>
              <w:t>13) Ульяновская область, Сенгилеевский район, г. Сенгилей, ул. Полевая, д. 129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45 772,20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2 633,95 рублей;</w:t>
            </w:r>
          </w:p>
          <w:p>
            <w:pPr>
              <w:pStyle w:val="Normal"/>
              <w:rPr/>
            </w:pPr>
            <w:r>
              <w:rPr/>
              <w:t>14) Ульяновская область, Сенгилеевский район, г. Сенгилей, ул. Красноармейская, д. 92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2 733,43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2 632,20 рублей;</w:t>
            </w:r>
          </w:p>
          <w:p>
            <w:pPr>
              <w:pStyle w:val="Normal"/>
              <w:rPr/>
            </w:pPr>
            <w:r>
              <w:rPr/>
              <w:t>15) Ульяновская область, Сенгилеевский район, г. Сенгилей, ул. Дмитриева, д. 1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6 297,43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2 105,76 рублей;</w:t>
            </w:r>
          </w:p>
          <w:p>
            <w:pPr>
              <w:pStyle w:val="Normal"/>
              <w:rPr/>
            </w:pPr>
            <w:r>
              <w:rPr/>
              <w:t>16) Ульяновская область, Сенгилеевский район, г. Сенгилей, пер. Октябрьский, д. 4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4 939,21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8 200,18 рублей;</w:t>
            </w:r>
          </w:p>
          <w:p>
            <w:pPr>
              <w:pStyle w:val="Normal"/>
              <w:rPr/>
            </w:pPr>
            <w:r>
              <w:rPr/>
              <w:t>17) Ульяновская область, Сенгилеевский район, г. Сенгилей, ул. Дмитриева, д. 3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8 100,7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5 973,33 рублей;</w:t>
            </w:r>
          </w:p>
          <w:p>
            <w:pPr>
              <w:pStyle w:val="Normal"/>
              <w:rPr/>
            </w:pPr>
            <w:r>
              <w:rPr/>
              <w:t>18) Ульяновская область, Сенгилеевский район, г. Сенгилей, ул. 70 лет Октября, д. 17А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8 247,01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3 199,0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651,2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9 481,18 рублей;</w:t>
            </w:r>
          </w:p>
          <w:p>
            <w:pPr>
              <w:pStyle w:val="Normal"/>
              <w:rPr/>
            </w:pPr>
            <w:r>
              <w:rPr/>
              <w:t>19) Ульяновская область, Сенгилеевский район, п. Цемзавод, ул. Лесная, д. 23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477,54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3 696,21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3 569,26 рублей;</w:t>
            </w:r>
          </w:p>
          <w:p>
            <w:pPr>
              <w:pStyle w:val="Normal"/>
              <w:rPr/>
            </w:pPr>
            <w:r>
              <w:rPr/>
              <w:t>20) Ульяновская область, Сенгилеевский район, п. Цемзавод, ул. Лесная, д. 26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 387,00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5 264,40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9 651,40 рублей;</w:t>
            </w:r>
          </w:p>
          <w:p>
            <w:pPr>
              <w:pStyle w:val="Normal"/>
              <w:rPr/>
            </w:pPr>
            <w:r>
              <w:rPr/>
              <w:t>21) Ульяновская область, Сенгилеевский район, п. Силикатный, ул. Лесная, д. 6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228,36 рублей;</w:t>
            </w:r>
          </w:p>
          <w:p>
            <w:pPr>
              <w:pStyle w:val="Normal"/>
              <w:rPr/>
            </w:pPr>
            <w:r>
              <w:rPr/>
              <w:t>Ремонт встроенно-пристроенный помещений лестничных клеток.</w:t>
            </w:r>
          </w:p>
          <w:p>
            <w:pPr>
              <w:pStyle w:val="Normal"/>
              <w:rPr/>
            </w:pPr>
            <w:r>
              <w:rPr/>
              <w:t>Стоимость работ – 1 754,80 рублей;</w:t>
            </w:r>
          </w:p>
          <w:p>
            <w:pPr>
              <w:pStyle w:val="Normal"/>
              <w:rPr/>
            </w:pPr>
            <w:r>
              <w:rPr/>
              <w:t>22) Ульяновская область, Сенгилеевский район, п. Силикатный, ул. Лесная, д. 7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754,80 рублей;</w:t>
            </w:r>
          </w:p>
          <w:p>
            <w:pPr>
              <w:pStyle w:val="Normal"/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rPr/>
            </w:pPr>
            <w:r>
              <w:rPr/>
              <w:t>Стоимость работ – 1 754,80 рублей;</w:t>
            </w:r>
          </w:p>
          <w:p>
            <w:pPr>
              <w:pStyle w:val="Normal"/>
              <w:rPr/>
            </w:pPr>
            <w:r>
              <w:rPr/>
              <w:t>Утепление и ремонт фасада. Стоимость работ – 26 322,00 рублей;</w:t>
            </w:r>
          </w:p>
          <w:p>
            <w:pPr>
              <w:pStyle w:val="Normal"/>
              <w:rPr/>
            </w:pPr>
            <w:r>
              <w:rPr/>
              <w:t>23) Ульяновская область, Сенгилеевский район, п. Силикатный, ул. Ленина, д. 7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403,84 рублей;</w:t>
            </w:r>
          </w:p>
          <w:p>
            <w:pPr>
              <w:pStyle w:val="Normal"/>
              <w:rPr/>
            </w:pPr>
            <w:r>
              <w:rPr/>
              <w:t>Ремонт встроенно-пристроенный помещений лестничных клет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имость работ – 4 737,96 рублей;</w:t>
            </w:r>
          </w:p>
          <w:p>
            <w:pPr>
              <w:pStyle w:val="Normal"/>
              <w:rPr/>
            </w:pPr>
            <w:r>
              <w:rPr/>
              <w:t>24) Ульяновская область, Сенгилеевский район, п. Кучуры, ул. Садовая, д. 6</w:t>
            </w:r>
          </w:p>
          <w:p>
            <w:pPr>
              <w:pStyle w:val="Normal"/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rPr/>
            </w:pPr>
            <w:r>
              <w:rPr/>
              <w:t>Стоимость работ – 877,40 рублей;</w:t>
            </w:r>
          </w:p>
          <w:p>
            <w:pPr>
              <w:pStyle w:val="Normal"/>
              <w:rPr/>
            </w:pPr>
            <w:r>
              <w:rPr/>
              <w:t>Утепление и ремонт фасада. Стоимость работ – 22 812,40 рублей;</w:t>
            </w:r>
          </w:p>
          <w:p>
            <w:pPr>
              <w:pStyle w:val="Normal"/>
              <w:rPr/>
            </w:pPr>
            <w:r>
              <w:rPr/>
              <w:t>25) Ульяновская область, Сенгилеевский район, п. Кучуры, пер. Школьный, д. 2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877,40 рублей;</w:t>
            </w:r>
          </w:p>
          <w:p>
            <w:pPr>
              <w:pStyle w:val="Normal"/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rPr/>
            </w:pPr>
            <w:r>
              <w:rPr/>
              <w:t>Стоимость работ – 1 754,80 рублей;</w:t>
            </w:r>
          </w:p>
          <w:p>
            <w:pPr>
              <w:pStyle w:val="Normal"/>
              <w:rPr/>
            </w:pPr>
            <w:r>
              <w:rPr/>
              <w:t>26) Ульяновская область, Сенгилеевский район, п. Кучуры, пер. Школьный, д. 4</w:t>
            </w:r>
          </w:p>
          <w:p>
            <w:pPr>
              <w:pStyle w:val="Normal"/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rPr/>
            </w:pPr>
            <w:r>
              <w:rPr/>
              <w:t>Стоимость работ – 1 579,32 рублей;</w:t>
            </w:r>
          </w:p>
          <w:p>
            <w:pPr>
              <w:pStyle w:val="Normal"/>
              <w:rPr/>
            </w:pPr>
            <w:r>
              <w:rPr/>
              <w:t>27) Ульяновская область, Сенгилеевский район, п. Кучуры, пер. Школьный, д. 6</w:t>
            </w:r>
          </w:p>
          <w:p>
            <w:pPr>
              <w:pStyle w:val="Normal"/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rPr/>
            </w:pPr>
            <w:r>
              <w:rPr/>
              <w:t>Стоимость работ – 1 579,32 рублей;</w:t>
            </w:r>
          </w:p>
          <w:p>
            <w:pPr>
              <w:pStyle w:val="Normal"/>
              <w:rPr/>
            </w:pPr>
            <w:r>
              <w:rPr/>
              <w:t>Утепление и ремонт фасада. Стоимость работ – 26 322,00 рублей;</w:t>
            </w:r>
          </w:p>
          <w:p>
            <w:pPr>
              <w:pStyle w:val="Normal"/>
              <w:rPr/>
            </w:pPr>
            <w:r>
              <w:rPr/>
              <w:t>28) Ульяновская область, Сенгилеевский район, п. Кучуры, ул. Садовая, д. 8</w:t>
            </w:r>
          </w:p>
          <w:p>
            <w:pPr>
              <w:pStyle w:val="Normal"/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rPr/>
            </w:pPr>
            <w:r>
              <w:rPr/>
              <w:t>Стоимость работ – 1 579,32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лота: 795 064,63 рублей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Ульяновская область, г. Димитровград, ул. 9-я Линия, д. 19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1 388,65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4 824,55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200,51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018,72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 775,85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9-я Линия, д. 25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6 175,74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5 442,24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200,51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018,72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43,96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пр-т Димитрова, д. 45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1 619,13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266,26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1 905,18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 270,00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9 862,58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пр-т Димитрова, д. 47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1 619,13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28 427,76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266,26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1 905,18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 270,00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9 862,58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пр-т Ленина, д. 48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6 562,95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11 871,22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0 577,93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33 355,23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Баданова, д. 80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2 391,24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00,74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158,16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Бурцева, д. 5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3 511,9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138,2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080,9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Бурцева, д. 7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254,68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965,14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9 844,42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rPr/>
            </w:pPr>
            <w:r>
              <w:rPr/>
              <w:t>Ремонт встроенно-пристроенных помещений лестничных клеток. Стоимость работ – 5 264,40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Бурцева, д. 10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4 670,12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3 898,01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582,82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 113,6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88,36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Бурцева, д. 13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617,68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 113,6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75,04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Бурцева, д. 17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4 670,12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814,4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 113,6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88,36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Вокзальная, д. 75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7 237,40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29 726,31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 864,3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559,20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6 579,9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1 543,07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Гвардейская, д. 12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2 946,00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08,84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138,29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88,26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Гвардейская, д. 16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406,2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24,66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080,95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920,0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Гвардейская, д. 6В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640,73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2 895,42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597,81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717,37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Гвардейская, д. 8А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08,84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138,29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88,26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Гвардейская, д. 8Б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351,19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717,37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Жигулёвская, д. 13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5 906,65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31,68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717,37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97,24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Земина, д. 132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64 269,98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 934,02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779,60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льяновская область, г. Димитровград, ул. Кузнецова, д. 4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5 906,65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6 846,0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31,68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4 169,4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97,24 рублей;</w:t>
            </w:r>
          </w:p>
          <w:p>
            <w:pPr>
              <w:pStyle w:val="Normal"/>
              <w:jc w:val="both"/>
              <w:rPr/>
            </w:pPr>
            <w:r>
              <w:rPr/>
              <w:t>21) Ульяновская область, г. Димитровград, ул. Комсомольская, д. 33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8 507,1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7 372,5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2 574,99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617,68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4 053,58 рублей.</w:t>
            </w:r>
          </w:p>
          <w:p>
            <w:pPr>
              <w:pStyle w:val="Normal"/>
              <w:jc w:val="both"/>
              <w:rPr/>
            </w:pPr>
            <w:r>
              <w:rPr/>
              <w:t>22) Ульяновская область, г. Димитровград, ул. Куйбышева, д. 245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9 843,2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8 722,5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 524,1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2 779,60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934,0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8 125,32 рублей.</w:t>
            </w:r>
          </w:p>
          <w:p>
            <w:pPr>
              <w:pStyle w:val="Normal"/>
              <w:jc w:val="both"/>
              <w:rPr/>
            </w:pPr>
            <w:r>
              <w:rPr/>
              <w:t>23) Ульяновская область, г. Димитровград, ул. Куйбышева, д. 255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42 002,8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976,37 рублей;</w:t>
            </w:r>
          </w:p>
          <w:p>
            <w:pPr>
              <w:pStyle w:val="Normal"/>
              <w:jc w:val="both"/>
              <w:rPr/>
            </w:pPr>
            <w:r>
              <w:rPr/>
              <w:t>24) Ульяновская область, г. Димитровград, ул. Куйбышева, д. 276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7 063,6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9 767,2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2 547,96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107,8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9 746,76 рублей.</w:t>
            </w:r>
          </w:p>
          <w:p>
            <w:pPr>
              <w:pStyle w:val="Normal"/>
              <w:jc w:val="both"/>
              <w:rPr/>
            </w:pPr>
            <w:r>
              <w:rPr/>
              <w:t>25) Ульяновская область, г. Димитровград, ул. Мелекесская, д. 30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074,9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927,9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3 551,7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389,80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84,7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428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8 975,80 рублей.</w:t>
            </w:r>
          </w:p>
          <w:p>
            <w:pPr>
              <w:pStyle w:val="Normal"/>
              <w:jc w:val="both"/>
              <w:rPr/>
            </w:pPr>
            <w:r>
              <w:rPr/>
              <w:t>26) Ульяновская область, г. Димитровград, ул. Парковая, д. 5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3 704,9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772,11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119,5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4 314,17 рублей.</w:t>
            </w:r>
          </w:p>
          <w:p>
            <w:pPr>
              <w:pStyle w:val="Normal"/>
              <w:jc w:val="both"/>
              <w:rPr/>
            </w:pPr>
            <w:r>
              <w:rPr/>
              <w:t>27) Ульяновская область, г. Димитровград, ул. Победы, д. 2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4 940,3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7 372,5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7 014,6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737,25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895,4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930,2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7 180,64 рублей.</w:t>
            </w:r>
          </w:p>
          <w:p>
            <w:pPr>
              <w:pStyle w:val="Normal"/>
              <w:jc w:val="both"/>
              <w:rPr/>
            </w:pPr>
            <w:r>
              <w:rPr/>
              <w:t>28) Ульяновская область, г. Димитровград, ул. Гвардейская, д. 6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351,19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jc w:val="both"/>
              <w:rPr/>
            </w:pPr>
            <w:r>
              <w:rPr/>
              <w:t>29) Ульяновская область, г. Димитровград, ул. Гвардейская, д. 8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1 406,2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308 84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jc w:val="both"/>
              <w:rPr/>
            </w:pPr>
            <w:r>
              <w:rPr/>
              <w:t>30) Ульяновская область, г. Димитровград, ул. Гвардейская, д. 8В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351,19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jc w:val="both"/>
              <w:rPr/>
            </w:pPr>
            <w:r>
              <w:rPr/>
              <w:t>31) Ульяновская область, г. Димитровград, ул. Гвардейская, д. 20А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2 946,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2 509,36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3 764,0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702,3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jc w:val="both"/>
              <w:rPr/>
            </w:pPr>
            <w:r>
              <w:rPr/>
              <w:t>32) Ульяновская область, г. Димитровград, ул. Гвардейская, д. 22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351,19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jc w:val="both"/>
              <w:rPr/>
            </w:pPr>
            <w:r>
              <w:rPr/>
              <w:t>33) Ульяновская область, г. Димитровград, ул. Хмельницкого, д. 90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324,09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598,38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656,2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5 617,11 рублей.</w:t>
            </w:r>
          </w:p>
          <w:p>
            <w:pPr>
              <w:pStyle w:val="Normal"/>
              <w:jc w:val="both"/>
              <w:rPr/>
            </w:pPr>
            <w:r>
              <w:rPr/>
              <w:t>34) Ульяновская область, г. Димитровград, ул. Свердлова, д. 17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5 671,57 рублей.</w:t>
            </w:r>
          </w:p>
          <w:p>
            <w:pPr>
              <w:pStyle w:val="Normal"/>
              <w:jc w:val="both"/>
              <w:rPr/>
            </w:pPr>
            <w:r>
              <w:rPr/>
              <w:t>35) Ульяновская область, г. Димитровград, ул. Строителей, д. 16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97,2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308,84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jc w:val="both"/>
              <w:rPr/>
            </w:pPr>
            <w:r>
              <w:rPr/>
              <w:t>36) Ульяновская область, г. Димитровград, ул. Строителей, д. 22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97,2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2 509,36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3 764,0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702,3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jc w:val="both"/>
              <w:rPr/>
            </w:pPr>
            <w:r>
              <w:rPr/>
              <w:t>37) Ульяновская область, г. Димитровград, ул. Черемшанская, д. 3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464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6 100,07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737,25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930,28 рублей.</w:t>
            </w:r>
          </w:p>
          <w:p>
            <w:pPr>
              <w:pStyle w:val="Normal"/>
              <w:jc w:val="both"/>
              <w:rPr/>
            </w:pPr>
            <w:r>
              <w:rPr/>
              <w:t>38) Ульяновская область, г. Димитровград, ул. Черемшанская, д. 96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3 136,4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9 302,8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119,98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235,37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3 937,77 рублей.</w:t>
            </w:r>
          </w:p>
          <w:p>
            <w:pPr>
              <w:pStyle w:val="Normal"/>
              <w:jc w:val="both"/>
              <w:rPr/>
            </w:pPr>
            <w:r>
              <w:rPr/>
              <w:t>39) Ульяновская область, г. Димитровград, ул. Пушкина, д. 149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7 796,0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5 771,5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822,18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300,8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0 956,26 рублей.</w:t>
            </w:r>
          </w:p>
          <w:p>
            <w:pPr>
              <w:pStyle w:val="Normal"/>
              <w:jc w:val="both"/>
              <w:rPr/>
            </w:pPr>
            <w:r>
              <w:rPr/>
              <w:t>40) Ульяновская область, г.Димитровград, ул. Бурцева, д.1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158,1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119,5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4 661,6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отопления. Стоимость работ – 3 156,00 рублей;</w:t>
            </w:r>
          </w:p>
          <w:p>
            <w:pPr>
              <w:pStyle w:val="Normal"/>
              <w:jc w:val="both"/>
              <w:rPr/>
            </w:pPr>
            <w:r>
              <w:rPr/>
              <w:t>41) Ульяновская область, г. Димитровград, ул. Власть Труда, д.25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7 238,5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810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540,4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4 661,62 рублей;</w:t>
            </w:r>
          </w:p>
          <w:p>
            <w:pPr>
              <w:pStyle w:val="Normal"/>
              <w:jc w:val="both"/>
              <w:rPr/>
            </w:pPr>
            <w:r>
              <w:rPr/>
              <w:t>42) Ульяновская область, г. Димитровград, ул. Гвардейская, д.2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351,1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3 821,9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4 661,62 рублей;</w:t>
            </w:r>
          </w:p>
          <w:p>
            <w:pPr>
              <w:pStyle w:val="Normal"/>
              <w:jc w:val="both"/>
              <w:rPr/>
            </w:pPr>
            <w:r>
              <w:rPr/>
              <w:t>43) Ульяновская область, г. Димитровград, ул. Куйбышева, д.317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7 528,0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7 489,4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27 525,79 рублей;</w:t>
            </w:r>
          </w:p>
          <w:p>
            <w:pPr>
              <w:pStyle w:val="Normal"/>
              <w:jc w:val="both"/>
              <w:rPr/>
            </w:pPr>
            <w:r>
              <w:rPr/>
              <w:t>44) Ульяновская область, г. Димитровград, ул. Курчатова, д.10б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3 125,9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18 060,4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10 076,0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40 921,9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3 048,69 рублей;</w:t>
            </w:r>
          </w:p>
          <w:p>
            <w:pPr>
              <w:pStyle w:val="Normal"/>
              <w:jc w:val="both"/>
              <w:rPr/>
            </w:pPr>
            <w:r>
              <w:rPr/>
              <w:t>45) Ульяновская область, г. Димитровград, ул. Мелекесская, д.28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737,2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895,4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отопления. Стоимость работ – 7 180,6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7 103,4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320,0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9 302,8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7 023,92 рублей;</w:t>
            </w:r>
          </w:p>
          <w:p>
            <w:pPr>
              <w:pStyle w:val="Normal"/>
              <w:jc w:val="both"/>
              <w:rPr/>
            </w:pPr>
            <w:r>
              <w:rPr/>
              <w:t>46) Ульяновская область, г. Димитровград, ул. Хмельницкого, д.120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7 023,9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447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930,2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5 505,1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4 766,64 рублей;</w:t>
            </w:r>
          </w:p>
          <w:p>
            <w:pPr>
              <w:pStyle w:val="Normal"/>
              <w:jc w:val="both"/>
              <w:rPr/>
            </w:pPr>
            <w:r>
              <w:rPr/>
              <w:t>47) Ульяновская область, г. Димитровград, ул. Менделеева, д.4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36 166,4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3 474,5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3 011,2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6 562,9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отопления. Стоимость работ – 40 535,8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10 193,42 рублей;</w:t>
            </w:r>
          </w:p>
          <w:p>
            <w:pPr>
              <w:pStyle w:val="Normal"/>
              <w:jc w:val="both"/>
              <w:rPr/>
            </w:pPr>
            <w:r>
              <w:rPr/>
              <w:t>48) Ульяновская область, г. Димитровград, ул. Черемшанская, д.100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 Стоимость работ – 12 662,6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9 302,8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772,1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119,5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4 314,1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jc w:val="both"/>
              <w:rPr/>
            </w:pPr>
            <w:r>
              <w:rPr/>
              <w:t>49) Ульяновская область, г. Димитровград, ул. Гвардейская, д. 10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158,16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отопления. Стоимость работ – 6 717,3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лота:  2 469 939,66 рублей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ая Малыкла, ул. Почтовая, д. 5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877,4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877,4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подвального помещения. Стоимость работ – 1 754,8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ая Малыкла, ул. Почтовая, д. 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77,4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ая Малыкла, ул. Зелёная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2 632,2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Ульяновская область, Новомалыклинский район, с. Новая Малыкла, ул. Кооперативная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. 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4 387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подвального помещения. Стоимость работ – 3 509,6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ая Малыкла, ул. Кооперативна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. 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4 387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2 632,2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подвального помещения. Стоимость работ – 3 509,6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Ульяновская область, Новомалыклинский район, с. Новая Малыкла, ул. Кооперативная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. 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4 387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2 632,2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Ульяновская область, Новомалыклинский район, с. Новая Малыкла, ул. Кооперативная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. 5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фундамента. Стоимость работ – 5 264,4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подвального помещ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8 774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ая Малыкла, ул. Кооперативна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. 4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тепление и ремонт фасада. Стоимость работ – 8 774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2 632,2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подвального помещения. Стоимость работ – 3 509,6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Средняя Якушка, ул. Октябрьская, д.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 632,2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1 754,8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газоснабжения. Стоимость работ – 3 509,6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очеремшанск, ул. Зелёная, д.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12 283,6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877,4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тепление и ремонт фасада. Стоимость работ – 8 774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очеремшанск, ул. Зелёная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17 548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17 548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газоснабжения. Стоимость работ – 5 264,4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4 387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1 754,8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Новомалыклинский район, с. Новочеремшанск, ул. Парковая, д.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тепление и ремонт фасада. Стоимость работ – 14 038,4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работ – 1 754,8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газоснабжения. Стоимость работ – 3 509,6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Мелекесский район, с. Сабакаево, ул. Мелиоративная, д.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6 580,5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4 387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теплоснабжения. Стоимость работ – 24 558,42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Мелекесский район, п. Дивный, ул. Гагарин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фасада. Стоимость работ – 22 391,24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9 651,4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 509,6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Мелекесский район, п. Дивный, ул. Ленин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фасада. Стоимость работ – 13 161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Мелекесский район, п. Дивный, ул. Ленина, д.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35 938,3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Мелекесский район, п. Дивный, ул. Советская, д. 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фасада. Стоимость работ – 9 124,9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Чердаклинский район, с. Озёрки, ул. 1-й Микрорайон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54 047,84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488,3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ьяновская область, Старомайнский район, с. Дмитриево-Помряскино, ул. Мира, д.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крыши. Стоимость работ – 40 360,4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6 492,76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водоотведения. Стоимость работ – 6 492,76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6 141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) Ульяновская область, Ульяновский район, р.п. Ишеевка, ул. Гимова, д. 18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Стоимость работ – </w:t>
            </w:r>
            <w:r>
              <w:rPr>
                <w:bCs/>
              </w:rPr>
              <w:t>8 774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монт системы теплоснабжения. Стоимость работ – 9 651,4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) Ульяновская область, Ульяновский район, р.п. Ишеевка, ул. Мира, д.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 896,6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32 463,8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22) Ульяновская область, Ульяновский район, р.п. Ишеевка, ул. Ульянова, д.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системы теплоснабжения. Стоимость работ – 10 528,8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23) Ульяновская область, Ульяновский район, р.п. Ишеевка, ул. Ульянова, д.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Ремонт системы электроснабжения. Стоимость работ – 7 896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Ремонт системы теплоснабжения. Стоимость работ – 9 651,4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) Ульяновская область, Ульяновский район, р.п. Ишеевка, ул. Ульянова, д.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 896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9 651,4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) Ульяновская область, Ульяновский район, р.п. Ишеевка, ул. Больничная, д. 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 896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9 651,40 рублей.</w:t>
            </w:r>
          </w:p>
          <w:p>
            <w:pPr>
              <w:pStyle w:val="Normal"/>
              <w:rPr/>
            </w:pPr>
            <w:r>
              <w:rPr/>
              <w:t>26) Ульяновская область, Ульяновский район, р.п. Ишеевка, ул. Больничная, 11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0 528,80 рублей;</w:t>
            </w:r>
          </w:p>
          <w:p>
            <w:pPr>
              <w:pStyle w:val="Normal"/>
              <w:rPr/>
            </w:pPr>
            <w:r>
              <w:rPr/>
              <w:t xml:space="preserve">Ремонт системы теплоснабжения. Стоимость работ – 9 651,40 рублей </w:t>
            </w:r>
          </w:p>
          <w:p>
            <w:pPr>
              <w:pStyle w:val="Normal"/>
              <w:rPr/>
            </w:pPr>
            <w:r>
              <w:rPr/>
              <w:t>27) Ульяновская область, Ульяновский район, р.п. Ишеевка, ул. Больничная, д.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крыши. Стоимость работ – 27 301,17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8) Ульяновская область, Ульяновский район, р.п. Ишеевка, ул. Кирова,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Стоимость работ – 7 896,60 руб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9) Ульяновская область, Ульяновский район, р.п. Ишеевка, ул. Кирова,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11 406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4 038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) Ульяновская область, город Новоульяновск, ул. Комсомольская, д.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фасада. Стоимость работ – </w:t>
            </w:r>
            <w:r>
              <w:rPr>
                <w:bCs/>
              </w:rPr>
              <w:t>20 250,3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монт системы теплоснабжения. Стоимость работ – 4 316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1) Ульяновская область, город Новоульяновск, ул. Комсомольская,  д.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0 250,3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4 316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32) Ульяновская область, город Новоульяновск, ул. Комсомольская, д. 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фасада. Стоимость работ – 20 250,3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системы теплоснабжения. Стоимость работ – 4 316,8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33) Ульяновская область, город Новоульяновск, ул. Ульяновская, д.22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Ремонт фасада. Стоимость работ – 4 141,32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Ульяновская область, город Новоульяновск, ул. Ленина, д.5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6 056,4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1 511,4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крыши. Стоимость работ – 71 859,0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2 831,0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28 901,55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5 477,33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Комсомольская, д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23 795,0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 913,4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12 318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5 453,9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7 089,39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Ульяновская, д. 22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3 790,3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010,7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2 274,2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 – 1 547,7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 – 4 071,13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Комсомольская, д.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0 250,3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4 316,80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Волжская, д.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11 213,1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172,6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7 138,5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3 795,6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5 755,74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Советская, д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0 493,7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9 120,5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948,0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6 633,1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4 938,00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льяновская область, город Новоульяновск, ул. Советская, д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0 493,7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9 120,5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948,0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6 633,1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4 938,00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льяновская область, город Новоульяновск, ул. Мира, д.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23 426,5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 211,5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9 475,9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5 748,7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4 406,90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Ульяновская, д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3 790,3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010,7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2 274,2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 547,7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4 071,13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Ульяновская, д.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3 948,3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2 337,3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 879,39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Ульяновская, д.21/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4 422,0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9 195,15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Ленина, д.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крыш. Стоимость работ – 89 05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17 846,3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5 839,9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11 686,9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8 401,98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ул. Волжская, д.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теплоснабжения. Стоимость работ – 10 104,75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235,3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3 095,4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1 621,43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п. Липки, ул. Ленина, д.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3 436,50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п. Липки, ул. Ленина, д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734,2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5 159,1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4 756,71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п. Липки, ул. Ленина, д.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734,2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5 159,1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4 756,71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п. Липки, ул. Ленина, д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8 206,65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п. Меловой, ул. Клубная, д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3 436,50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п. Меловой, ул. Ульяновская, д.20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4 890,62 руб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льяновская область, город Новоульяновск, п. Меловой, ул. Ульяновская, д.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3 243,4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976,1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водоотведения. Стоимость работ – 4 901,15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на лота: 1 515 114,3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проводится в процессе капитального ремонта общего имущества в многоквартирных домах в соответствии с Градостроительным кодексом Российской Федерации, </w:t>
            </w:r>
            <w:r>
              <w:rPr>
                <w:rFonts w:cs="Times New Roman" w:ascii="Times New Roman" w:hAnsi="Times New Roman"/>
                <w:b/>
              </w:rPr>
              <w:t>Постановлением Правительства Российской Федерации от 21.06.2010 № 468               «О порядке проведения строительного контроля при осуществлении строительства, рекон-струкции и капитального ремонта объектов капитального строительства»,</w:t>
            </w:r>
            <w:r>
              <w:rPr>
                <w:rFonts w:cs="Times New Roman" w:ascii="Times New Roman" w:hAnsi="Times New Roman"/>
              </w:rPr>
              <w:t xml:space="preserve"> ведомственными строительными нормами, нормативными документами Российской Федерации, Ульяновской области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color w:val="FF0000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color w:val="FF0000"/>
    </w:rPr>
  </w:style>
  <w:style w:type="paragraph" w:styleId="34">
    <w:name w:val="3---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7:00Z</dcterms:created>
  <dc:creator>kat</dc:creator>
  <dc:description/>
  <dc:language>en-US</dc:language>
  <cp:lastModifiedBy>Александра</cp:lastModifiedBy>
  <cp:lastPrinted>2015-08-24T13:58:00Z</cp:lastPrinted>
  <dcterms:modified xsi:type="dcterms:W3CDTF">2015-08-24T13:07:00Z</dcterms:modified>
  <cp:revision>2</cp:revision>
  <dc:subject/>
  <dc:title/>
</cp:coreProperties>
</file>