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, Сенгилеевский район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/>
              <w:t>пос. Цемзавод, ул. Лесная, 2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, Сенгилеевский район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Силикатный,</w:t>
            </w:r>
            <w:r>
              <w:rPr>
                <w:b/>
              </w:rPr>
              <w:t xml:space="preserve"> </w:t>
            </w:r>
            <w:r>
              <w:rPr/>
              <w:t>ул. Лесная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, Сенгилеевский район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р.п. Силикатный, ул. Ленина, 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1.</w:t>
            </w:r>
            <w:r>
              <w:rPr/>
              <w:t>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>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377"/>
        <w:gridCol w:w="3064"/>
        <w:gridCol w:w="2533"/>
      </w:tblGrid>
      <w:tr>
        <w:trPr>
          <w:tblHeader w:val="true"/>
          <w:trHeight w:val="85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по сме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blHeader w:val="true"/>
          <w:trHeight w:val="4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 xml:space="preserve">Ремонт системы водоотведен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>Ремонт системы электроснабжения</w:t>
            </w:r>
          </w:p>
        </w:tc>
      </w:tr>
      <w:tr>
        <w:trPr>
          <w:trHeight w:val="4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/>
              <w:t>Ульяновская область, Сенгилеевский район, пос. Цемзавод, ул. Лесная, 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 800,00</w:t>
            </w:r>
          </w:p>
        </w:tc>
      </w:tr>
      <w:tr>
        <w:trPr>
          <w:trHeight w:val="4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Ульяновская область, Сенгилеевский район,р.п. Силикатный,</w:t>
            </w:r>
            <w:r>
              <w:rPr>
                <w:b/>
              </w:rPr>
              <w:t xml:space="preserve"> </w:t>
            </w:r>
            <w:r>
              <w:rPr/>
              <w:t>ул. Лесная, 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720,0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Ульяновская область, Сенгилеевский район, р.п. Силикатный, ул. Ленина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080,00</w:t>
            </w:r>
          </w:p>
        </w:tc>
      </w:tr>
      <w:tr>
        <w:trPr>
          <w:trHeight w:val="419" w:hRule="atLeast"/>
        </w:trPr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        973 600,00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водоотведения (канализации)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борного трубопровода канализац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отводящих трубопроводов канализац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канализац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Style22"/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0:00Z</dcterms:created>
  <dc:creator>kat</dc:creator>
  <dc:description/>
  <cp:keywords/>
  <dc:language>en-US</dc:language>
  <cp:lastModifiedBy>User</cp:lastModifiedBy>
  <cp:lastPrinted>2016-09-08T16:43:00Z</cp:lastPrinted>
  <dcterms:modified xsi:type="dcterms:W3CDTF">2016-09-08T12:43:00Z</dcterms:modified>
  <cp:revision>19</cp:revision>
  <dc:subject/>
  <dc:title/>
</cp:coreProperties>
</file>