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99"/>
        <w:gridCol w:w="5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основных данных и требовани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 выполнения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гиональная программа капитального ремонта общего имущества в многоквартирных домах, расположенных на территории Ульяновской области, на 2014-2044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азчи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онд модернизации жилищно-коммунального комплекса Ульян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 объекта капитального ремо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33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5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2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7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6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Врача Михайлова, д.49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7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7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9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5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6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1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58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7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  <w:p>
            <w:pPr>
              <w:pStyle w:val="Normal"/>
              <w:rPr/>
            </w:pPr>
            <w:r>
              <w:rPr/>
              <w:t>2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0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8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4/82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1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9. </w:t>
            </w: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  <w:p>
            <w:pPr>
              <w:pStyle w:val="Normal"/>
              <w:rPr/>
            </w:pPr>
            <w:r>
              <w:rPr/>
              <w:t>3 этажа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2 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10. </w:t>
            </w: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  <w:p>
            <w:pPr>
              <w:pStyle w:val="Normal"/>
              <w:rPr/>
            </w:pPr>
            <w:r>
              <w:rPr/>
              <w:t>5 этажей, здание – кирпичное,</w:t>
            </w:r>
          </w:p>
          <w:p>
            <w:pPr>
              <w:pStyle w:val="Normal"/>
              <w:rPr/>
            </w:pPr>
            <w:r>
              <w:rPr/>
              <w:t>год постройки – 196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по стоимости и видам работ по капитальному ремонту общего имущества в многоквартирных домах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4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1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бъемам работ по капитальному ремонту общего имущества в многоквартирных домах, расположенных на территории Ульяновской област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.1</w:t>
            </w:r>
            <w:r>
              <w:rPr/>
              <w:t xml:space="preserve">. Содержится в сметной документации </w:t>
            </w:r>
            <w:r>
              <w:rPr>
                <w:u w:val="single"/>
              </w:rPr>
              <w:t>Приложение №2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по описанию видов работ (применяемая в рамках сметной документации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  <w:r>
              <w:rPr/>
              <w:t xml:space="preserve">. Содержится в </w:t>
            </w:r>
            <w:r>
              <w:rPr>
                <w:u w:val="single"/>
              </w:rPr>
              <w:t>Приложении №3</w:t>
            </w:r>
            <w:r>
              <w:rPr/>
              <w:t xml:space="preserve"> к настоящему техническому заданию (прилагается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нные об особых условиях площадки и район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7.1.</w:t>
            </w:r>
            <w:r>
              <w:rPr/>
              <w:t xml:space="preserve"> Особых условий 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значение и типы встроенных нежилых помещений, их расчетная мощность, вместимость или пропускная способность, состав и площади помещений, рабочая площадь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8.1.</w:t>
            </w:r>
            <w:r>
              <w:rPr/>
              <w:t xml:space="preserve">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 к выполнению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1.</w:t>
            </w:r>
            <w:r>
              <w:rPr>
                <w:color w:val="000000"/>
              </w:rPr>
              <w:t xml:space="preserve"> Качество выполняемых работ должно отвечать требованиям действующих нормативных документов в области осуществления капитального ремонта, в соответствии с действующими нормативно-техническими требованиям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2.</w:t>
            </w:r>
            <w:r>
              <w:rPr>
                <w:color w:val="000000"/>
              </w:rPr>
              <w:t xml:space="preserve"> Работы должны быть выполнены с соблюдением требований экологических, санитарно-гигиенических, противопожарных и других норм, действующих на территории Российской Федерации. Обязательное выполнение необходимых мероприятий по технике безопасности в соответствии со строительными нормами и правилами Российской Федерации СНиП 12-03-2001 «Безопасность труда в строительстве. Часть 1. Общие требования», СНиП 12-04-2002 «Безопасность труда в строительстве. Часть 2. Строительное произв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.3.</w:t>
            </w:r>
            <w:r>
              <w:rPr>
                <w:color w:val="000000"/>
              </w:rPr>
              <w:t xml:space="preserve"> Подрядчик обяз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ть выполнение на объекте необходимых противопожарных мероприятий, мероприятий по технике безопасности и охране окружающей среды во время производства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ть рабочую площадку и прилегающие участки свободными от отходов, накапливаемых в результате выполнения работ, и обеспечивает их своевременную уборку в соответствии с действующими требовани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 момента передачи объекта в работу и до передачи объекта в эксплуатацию нести риск случайной гибели или случайного повреждения;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беспечивать надлежащую охрану на объекте материалов, оборудования, строительной техники и другого имущества от начала работ до завершения ремонта и приемки объ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архитектурно-планировочному решению здания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0.1.</w:t>
            </w:r>
            <w:r>
              <w:rPr/>
              <w:t xml:space="preserve"> Неизменность существующих архитектурно-планировочных реш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казание о выделении очередей (комплексов) капитального ремон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1.1.</w:t>
            </w:r>
            <w:r>
              <w:rPr/>
              <w:t xml:space="preserve"> Без очеред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ные требования к инженерному и технологическому оборудованию (для встроенных помещений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12.1.</w:t>
            </w:r>
            <w:r>
              <w:rPr/>
              <w:t xml:space="preserve"> Нет встроенных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по обеспечению жизнедеятельности населения жилого зд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 </w:t>
            </w:r>
            <w:r>
              <w:rPr/>
              <w:t>Не создавать условий, мешающих нормальной жизнедеятельности населения. Не захламлять места общего пользования, придомовые территории, рабочие площадки и места складирования строитель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2.</w:t>
            </w:r>
            <w:r>
              <w:rPr/>
              <w:t xml:space="preserve"> Обеспечить выполнение требований безопасности пребывания людей, т.к. работы по капитальному ремонту будут осуществляться в условиях эксплуатируемого жил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3.</w:t>
            </w:r>
            <w:r>
              <w:rPr/>
              <w:t xml:space="preserve"> До начала работ Подрядчик обязан выполнить подготовительные работы по защите квартир собствеников от протечек и прочих повреждений, связанных с производством раб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4.</w:t>
            </w:r>
            <w:r>
              <w:rPr/>
              <w:t xml:space="preserve"> Обеспечить обязательное выполнение требований законодательства РФ по безопасному ведению работ, охране окружающей среды, охране труда и пожарной безопасности и других строительных норм и прави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5.</w:t>
            </w:r>
            <w:r>
              <w:rPr/>
              <w:t xml:space="preserve"> Обеспечить ограждение строитель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6.</w:t>
            </w:r>
            <w:r>
              <w:rPr/>
              <w:t xml:space="preserve"> Обеспечить вывоз строительного мусора от разборки конструкции с рабочей зоны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>13.7.</w:t>
            </w:r>
            <w:r>
              <w:rPr/>
              <w:t xml:space="preserve"> Предусмотреть: контейнеры для строительного мусора и ежедневный вывоз мусора, биотуалет, ограждающие ленты в местах прохода людей, щиты над входами в подъезд.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b/>
              </w:rPr>
              <w:t xml:space="preserve">14.1. </w:t>
            </w:r>
            <w:r>
              <w:rPr/>
              <w:t>Не нарушать существующее благоустройство придомовых территорий. Обеспечить сохранность отмостки и асфальтового покрытия вокруг здания. Восстановление благоустройства осуществляется подрядчиком за свой счё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техническим характеристик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15.1.</w:t>
            </w:r>
            <w:r>
              <w:rPr/>
              <w:t xml:space="preserve"> Подрядчик при выполнении работ может использовать по письменному согласованию с заказчиком эквивалентные материалы (комплектующие и оборудование), которые соответствуют или превосходят по своим техническим характеристикам материалы (комплектующие и оборудование), указанные в ведомостях объемов работ заказчика без изменения стоим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результатам работ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.</w:t>
            </w:r>
            <w:r>
              <w:rPr/>
              <w:t xml:space="preserve"> Приемка работ, выполненных Подрядчиком в полном объеме, осуществляется в соответствии с Техническим регламентом о безопасности зданий и сооружений, утвержденным Федеральным законом от 30.12.2009 № 384-ФЗ, ВСН 42-85(р), технической документ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2.</w:t>
            </w:r>
            <w:r>
              <w:rPr/>
              <w:t xml:space="preserve"> Подрядчик обязан письменно уведомить Заказчика и представителя организации, осуществляющей строительный контроль о завершении работ по Договору и готовности объекта к сдаче в эксплуатацию. Заказчик не позднее, чем в 10-ти дневный срок после получении уведомления Подрядчика организует и в установленном порядке осуществляет приемку результата выполненных работ по проведению капитального ремонта объекта рабочей комиссией.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b/>
              </w:rPr>
              <w:t>16.3.</w:t>
            </w:r>
            <w:r>
              <w:rPr/>
              <w:t xml:space="preserve"> Рабочая комиссия по приемке в эксплуатацию завершенного капитальным ремонтом объекта по видам работ формируется Заказчиком, в состав которой входят: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заказ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организации, осуществляющий строительный контроль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подрядчика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убподрядчика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специализированной обслуживающей организации 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ь управляющей организации (при необходимости),</w:t>
            </w:r>
          </w:p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- представители собственников жилых помещений дома, в котором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/>
            </w:pPr>
            <w:r>
              <w:rPr>
                <w:b/>
              </w:rPr>
              <w:t>16.4.</w:t>
            </w:r>
            <w:r>
              <w:rPr/>
              <w:t xml:space="preserve"> При обнаружении рабочей комиссией в ходе приемки объекта в эксплуатацию недостатков в выполненной работе составляется акт, в котором фиксируется перечень дефектов и недоделок и сроки их устранения Подрядчиком. Подрядчик обязан устранить все обнаруженные недостатки своими силами и за свой счет в сроки, указанные в акте, обеспечив при этом сохранность объек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ка объекта в эксплуатацию рабочей комиссией производится только после выполнения всех работ в полном соответствии со сметной документацией, а также после устранения всех дефектов согласно Договор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6.6.</w:t>
            </w:r>
            <w:r>
              <w:rPr/>
              <w:t xml:space="preserve"> Объект считается принятым в эксплуатацию со дня подписания Акта о приемке в эксплуатацию, а при проведении капитального ремонта по нескольким видам работ на объекте - Актов о приемке в эксплуатацию по всем видам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1.</w:t>
            </w:r>
            <w:r>
              <w:rPr/>
              <w:t xml:space="preserve"> Исполнитель несёт ответственность за вред и ущерб, причинённый здоровью и имуществу третьих лиц, в том числе общедомовому имуществу.</w:t>
            </w:r>
          </w:p>
        </w:tc>
      </w:tr>
    </w:tbl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567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стоимости и видам работ по капитальному ремонту общего имущества в многоквартирных дом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1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544"/>
        <w:gridCol w:w="3544"/>
        <w:gridCol w:w="2835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смета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(руб.)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подвального помещения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 160,00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08" w:right="-108" w:hanging="0"/>
              <w:jc w:val="center"/>
              <w:rPr/>
            </w:pPr>
            <w:r>
              <w:rPr/>
              <w:t>3 504 96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Врача Михайлова, д.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718 956,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26 724,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Жуковского, д.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0 499,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6 786,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Жуковского, д.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 856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Ульяновск, ул. Московская, д.4/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4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>г. Ульяновск, ул. Московская, д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58 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rPr/>
            </w:pPr>
            <w:r>
              <w:rPr/>
              <w:t>г. Ульяновск, ул. Тельмана, д.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38 288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                                                                                                                  18 467 504,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Normal"/>
        <w:jc w:val="right"/>
        <w:rPr>
          <w:bCs/>
        </w:rPr>
      </w:pPr>
      <w:r>
        <w:rPr>
          <w:bCs/>
        </w:rPr>
        <w:t>по Лоту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описанию видов работ по капитальному ремонту общего имущества в многоквартирных домах, расположенных на территории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меняемая в рамках сметной докумен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Проведение капитального ремонта крыш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П 17.13330.2011 «Кровли». Актуализированная редакция СНиП II-26-76, утверждённых приказом Министерства регионального развития Российской Федерации от 27.12.2010 № 784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20.13330.2011 «Нагрузки и воздействия». Актуализированная редакция СНиП 2.01.07-85*, утверждённых приказом Министерства регионального развития Российской Федерации от 27.12.2010 № 787 и введённого в действие с 20.05.2011 г.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скатны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замену покрытия крыши на металлический профилированный лист с устройством примыканий, с полной заменой обрешётки. Покрытие крыши выполнить из металлического профилированного листа толщиной от 0,5 - 0,7 мм с цинковым, алюмоцинковым, полимерным (полиэстер) или комбинированным покрытие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(усиление) или замена стропильных ног, а также других элементов стропильной системы (частей конструкции) крыш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иффузионной плёнки по стропил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ройство обрешётки в местах выхода на кровлю (слуховые окна) и в местах расположения вентканалов, вентблоков и вентшахт в виде сплошного настил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пление чердачного перекрытия (при необходимости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тройство) или замена слуховых окон и других устройств для вентиляции чердачного пространств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коньковых элементов с настилом на кровельный материал не менее 300 мм на обе стороны ска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негозадерживающих устройст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кладки вентиляционных и дымовых каналов с последующей облицовкой надкровельной части гладким металлическим листом или профлистом, при необходимости, выполнить их утеплени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чердак с установкой противопожарных сертифицированных люков выхода на чердак, лестниц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гнебиозащитную обработку деревянных конструкций крыши (как вновь монтируемых, так и существующи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кладку деревянных конструкций крыш вблизи дымовых каналов (труб) с соблюдением требований противопожарной безопасност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ходовых и переходных мости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траховочных крепле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уборку мусора на чердаке, взрыхлить утеплитель для увеличения сопротивления теплопередач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ремонт или замену фоновых стояков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Сплошную часть обрешётки карнизного свеса и лобовую доску защитить от атмосферных осадков путём окрашивания либо пропиткой из материалов, классифицируемых для наружных работ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 xml:space="preserve">При проведении капитального ремонта </w:t>
      </w:r>
      <w:r>
        <w:rPr>
          <w:b/>
        </w:rPr>
        <w:t>плоских крыш</w:t>
      </w:r>
      <w:r>
        <w:rPr/>
        <w:t xml:space="preserve"> необходимо выполнить следующее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ую замену покрытия крыши из рулонных битумородных материалов (рубероид) на кровельное покрытие из наплавляемых материалов с устройством примыкан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стяжки в местах, где это необходимо, с последующим нанесением битумного грунта (мастики) на ремонтируемую поверхность стяжки и наплавлением гидроизоляционных кровельных материалов в соответствии с нормативными документами нового строительств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монт разрушившихся парапетов, выходов на кровлю. В местах примыкания к выступающим поверхностям крыши (парапетам, вентблокам, трубопроводам, фонарям и т.д.) кровельный ковер должен быть поднят на высоту не менее чем на 250 мм и закреплён металлической прижимных рейкой из оцинкованной кровельной стали на саморезах с прошпатлевкой верхних горизонтальных швов битумным грунтом (мастикой) либо герметиком. При этом примыкаемые поверхности должны быть оштукатурены на всю высоту примыкания кровельного ковра (рулонного материал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ах примыкания к вертикальным поверхностям предусмотреть устройство наклонных клиновидных бортиков со сторонами 100 м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у зонтов на оголовках вентиляционных и дымовых канал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у окрытий парапетов, брандмауэров, надстроек на оцинкованную кровельную сталь с обязательной герметизацией стыков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(устройство) или смена ограждения крыш. Устройство ограждения крыш в соответствии с ГОСТ 25772-83 «Ограждения лестниц, балконов и крыш стальные. Общие технические условия»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системы организованного водоотвода (свесы, желоба, разжелобки, лотки) с заменой водосточных труб и изделий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у разрушившихся карнизных железобетонных плит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арнизных отливов из оцинкованной стал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лазов на крышу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противопожарных сертифицированных люков выхода на крышу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>
          <w:b/>
          <w:u w:val="single"/>
        </w:rPr>
        <w:t>Проведение капитального ремонта фасадов.</w:t>
      </w:r>
    </w:p>
    <w:p>
      <w:pPr>
        <w:pStyle w:val="Normal"/>
        <w:tabs>
          <w:tab w:val="clear" w:pos="708"/>
          <w:tab w:val="left" w:pos="5408" w:leader="none"/>
        </w:tabs>
        <w:ind w:firstLine="600"/>
        <w:jc w:val="both"/>
        <w:rPr/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23-02-2003 «Тепловая защита зданий», утверждённых постановлением Госстроя России от 26.06.2003 № 11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фасадов необходимо выполнить следующе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ремонт стен, в том числе, ремонт волосяных трещин, выравнивание неровностей и исправление дефектов поверхностей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очистку фасада, ремонт штукатурки и кирпичной кладки, </w:t>
      </w:r>
      <w:r>
        <w:rPr>
          <w:color w:val="221E1F"/>
        </w:rPr>
        <w:t>ремонт облицовочной плитки;</w:t>
      </w:r>
    </w:p>
    <w:p>
      <w:pPr>
        <w:pStyle w:val="CM39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hanging="0"/>
        <w:jc w:val="both"/>
        <w:rPr/>
      </w:pPr>
      <w:r>
        <w:rPr/>
        <w:t xml:space="preserve">ремонт карнизных свесов и перемычек (в случае их отсутствия); </w:t>
      </w:r>
    </w:p>
    <w:p>
      <w:pPr>
        <w:pStyle w:val="CM23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герметизации горизонтальных и вертикальных стыков стеновых панелей крупноблочных и крупнопанельных зданий. При этом необходимо руководствоваться: ведомственными строительными нормами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и восстановление со стороны фасада герметизации стыков оконных и дверных проёмов мест общего пользования, замена окон и наружных входных двере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стах общего пользования (лестничные клетки, противопожарные эвакуационные выходы)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75" w:leader="none"/>
        </w:tabs>
        <w:ind w:left="0" w:hanging="0"/>
        <w:jc w:val="both"/>
        <w:rPr/>
      </w:pPr>
      <w:r>
        <w:rPr/>
        <w:t>окраска со стороны фасада оконных переплё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у оконных отливов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ремонт балконных плит (при необходимости);</w:t>
      </w:r>
    </w:p>
    <w:p>
      <w:pPr>
        <w:pStyle w:val="CM22"/>
        <w:numPr>
          <w:ilvl w:val="0"/>
          <w:numId w:val="3"/>
        </w:numPr>
        <w:tabs>
          <w:tab w:val="clear" w:pos="708"/>
          <w:tab w:val="left" w:pos="175" w:leader="none"/>
        </w:tabs>
        <w:spacing w:lineRule="auto" w:line="240"/>
        <w:ind w:left="0" w:right="50" w:hanging="0"/>
        <w:jc w:val="both"/>
        <w:rPr/>
      </w:pPr>
      <w:r>
        <w:rPr/>
        <w:t>окраску фасад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цоколя с последующей окраской либо облицовкой металлопрофиле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тмост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(усиление) конструкций козырьков над входами в подъезды с последующей отделкой поверхностей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входных наружных двер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ли замена водосточных труб, либо устройство при их отсутств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240" w:before="0" w:after="0"/>
        <w:ind w:left="0"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несущих стен поясами, тяжами и другими способами (при необходимости)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утеплении фасадов необходимо выполнить мероприятия, описанные выше, произвести утепление ограждающих стен, при необходимости – цоколя, с последующей отделкой поверхносте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/>
      </w:pPr>
      <w:r>
        <w:rPr>
          <w:b/>
          <w:u w:val="single"/>
        </w:rPr>
        <w:t>Проведение капитального ремонта подвальных помещений.</w:t>
      </w:r>
    </w:p>
    <w:p>
      <w:pPr>
        <w:pStyle w:val="Normal"/>
        <w:tabs>
          <w:tab w:val="clear" w:pos="708"/>
          <w:tab w:val="left" w:pos="205" w:leader="none"/>
          <w:tab w:val="left" w:pos="5408" w:leader="none"/>
        </w:tabs>
        <w:ind w:firstLine="608"/>
        <w:jc w:val="both"/>
        <w:rPr>
          <w:b/>
          <w:b/>
          <w:u w:val="single"/>
        </w:rPr>
      </w:pPr>
      <w:r>
        <w:rPr/>
        <w:t>Необходимо руководствовать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3.01-87. «Несущие и ограждающие конструкции», утверждённых Государственным строительным Комитетом СССР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-102-2003 «Правила обследования несущих строительных конструкций зданий и сооружений», утверждённых постановлением Госстроя России от 21.08.2003 № 153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П 3.04.01-87 «Изоляционные и отделочные покрытия», утверждённых постановлением Госстроя СССР от 04.12.1987 № 280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Н 61-89(р) «Реконструкция и капитальный ремонт жилых домов. Нормы проектирования», утверждённых Государственным комитетом архитектуры.</w:t>
      </w:r>
    </w:p>
    <w:p>
      <w:pPr>
        <w:pStyle w:val="Normal"/>
        <w:tabs>
          <w:tab w:val="clear" w:pos="708"/>
          <w:tab w:val="left" w:pos="5408" w:leader="none"/>
        </w:tabs>
        <w:ind w:firstLine="478"/>
        <w:jc w:val="both"/>
        <w:rPr/>
      </w:pPr>
      <w:r>
        <w:rPr/>
        <w:t>При проведении капитального ремонта подвальных помещений, относящихся к общему имуществу в многоквартирных домах, необходимо выполнить следующе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08" w:leader="none"/>
          <w:tab w:val="left" w:pos="5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стен подвала и пола, в том числе, усиление и замена отдельных участков стен, заделка выбоин в полу, восстановление горизонтальной и вертикальной гидроизоляции, с обустройством горизонтальных поясов жесткости.</w:t>
      </w:r>
    </w:p>
    <w:p>
      <w:pPr>
        <w:pStyle w:val="CM46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/>
      </w:pPr>
      <w:r>
        <w:rPr>
          <w:bCs/>
          <w:color w:val="010607"/>
        </w:rPr>
        <w:t>ремонт технических помещений (тепловые узлы, насосные, электрощитовые) с установкой металлических дверей, в том числе</w:t>
      </w:r>
      <w:r>
        <w:rPr>
          <w:color w:val="010607"/>
        </w:rPr>
        <w:t xml:space="preserve">. </w:t>
      </w:r>
    </w:p>
    <w:p>
      <w:pPr>
        <w:pStyle w:val="CM31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color w:val="221E1F"/>
        </w:rPr>
      </w:pPr>
      <w:r>
        <w:rPr>
          <w:color w:val="221E1F"/>
        </w:rPr>
        <w:t xml:space="preserve">установка металлических дверей на входе в повальное помещение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08" w:leader="none"/>
        </w:tabs>
        <w:ind w:left="0" w:hanging="0"/>
        <w:jc w:val="both"/>
        <w:rPr>
          <w:color w:val="221E1F"/>
        </w:rPr>
      </w:pPr>
      <w:r>
        <w:rPr>
          <w:bCs/>
          <w:color w:val="221E1F"/>
        </w:rPr>
        <w:t xml:space="preserve">ремонт продухов, подвальных окон. 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>ремонт или замена дренажной системы.</w:t>
      </w:r>
    </w:p>
    <w:p>
      <w:pPr>
        <w:pStyle w:val="CM50"/>
        <w:numPr>
          <w:ilvl w:val="0"/>
          <w:numId w:val="2"/>
        </w:numPr>
        <w:tabs>
          <w:tab w:val="clear" w:pos="708"/>
          <w:tab w:val="left" w:pos="208" w:leader="none"/>
        </w:tabs>
        <w:spacing w:lineRule="auto" w:line="240"/>
        <w:ind w:left="0" w:hanging="0"/>
        <w:jc w:val="both"/>
        <w:rPr>
          <w:bCs/>
          <w:color w:val="221E1F"/>
        </w:rPr>
      </w:pPr>
      <w:r>
        <w:rPr>
          <w:bCs/>
          <w:color w:val="221E1F"/>
        </w:rPr>
        <w:t xml:space="preserve">ремонт или замена лестниц (при необходимости) </w:t>
      </w:r>
    </w:p>
    <w:p>
      <w:pPr>
        <w:pStyle w:val="Default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1"/>
    <w:qFormat/>
    <w:rPr>
      <w:i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276" w:before="620" w:after="0"/>
      <w:ind w:firstLine="6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lineRule="atLeast" w:line="24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0:00Z</dcterms:created>
  <dc:creator>kat</dc:creator>
  <dc:description/>
  <cp:keywords/>
  <dc:language>en-US</dc:language>
  <cp:lastModifiedBy>User</cp:lastModifiedBy>
  <cp:lastPrinted>2016-05-06T14:23:00Z</cp:lastPrinted>
  <dcterms:modified xsi:type="dcterms:W3CDTF">2016-09-06T12:59:00Z</dcterms:modified>
  <cp:revision>10</cp:revision>
  <dc:subject/>
  <dc:title/>
</cp:coreProperties>
</file>