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4/17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09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Ульяновская область, г. Ульяновск, ул. Аблукова, д. 59/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 239 28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2 336 64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горячего водоснабжения. Стоимость работ – 2 788 195,68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4 069 648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теплоснабжения. Стоимость работ – 11 809 374,67 рублей.</w:t>
      </w:r>
    </w:p>
    <w:p>
      <w:pPr>
        <w:pStyle w:val="Normal"/>
        <w:rPr/>
      </w:pPr>
      <w:r>
        <w:rPr>
          <w:b/>
        </w:rPr>
        <w:t>Цена лота: 23 243 138,35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Льва Толстого, д. 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519 51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700 992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Ульяновская область, г. Ульяновск, ул. Карла Либкнехта, д. 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438 1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710 046,4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) Ульяновская область, г. Ульяновск, ул. Карла Либкнехта, д. 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886 836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97 3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46 04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) Ульяновская область, г. Ульяновск, ул. Карла Маркса, д. 28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94 72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32 971,2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) Ульяновская область, г. Ульяновск, ул. Карла Маркса, д. 33/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7 909 526,4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584 160,0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встроенно–пристроенных помещений лестничных клеток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1 331 884,80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) Ульяновская область, г. Ульяновск, ул. Карла Маркса, д.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312 158,55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8) Ульяновская область, г. Ульяновск, ул. Можайского, д. 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фасада. Стоимость работ – 1 622 256,68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крыши. Стоимость работ – 1 103 252,43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монт подвального помещения. Стоимость работ – 122 089,44 рубл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емонт встроенно–пристроенных помещений лестничных клеток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оимость работ – 83 048,08 рублей.</w:t>
      </w:r>
    </w:p>
    <w:p>
      <w:pPr>
        <w:pStyle w:val="Normal"/>
        <w:rPr/>
      </w:pPr>
      <w:r>
        <w:rPr/>
        <w:t xml:space="preserve">9) </w:t>
      </w:r>
      <w:r>
        <w:rPr>
          <w:rFonts w:eastAsia="Times New Roman"/>
        </w:rPr>
        <w:t>Ульяновская область, г. Ульяновск, ул. Александра Матросова, д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168 320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9 263 295,82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Normal"/>
        <w:rPr/>
      </w:pPr>
      <w:r>
        <w:rPr/>
        <w:t xml:space="preserve">1) </w:t>
      </w:r>
      <w:r>
        <w:rPr>
          <w:rFonts w:eastAsia="Times New Roman"/>
        </w:rPr>
        <w:t>Ульяновская область, Сенгилеевский район, п. Цемзавод, ул. Лесная, д. 26</w:t>
      </w:r>
    </w:p>
    <w:p>
      <w:pPr>
        <w:pStyle w:val="Normal"/>
        <w:rPr>
          <w:rFonts w:eastAsia="Times New Roman"/>
        </w:rPr>
      </w:pPr>
      <w:r>
        <w:rPr/>
        <w:t>Ремонт системы электроснабжения. Стоимость работ – 486 800,00 рублей.</w:t>
      </w:r>
    </w:p>
    <w:p>
      <w:pPr>
        <w:pStyle w:val="Normal"/>
        <w:rPr/>
      </w:pPr>
      <w:r>
        <w:rPr/>
        <w:t xml:space="preserve">2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 xml:space="preserve">Сенгилеевский район, р.п. Силикатный, ул. Лесная, д. 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94 72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</w:t>
      </w:r>
      <w:r>
        <w:rPr>
          <w:rFonts w:eastAsia="Times New Roman"/>
        </w:rPr>
        <w:t>Ульяновская область,</w:t>
      </w:r>
      <w:r>
        <w:rPr/>
        <w:t xml:space="preserve"> </w:t>
      </w:r>
      <w:r>
        <w:rPr>
          <w:rFonts w:eastAsia="Times New Roman"/>
        </w:rPr>
        <w:t>Сенгилеевский район, р.п. Силикатный, ул. Ленина, д.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электроснабжения. Стоимость работ – 292 080,0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973 6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Мелекесский район, р.п. Мулловка, ул. Комсомольская, д. 10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3 548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- 24 34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Мелекесский район, р.п. Мулловка, ул. Комсомольск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33 1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77 888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Мелекесский район, р.п. Мулловка, ул. Комсомольская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Мелекесский район, р.п. Мулловка, ул. Комсомольск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74 967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5 049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Мелекесский район, р.п. Мулловка, ул. Марии Мусоровой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01 25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0 44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18 947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Мелекесский район, р.п. Мулловка, ул. Некрасов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16 83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109 043,2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253 136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40 273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Мелекесский район, р.п. Мулловка, ул. Пионерск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5 577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Мелекесский район, р.п. Мулловка, ул. Пионерская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7 52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3 36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Мелекесский район, р.п. Мулловка, ул. Победы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3 81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2 838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373 862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Мелекесский район, р.п. Мулловка, ул. Почтовая, д. 5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6 4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28 515,2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1) Ульяновская область, Мелекесский район, р.п. Мулловка, ул. Пушкина, д. 17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120 72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262 8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водоотведения. Стоимость работ – 786 668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теплоснабжения. Стоимость работ – 1 615 202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3 115 52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2) Ульяновская область, Мелекесский район, р.п. Мулловка, ул. Пятилетка, д. 1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69 836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3) Ульяновская область, Мелекесский район, р.п. Мулловка, ул. Пятилетка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3 366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7 970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4) Ульяновская область, Мелекесский район, р.п. Мулловка, ул. Пятилетка, д. 1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5) Ульяновская область, Мелекесский район, р.п. Мулловка, ул. Пятилетка, д. 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25 313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4 785,6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6) Ульяновская область, Мелекесский район, р.п. Мулловка, ул. Пятилетка, д. 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46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6 996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7) Ульяновская область, Мелекесский район, р.п. Мулловка, ул. Фабричная, д. 10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8) Ульяновская область, Мелекесский район, р.п. Мулловка, ул. Фабрич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38 944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9) Ульяновская область, Мелекесский район, р.п. Мулловка, ул. Фабричная, д. 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электроснабжения. Стоимость работ – 52 574,4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системы холодного водоснабжения. Стоимость работ – 41 864,80 рублей.</w:t>
      </w:r>
    </w:p>
    <w:p>
      <w:pPr>
        <w:pStyle w:val="Normal"/>
        <w:rPr/>
      </w:pPr>
      <w:r>
        <w:rPr>
          <w:b/>
        </w:rPr>
        <w:t>Цена лота: 10 487 132,40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Лот №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Ульяновская область, г. Ульяновск, ул. Бакинская, д. 65 </w:t>
      </w:r>
    </w:p>
    <w:p>
      <w:pPr>
        <w:pStyle w:val="Normal"/>
        <w:rPr>
          <w:rFonts w:eastAsia="Times New Roman"/>
        </w:rPr>
      </w:pPr>
      <w:r>
        <w:rPr/>
        <w:t xml:space="preserve">Ремонт системы электроснабжения. Стоимость работ – </w:t>
      </w:r>
      <w:r>
        <w:rPr>
          <w:rFonts w:eastAsia="Times New Roman"/>
        </w:rPr>
        <w:t xml:space="preserve">204 456,00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холодного водоснабжения. Стоимость работ – 109 237,92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монт системы водоотведения. Стоимость работ – 175 876,9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монт системы теплоснабжения с установкой прибора учё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тоимость работ – 1 048 275,12 рублей.</w:t>
      </w:r>
    </w:p>
    <w:p>
      <w:pPr>
        <w:pStyle w:val="Normal"/>
        <w:rPr/>
      </w:pPr>
      <w:r>
        <w:rPr>
          <w:b/>
        </w:rPr>
        <w:t>Цена лота: 1 537 845,99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8» сен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04» октября 2016 года в 16 часов 00 минут (МСК+1)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и внесения изменений в документацию по отбору подрядных документаций, отказа от проведения отбора подрядных организаций: </w:t>
      </w:r>
      <w:r>
        <w:rPr>
          <w:bCs/>
          <w:lang w:eastAsia="en-US"/>
        </w:rPr>
        <w:t xml:space="preserve">Заказчик вправе принять решение о внесении изменений в документацию по проведению отбора подрядных организаций не позднее, чем за семь календарных дней до даты окончания срока подачи заявок на участие в отборе подрядных организаций.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размещаются на официальном сайте Фонда модернизации жилищно-коммунального комплекса Ульяновской области в </w:t>
      </w:r>
      <w:r>
        <w:rPr>
          <w:lang w:eastAsia="en-US"/>
        </w:rPr>
        <w:t xml:space="preserve">информационно-телекоммуникационной сети «Интернет» по адресу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и в течение трёх календарных дней с этой даты направляются заказными письмами или в форме электронных документов всем участникам, которыми были представлены заявки (в случае указания участником почтового адреса на конверте с заявкой). При этом срок подачи заявок должен быть продлён таким образом, чтобы с даты размещения информации о таких изменениях до даты окончания срока подачи заявок этот срок составлял не менее десяти календарных дней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09-08T12:37:00Z</dcterms:modified>
  <cp:revision>84</cp:revision>
  <dc:subject/>
  <dc:title>ИЗВЕЩЕНИЕ</dc:title>
</cp:coreProperties>
</file>