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1</w:t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 капитального ремо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 xml:space="preserve">Ульянов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ношина, д.2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6 г.</w:t>
            </w:r>
          </w:p>
          <w:p>
            <w:pPr>
              <w:pStyle w:val="Normal"/>
              <w:rPr/>
            </w:pPr>
            <w:r>
              <w:rPr>
                <w:b/>
              </w:rPr>
              <w:t>3.2.</w:t>
            </w:r>
            <w:r>
              <w:rPr/>
              <w:t xml:space="preserve"> 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ношина, д.4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>3.3.</w:t>
            </w:r>
            <w:r>
              <w:rPr/>
              <w:t xml:space="preserve"> 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ношина, д.6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>3.4.</w:t>
            </w:r>
            <w:r>
              <w:rPr/>
              <w:t xml:space="preserve"> Ульяновская область, г.Ульяновск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ос. Карамзина, </w:t>
            </w:r>
            <w:r>
              <w:rPr>
                <w:color w:val="000000"/>
              </w:rPr>
              <w:t>ул. Центральная, д.8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>Ульяновская область, г. Ульяновск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пр-т Гая, д.45/1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6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Державина, д. 5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5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7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Пушкинская, д. 11</w:t>
            </w:r>
          </w:p>
          <w:p>
            <w:pPr>
              <w:pStyle w:val="Normal"/>
              <w:rPr/>
            </w:pPr>
            <w:r>
              <w:rPr/>
              <w:t>12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7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8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Хрустальная, д. 19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71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9. </w:t>
            </w:r>
            <w:r>
              <w:rPr/>
              <w:t>Ульяновская область, г.Ульяновск,</w:t>
            </w:r>
          </w:p>
          <w:p>
            <w:pPr>
              <w:pStyle w:val="Normal"/>
              <w:rPr/>
            </w:pPr>
            <w:r>
              <w:rPr/>
              <w:t>пос. Пригородный, ул. Железнодорожная, д. 11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0. </w:t>
            </w:r>
            <w:r>
              <w:rPr/>
              <w:t>Ульяновская область, г.Ульяновск,</w:t>
            </w:r>
          </w:p>
          <w:p>
            <w:pPr>
              <w:pStyle w:val="Normal"/>
              <w:rPr/>
            </w:pPr>
            <w:r>
              <w:rPr/>
              <w:t>пос. Пригородный, ул. Садовая, д. 5</w:t>
            </w:r>
          </w:p>
          <w:p>
            <w:pPr>
              <w:pStyle w:val="Normal"/>
              <w:rPr/>
            </w:pPr>
            <w:r>
              <w:rPr/>
              <w:t>2 этажа, здание – панельное,</w:t>
            </w:r>
          </w:p>
          <w:p>
            <w:pPr>
              <w:pStyle w:val="Normal"/>
              <w:rPr/>
            </w:pPr>
            <w:r>
              <w:rPr/>
              <w:t>год постройки – 1973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1. </w:t>
            </w:r>
            <w:r>
              <w:rPr/>
              <w:t xml:space="preserve">Ульяновская область, г.Ульяновск, </w:t>
            </w:r>
          </w:p>
          <w:p>
            <w:pPr>
              <w:pStyle w:val="Normal"/>
              <w:rPr/>
            </w:pPr>
            <w:r>
              <w:rPr/>
              <w:t>с. Луговое, ул. Молодёжная, д. 3</w:t>
            </w:r>
          </w:p>
          <w:p>
            <w:pPr>
              <w:pStyle w:val="Normal"/>
              <w:rPr/>
            </w:pPr>
            <w:r>
              <w:rPr/>
              <w:t>2 этажа, здание – панельное,</w:t>
            </w:r>
          </w:p>
          <w:p>
            <w:pPr>
              <w:pStyle w:val="Normal"/>
              <w:rPr/>
            </w:pPr>
            <w:r>
              <w:rPr/>
              <w:t>год постройки – 197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2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Диспетчерская, д.10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стоимости и видам работ по капитальному ремонту общего имущества в многоквартирных домах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4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1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бъемам работ по капитальному ремонту 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.1</w:t>
            </w:r>
            <w:r>
              <w:rPr/>
              <w:t xml:space="preserve">. Содержится в сметной документации </w:t>
            </w:r>
            <w:r>
              <w:rPr>
                <w:u w:val="single"/>
              </w:rPr>
              <w:t>Приложение №2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описанию видов работ (применяемая в рамках сметной документации)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3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0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1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2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>13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 xml:space="preserve">14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15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2.</w:t>
            </w:r>
            <w:r>
              <w:rPr/>
              <w:t xml:space="preserve"> Подрядчик обязан письменно уведомить Заказчика и представителя организации, осуществляющей строительный контроль о завершении работ по Договору и готовности объекта к сдаче в эксплуатацию. Заказчик не позднее, чем в 10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6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строительный контроль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6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согласно Договор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16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1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стоимости и вид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179"/>
        <w:gridCol w:w="2352"/>
        <w:gridCol w:w="1876"/>
        <w:gridCol w:w="1876"/>
        <w:gridCol w:w="1876"/>
        <w:gridCol w:w="1943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 по смета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руб.)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системы электр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истемы горячего водоснабж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истемы теплоснабжения</w:t>
            </w:r>
          </w:p>
        </w:tc>
      </w:tr>
      <w:tr>
        <w:trPr>
          <w:trHeight w:val="4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Ульяновск, ул. Аношина, д. 2 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 886,8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Ульяновск, ул. Аношина, д. 4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9 736,4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 087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 268,5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Ульяновск, ул. Аношина, д. 6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9 736,4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4 911,75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1 266,59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Ульяновск, </w:t>
            </w:r>
          </w:p>
          <w:p>
            <w:pPr>
              <w:pStyle w:val="Normal"/>
              <w:rPr/>
            </w:pPr>
            <w:r>
              <w:rPr/>
              <w:t xml:space="preserve">пос. Карамзина, ул. Центральная, д. 8 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0 607,78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 995,48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 707,11</w:t>
            </w:r>
          </w:p>
        </w:tc>
      </w:tr>
      <w:tr>
        <w:trPr>
          <w:trHeight w:val="4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пр-т Гая, д. 45/1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4 730,8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 009,5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 820,1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 946 000,8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ул. Державина, д. 5 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607,78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 788,8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2 460,3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 876,52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ул. Пушкинская, д. 11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 937 258,57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324 408,53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72 251,5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 781 014,68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ул. Хрустальная, д. 19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 265 68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2 516,1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52 312,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 721 960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Ульяновск, </w:t>
            </w:r>
          </w:p>
          <w:p>
            <w:pPr>
              <w:pStyle w:val="Normal"/>
              <w:rPr/>
            </w:pPr>
            <w:r>
              <w:rPr/>
              <w:t>пос. Пригородный, ул. Железнодорожная, 11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515,7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Ульяновск,</w:t>
            </w:r>
          </w:p>
          <w:p>
            <w:pPr>
              <w:pStyle w:val="Normal"/>
              <w:rPr/>
            </w:pPr>
            <w:r>
              <w:rPr/>
              <w:t>пос. Пригородный, ул. Садовая, д. 5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 886,8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, г.Ульяновск,</w:t>
            </w:r>
          </w:p>
          <w:p>
            <w:pPr>
              <w:pStyle w:val="Normal"/>
              <w:rPr/>
            </w:pPr>
            <w:r>
              <w:rPr/>
              <w:t>с. Луговое, ул. Молодёжная, д.3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 328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Диспетчерская, д. 10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 515, 7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 002,15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 742,15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 460,48</w:t>
            </w:r>
          </w:p>
        </w:tc>
      </w:tr>
      <w:tr>
        <w:trPr>
          <w:trHeight w:val="329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ТОГО:                                                                                                                                                                                                       26 216 351,13</w:t>
            </w:r>
          </w:p>
        </w:tc>
      </w:tr>
    </w:tbl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sectPr>
          <w:footerReference w:type="default" r:id="rId3"/>
          <w:type w:val="nextPage"/>
          <w:pgSz w:orient="landscape" w:w="16838" w:h="11906"/>
          <w:pgMar w:left="737" w:right="567" w:gutter="0" w:header="0" w:top="79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по описанию видов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именяемая в рамках сметной документа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холодного, горячего водоснабжения и водоотведения (канализации)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0.13330.2012 «Внутренний водопровод и канализация зданий». Актуализированная редакция СНиП 2.04.01-85*, утверждённых приказом Министерства регионального развития Российской Федерации от 29.11.2011 № 626 и введённого в действие с 01.01.2013 г.,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0-102-2000 «Проектирование и монтаж трубопроводов систем водоснабжения и канализации из полимерных материалов. Общие требования», одобренных постановлением Госстроя России от 16.08.2000 № 80,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5.01-85 «Внутренние санитарно-технические системы», утверждённых Государственным комитет СССР по делам строительств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41-03-2003 «Тепловая изоляция оборудования и трубопроводов», введённых в действие с 01.11.2003 г. постановлением Госстроя России от 26.06.2003 № 114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459"/>
        <w:jc w:val="both"/>
        <w:rPr/>
      </w:pPr>
      <w:r>
        <w:rPr/>
        <w:t>При проведении капитального ремонта систем холодного, горячего водоснабжения и водоотведения (канализации) выполняются следующие работы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подающих трубопроводов ХВС, ГВС, замена сборного трубопровода канализац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замена разводящих трубопроводов ХВС, ГВС, замена отводящих трубопроводов канализац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стояков ХВС, ГВС, канализации, ответвлений от стояков до первого отключающего устройства, расположенного на ответвлениях от стояков, включая замену самих отключающих устройст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(замена) коллективных (общедомовых) приборов учёта холодной и горячей воды,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выпусков канализации от дома до колодца (до выгребных ям);</w:t>
      </w:r>
    </w:p>
    <w:p>
      <w:pPr>
        <w:pStyle w:val="Normal"/>
        <w:tabs>
          <w:tab w:val="clear" w:pos="708"/>
          <w:tab w:val="left" w:pos="317" w:leader="none"/>
          <w:tab w:val="left" w:pos="5408" w:leader="none"/>
        </w:tabs>
        <w:ind w:firstLine="709"/>
        <w:jc w:val="both"/>
        <w:rPr/>
      </w:pPr>
      <w:r>
        <w:rPr/>
        <w:t>В случае, если при производстве работ по капитальному ремонту конструкций и инженерных систем в составе общего имущества многоквартирного дома, вследствие технологических и конструктивных особенностей ремонтируемых (заменяемых) конструкций и инженерных систем необходимо произвести демонтаж или разрушение частей имущества, не входящего в состав общего имущества многоквартирного дома, работы по восстановлению его осуществляются за счёт средств капитального ремонта, что должно предусматриваться проектно-сметной документацией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теплоснабжения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60.13330.2012 «Отопление, вентиляция и кондиционирование воздуха». Актуализированная редакция СНиП 41-01-2003, утверждённых приказом Министерства регионального развития Российской Федерации от 30.06.2012 № 279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5.01-85 «Внутренние санитарно-технические системы», утверждённых Государственным комитет СССР по делам строительств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41-03-2003 «Тепловая изоляция оборудования и трубопроводов», введённых в действие с 01.11.2003 г. постановлением Госстроя России от 26.06.2003 № 114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При проведении капитального ремонта систем центрального отопления выполняются следующие работы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или замена разводящих магистралей (подающего и обратного трубопровода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монт стояков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запорной и регулировочной арматуры, в том числе на ответвлении от стояков к отопительным приборам в жилых помещениях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группировка или замена отопительных приборов, в том числе, в местах общего пользования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коллективных (общедомовых) приборов учёта тепловой энергии.</w:t>
      </w:r>
    </w:p>
    <w:p>
      <w:pPr>
        <w:pStyle w:val="Normal"/>
        <w:tabs>
          <w:tab w:val="clear" w:pos="708"/>
          <w:tab w:val="left" w:pos="205" w:leader="none"/>
          <w:tab w:val="left" w:pos="993" w:leader="none"/>
        </w:tabs>
        <w:ind w:firstLine="709"/>
        <w:jc w:val="both"/>
        <w:rPr/>
      </w:pPr>
      <w:r>
        <w:rPr/>
        <w:t>В случае, если в многоквартирном доме запроектирована система отопления со скрытой прокладкой трубопровода, не являющаяся ремонтнопригодной, при производстве работ по капитальному ремонту допускается устройство вновь системы отопления с открытой прокладкой трубопроводов и отопительных приборов в жилых помещениях.</w:t>
      </w:r>
    </w:p>
    <w:p>
      <w:pPr>
        <w:pStyle w:val="Normal"/>
        <w:tabs>
          <w:tab w:val="clear" w:pos="708"/>
          <w:tab w:val="left" w:pos="205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электроснабжения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1-110-2003 «Проектирование и монтаж электроустановок жилых и общественных зданий», одобренных постановлением Госстроя России от 26.11.2003 № 194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ми устройства электроустановок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систем </w:t>
      </w:r>
      <w:r>
        <w:rPr>
          <w:spacing w:val="-3"/>
        </w:rPr>
        <w:t>электроснабжения необходимо выполнить следующее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или замену главных распределительных щитов (ГРЩ), распределительных и групповых щитов (при замене ГРЩ, распределительных и групповых щитов должно быть предусмотрено подключение измерительных приборов и аппаратуры защиты и управления системой электроснабжения дома), замену отслуживших свой срок узлов и деталей на аналогичны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или замену внутридомовых разводящих магистралей и стояков коммунального и квартирного освещения, в том числе, смену всей электропроводки с резиновой изоляцией на провода и кабели с медными жилами, рассчитанными на повышенное напряжение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и прокладка всех питающих линий по техподполью, установка на лестничных клетках совмещенных этажных щитков с устройствами защитного отключения (УЗО) на вводах в квартиры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ответвлений от этажных щитков до квартирных счётчиков и осветительных приборов коммунального освещения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 существующей сети  электроснабжения на повышенное напряжени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электрических сетей для питания электрооборудования и для обеспечения работы инженерных систе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на лестничных клетках, крыльцах, в тамбурах энергосберегающих и антивандальных светильник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у осветительных приборов для нужд коммунального освещения на энергосберегающие. </w:t>
      </w:r>
    </w:p>
    <w:p>
      <w:pPr>
        <w:pStyle w:val="Style22"/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79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0:00Z</dcterms:created>
  <dc:creator>kat</dc:creator>
  <dc:description/>
  <cp:keywords/>
  <dc:language>en-US</dc:language>
  <cp:lastModifiedBy>User</cp:lastModifiedBy>
  <cp:lastPrinted>2014-07-23T12:16:00Z</cp:lastPrinted>
  <dcterms:modified xsi:type="dcterms:W3CDTF">2016-09-07T10:45:00Z</dcterms:modified>
  <cp:revision>147</cp:revision>
  <dc:subject/>
  <dc:title/>
</cp:coreProperties>
</file>