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Льва Толстого, д. 85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Льва Толстого, д. 89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39 г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3.3 </w:t>
            </w:r>
            <w:r>
              <w:rPr/>
              <w:t>Ульяновская област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3.4 </w:t>
            </w:r>
            <w:r>
              <w:rPr/>
              <w:t>Ульяновская област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. Ульяновск, ул. Матросова, д. 17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17 г.</w:t>
              <w:tab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 для сантехн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7.1. </w:t>
            </w:r>
            <w:r>
              <w:rPr/>
              <w:t>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.</w:t>
            </w:r>
            <w:r>
              <w:rPr/>
              <w:t xml:space="preserve">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 xml:space="preserve">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 xml:space="preserve">14.4. </w:t>
            </w:r>
            <w:r>
              <w:rPr/>
              <w:t>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110"/>
        <w:gridCol w:w="2249"/>
        <w:gridCol w:w="2304"/>
        <w:gridCol w:w="4443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капитального ремонт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рыша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 179 011</w:t>
            </w:r>
            <w:r>
              <w:rPr>
                <w:bCs/>
              </w:rPr>
              <w:t>,1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 179 011</w:t>
            </w:r>
            <w:r>
              <w:rPr>
                <w:bCs/>
              </w:rPr>
              <w:t>,1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Льва Толстого, д. 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6 69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35 049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Ульяновск, ул. Матросова, д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0 161,5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99 923,7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5:00Z</dcterms:created>
  <dc:creator>kat</dc:creator>
  <dc:description/>
  <dc:language>en-US</dc:language>
  <cp:lastModifiedBy>Александра</cp:lastModifiedBy>
  <cp:lastPrinted>2014-07-23T12:16:00Z</cp:lastPrinted>
  <dcterms:modified xsi:type="dcterms:W3CDTF">2015-06-09T14:15:00Z</dcterms:modified>
  <cp:revision>2</cp:revision>
  <dc:subject/>
  <dc:title/>
</cp:coreProperties>
</file>