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Ульяновская область МО «Барышский район», Барышское г.п., г. Барыш, </w:t>
            </w:r>
            <w:r>
              <w:rPr>
                <w:color w:val="000000"/>
              </w:rPr>
              <w:t xml:space="preserve">ул. 45 Стрелковой Дивизии, д.22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783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/>
              <w:t xml:space="preserve">3.2 Ульяновская область МО «Барышский район», Барышское г.п., г. Барыш, </w:t>
            </w:r>
            <w:r>
              <w:rPr>
                <w:color w:val="000000"/>
              </w:rPr>
              <w:t xml:space="preserve">кв. Радищева, д.9 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5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648,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3 Ульяновская область МО «Барышский район», Барышское г.п., г. Барыш, </w:t>
            </w:r>
            <w:r>
              <w:rPr>
                <w:color w:val="000000"/>
              </w:rPr>
              <w:t xml:space="preserve">пер. Садовый, д.16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287,8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/>
              <w:t xml:space="preserve">3.4 Ульяновская область МО «Барышский район», Барышское г.п., г. Барыш, </w:t>
            </w:r>
            <w:r>
              <w:rPr>
                <w:color w:val="000000"/>
              </w:rPr>
              <w:t xml:space="preserve">ул. Красноармейская, д.44 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59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297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5 Ульяновская область МО «Барышский район», Барышское г.п., г. Барыш, </w:t>
            </w:r>
            <w:r>
              <w:rPr>
                <w:color w:val="000000"/>
              </w:rPr>
              <w:t xml:space="preserve">ул. Кирова, д.135 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7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75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6 Ульяновская область МО «Барышский район», Барышское г.п., г. Барыш, </w:t>
            </w:r>
            <w:r>
              <w:rPr>
                <w:color w:val="000000"/>
              </w:rPr>
              <w:t xml:space="preserve">ул. Луначарского, д.1 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68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452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7 Ульяновская область МО «Барышский район», Барышское г.п., г. Барыш, </w:t>
            </w:r>
            <w:r>
              <w:rPr>
                <w:color w:val="000000"/>
              </w:rPr>
              <w:t xml:space="preserve">ул. Луначарского, д.2 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69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68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8 Ульяновская область МО «Барышский район», Барышское г.п., г. Барыш, </w:t>
            </w:r>
            <w:r>
              <w:rPr>
                <w:color w:val="000000"/>
              </w:rPr>
              <w:t xml:space="preserve">ул. Молчанова, д.21 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8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75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9</w:t>
            </w:r>
            <w:r>
              <w:rPr>
                <w:b/>
              </w:rPr>
              <w:t xml:space="preserve"> </w:t>
            </w:r>
            <w:r>
              <w:rPr/>
              <w:t xml:space="preserve">Ульяновская область МО «Барышский район», Барышское г.п., г. Барыш, </w:t>
            </w:r>
            <w:r>
              <w:rPr>
                <w:color w:val="000000"/>
              </w:rPr>
              <w:t xml:space="preserve">ул. Садовая, д.16 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56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516,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скатной крыши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работ: Разработка проектно-сметной документации и капитальный ремонт скатной крыш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Барышский район  </w:t>
            </w:r>
          </w:p>
          <w:p>
            <w:pPr>
              <w:pStyle w:val="Normal"/>
              <w:rPr/>
            </w:pPr>
            <w:r>
              <w:rPr/>
              <w:t xml:space="preserve">г. Барыш, ул. 45 Стрелковой Дивизии, д.22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783 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 112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Барышский райо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арыш, кв. Радищева, д.9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 xml:space="preserve">48 ,2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9 805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Барышский район  </w:t>
            </w:r>
          </w:p>
          <w:p>
            <w:pPr>
              <w:pStyle w:val="Normal"/>
              <w:rPr/>
            </w:pPr>
            <w:r>
              <w:rPr/>
              <w:t xml:space="preserve">г. Барыш, пер. Садовый, д.16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95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Барышский район  </w:t>
            </w:r>
          </w:p>
          <w:p>
            <w:pPr>
              <w:pStyle w:val="Normal"/>
              <w:rPr/>
            </w:pPr>
            <w:r>
              <w:rPr/>
              <w:t xml:space="preserve">г. Барыш, ул. Красноармейская, д.44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09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Барышский район  </w:t>
            </w:r>
          </w:p>
          <w:p>
            <w:pPr>
              <w:pStyle w:val="Normal"/>
              <w:rPr/>
            </w:pPr>
            <w:r>
              <w:rPr/>
              <w:t xml:space="preserve">г. Барыш, ул. Кирова, д.135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1 00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Барышский район  </w:t>
            </w:r>
          </w:p>
          <w:p>
            <w:pPr>
              <w:pStyle w:val="Normal"/>
              <w:rPr/>
            </w:pPr>
            <w:r>
              <w:rPr/>
              <w:t xml:space="preserve">г. Барыш, ул. Луначарского, д.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 697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Барышский район  </w:t>
            </w:r>
          </w:p>
          <w:p>
            <w:pPr>
              <w:pStyle w:val="Normal"/>
              <w:rPr/>
            </w:pPr>
            <w:r>
              <w:rPr/>
              <w:t>г. Барыш, ул. Луначарского, д.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 148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Барышский район  </w:t>
            </w:r>
          </w:p>
          <w:p>
            <w:pPr>
              <w:pStyle w:val="Normal"/>
              <w:rPr/>
            </w:pPr>
            <w:r>
              <w:rPr/>
              <w:t>г. Барыш, ул. Молчанова, д.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 811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Барышский район  </w:t>
            </w:r>
          </w:p>
          <w:p>
            <w:pPr>
              <w:pStyle w:val="Normal"/>
              <w:rPr/>
            </w:pPr>
            <w:r>
              <w:rPr/>
              <w:t>г. Барыш, ул. Садовая, д.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818,0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b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609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скатной крыши по адресу: МО «Барышский район», </w:t>
                                    <w:br/>
                                    <w:t>Барышское г.п., г. Барыш, ул. 45 Стрелковой Дивизии, 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ель из волнистых и полуволнистых асбестоцементных 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слуховых окон прямоугольных односк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обрешетки из брусков с проз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обрешетки с прозорами из досок и брусков под кровлю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слуховы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кладка паропроницаемой гидроизоляционной пленки по обрешет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ровли из профлиста по готовым прого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граждение кровель пер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монт кирпичной кладки стен ДВК отдельными мес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Штукатурка внутренних поверхностей наружных стен ДВ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онтаж ограждающих конструкций стен ДВК из профилированного ли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стройство колпаков над шахтами в один кан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стройство карнизов, фронт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грузка мусора строительного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еревозка грузов автомобилями-самосвалами на расстояние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80.25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скатной крыши по адресу: МО «Барышский район», </w:t>
                              <w:br/>
                              <w:t>Барышское г.п., г. Барыш, ул. 45 Стрелковой Дивизии,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ель из волнистых и полуволнистых асбестоцементных ли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слуховых окон прямоугольных односкат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деревянных элементов конструкций крыш обрешетки из брусков с проз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обрешетки с прозорами из досок и брусков под кровлю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слуховых ок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кладка паропроницаемой гидроизоляционной пленки по обрешет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ровли из профлиста по готовым прогон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граждение кровель пери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монт кирпичной кладки стен ДВК отдельными мест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Штукатурка внутренних поверхностей наружных стен ДВ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онтаж ограждающих конструкций стен ДВК из профилированного лис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стройство колпаков над шахтами в один кан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стройство карнизов, фронт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рузка мусора строительного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возка грузов автомобилями-самосвалами на расстояние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Капитального ремонта скатной крыши по адресу: МО «Барышский район», </w:t>
        <w:br/>
        <w:t xml:space="preserve">                                                              Барышское г.п., г. Барыш, кв. Радищева, д.9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48,21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8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8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8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8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гнебиозащитное покрытие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стая окраска водоэмульсион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5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Капитального ремонта скатной крыши по адресу: МО «Барышский район», </w:t>
        <w:br/>
        <w:t xml:space="preserve">                                                              Барышское г.п., г. Барыш, пер. Садовый, д. 16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87,83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8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8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8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8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гнебиозащитное покрытие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стая окраска водоэмульсион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дка вентканалов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Капитального ремонта скатной крыши по адресу: МО «Барышский район», </w:t>
        <w:br/>
        <w:t xml:space="preserve">                                                              Барышское г.п., г. Барыш, ул. Красноармейская, д.44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гнебиозащитное покрытие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стая окраска водоэмульсион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дка вентканалов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Капитального ремонта скатной крыши по адресу: МО «Барышский район», </w:t>
        <w:br/>
        <w:t xml:space="preserve">                                                              Барышское г.п., г. Барыш, ул. Кирова, д. 135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тепление покрытий керамзитом ( подсы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чистка дымохода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Ремонт деревянных элементов конструкций кры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гнебиозащитное покрытие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дка вентканалов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штукатуривание поверхности дым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Капитального ремонта скатной крыши по адресу: МО «Барышский район», </w:t>
        <w:br/>
        <w:t xml:space="preserve">                                                              Барышское г.п., г. Барыш, ул. Луначарского, д. 1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2,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Устройство колпаков над шах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гнебиозащитное покрытие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7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дка вентканалов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штукатуривание поверхности дым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Капитального ремонта скатной крыши по адресу: МО «Барышский район», </w:t>
        <w:br/>
        <w:t xml:space="preserve">                                                              Барышское г.п., г. Барыш, ул. Луначарского, д. 2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 ( подсы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стка дымохода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емонт деревянных элементов конструкций кры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дка вентканалов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штукатуривание поверхности дым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5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Капитального ремонта скатной крыши по адресу: МО «Барышский район», </w:t>
        <w:br/>
        <w:t xml:space="preserve">                                                              Барышское г.п., г. Барыш, ул. Молчанова, д. 21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тепление покрытий керамзитом ( подсы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чистка дымохода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Ремонт деревянных элементов конструкций кры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гнебиозащитное покрытие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дка вентканалов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штукатуривание поверхности дым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Капитального ремонта крыши по адресу: МО «Барышский район», </w:t>
        <w:br/>
        <w:t xml:space="preserve">                                                              Барышское г.п., г. Барыш, ул. Садовая, д. 16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16,1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1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1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1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1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тепление покрытий керамзитом (подсы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одшивка карнизов досками обш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Прочистка дымохода из кирпи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гнебиозащитное покрытие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адка вентканалов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штукатуривание поверхности дым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9-05T09:52:00Z</cp:lastPrinted>
  <dcterms:modified xsi:type="dcterms:W3CDTF">2014-09-05T06:17:00Z</dcterms:modified>
  <cp:revision>74</cp:revision>
  <dc:subject/>
  <dc:title/>
</cp:coreProperties>
</file>