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, МО «Цильнинский район», Новоникулинское с.п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Карабаевка, </w:t>
            </w:r>
            <w:r>
              <w:rPr>
                <w:color w:val="000000"/>
              </w:rPr>
              <w:t>ул. Дорожная, д.1.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625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 Ульяновская область, МО «Цильнинский район», Новоникулинское с.п.,</w:t>
            </w:r>
          </w:p>
          <w:p>
            <w:pPr>
              <w:pStyle w:val="Normal"/>
              <w:rPr/>
            </w:pPr>
            <w:r>
              <w:rPr/>
              <w:t xml:space="preserve">с. Карабаевка, </w:t>
            </w:r>
            <w:r>
              <w:rPr>
                <w:color w:val="000000"/>
              </w:rPr>
              <w:t>ул. Дорожная, д. 3.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74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625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Ульяновская область, МО «Цильнинский район», Новоникулинское с.п.,</w:t>
            </w:r>
          </w:p>
          <w:p>
            <w:pPr>
              <w:pStyle w:val="Normal"/>
              <w:rPr/>
            </w:pPr>
            <w:r>
              <w:rPr/>
              <w:t xml:space="preserve">с. Карабаевка, </w:t>
            </w:r>
            <w:r>
              <w:rPr>
                <w:color w:val="000000"/>
              </w:rPr>
              <w:t>ул. Луговая, д. 1.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4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726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4</w:t>
            </w:r>
            <w:r>
              <w:rPr/>
              <w:t xml:space="preserve"> Ульяновская область, МО «Цильнинский район», Новоникулинское с.п.,</w:t>
            </w:r>
          </w:p>
          <w:p>
            <w:pPr>
              <w:pStyle w:val="Normal"/>
              <w:rPr/>
            </w:pPr>
            <w:r>
              <w:rPr/>
              <w:t xml:space="preserve">с. Карабаевка, </w:t>
            </w:r>
            <w:r>
              <w:rPr>
                <w:color w:val="000000"/>
              </w:rPr>
              <w:t>ул. Луговая, д. 3.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84 г.</w:t>
              <w:tab/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726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 с действующими нормативно-техническими требованиямии для крове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</w:t>
            </w:r>
            <w:r>
              <w:rPr>
                <w:lang w:val="en-US"/>
              </w:rPr>
              <w:t>ll</w:t>
            </w:r>
            <w:r>
              <w:rPr/>
              <w:t xml:space="preserve">-26-76 «Кровли», утвержденный постановлением Госстроя СССР от 27 июня 1979 г. № 101 и введенный в действие с 1 января 1980 г.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крытие крыши выполнить из профлиста- металлический лист толщиной до от 0,5 до 1,2 мм с цинковым, алюмоциноковым, полимерным или комбинированным покрытием, подвергнутый холодной гибке по определенному профилю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ри производстве работ на объект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олная замена покрытия кровли на окрашенный профилированный лист, с полной заменой сплошной обрешет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стропильных ног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замена слуховых окон, устройств ходов и переходных мостиков согласно СНиП, устройство ограждения кровли высотой 1,2 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карнизных свесов и настенных желобов из листовой стали толщ. 2 м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коньков не менее 500 мм на обе стороны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кладки вентканалов, обшивка вентблоков и вентшахт окрашенной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ановка противопожарных сертифицированных люков выхода на черда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страховочных креплений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металлических лестниц на кровле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4. Подрядчик обязан разработать проектно-сметную документацию на каждый вид капитального ремонта и осуществить капитальный ремонт скатной крыши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5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6. Образцы кровельного покрытия до начала работ в обязательном порядке согласовать с Заказчи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работ: Разработка проектно-сметной документации и капитальный ремонт скатной крыш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104"/>
        <w:gridCol w:w="960"/>
        <w:gridCol w:w="1320"/>
        <w:gridCol w:w="1176"/>
        <w:gridCol w:w="1360"/>
        <w:gridCol w:w="216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покрытия крыш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О «Цильнинский район», Новоникулинское с.п., </w:t>
            </w:r>
          </w:p>
          <w:p>
            <w:pPr>
              <w:pStyle w:val="Normal"/>
              <w:rPr/>
            </w:pPr>
            <w:r>
              <w:rPr/>
              <w:t xml:space="preserve">с. Карабаевка, ул. Дорожная, д.1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625,0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 393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О «Цильнинский район», Новоникулинское с.п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арабаевка, ул. Дорожная, д.3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25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 393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О «Цильнинский район», Новоникулинское с.п.,</w:t>
            </w:r>
          </w:p>
          <w:p>
            <w:pPr>
              <w:pStyle w:val="Normal"/>
              <w:rPr/>
            </w:pPr>
            <w:r>
              <w:rPr/>
              <w:t xml:space="preserve">с. Карабаевка, ул. Луговая, д.1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 329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О «Цильнинский район», Новоникулинское с.п., </w:t>
            </w:r>
          </w:p>
          <w:p>
            <w:pPr>
              <w:pStyle w:val="Normal"/>
              <w:rPr/>
            </w:pPr>
            <w:r>
              <w:rPr/>
              <w:t xml:space="preserve">с. Карабаевка, ул. Луговая, д.3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 32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техническому задани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апитального ремонта скатной крыши по адресу: Ульян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«Цильнинский район», Новоникулинское с.п., с. Карабаевка, ул. Дорожная,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покрытий кровель из волнистых и полуволнистых асбестоцементных ли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азборка деревянных элементов конструкций крыш обрешетки из брусков с прозо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слуховых окон прямоугольных односк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деревянных элементов конструкций крыш стропил со стойками и подкос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napToGrid w:val="false"/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азборка деревянных элементов конструкций крыш мауэрл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 xml:space="preserve">Установка стропи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обрешетки с прозорами из досок и брусков под кровлю из листов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слуховых о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мелких покры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карниз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кладка паропроницаемой гидроизоляционной пленки по обрешет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кровли из профлиста по готовым прого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граждение кровель перилами (снегодержате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емонт кирпичной кладки стен ДВК отдельными мес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Штукатурка внутренних поверхностей наружных стен ДВ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краска известковыми составами по штукатур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тепление покрытий керамзи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гнебиозащитное покры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грузка мусора строительного с погрузкой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еревозка грузов автомобилями-самосвалами на расстояние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595.3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питального ремонта скатной крыши по адресу: Ульяновская обла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«Цильнинский район», Новоникулинское с.п., с. Карабаевка, ул. Дорожная,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покрытий кровель из волнистых и полуволнистых асбестоцементных лис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азборка деревянных элементов конструкций крыш обрешетки из брусков с проз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слуховых окон прямоугольных односкат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деревянных элементов конструкций крыш стропил со стойками и подкос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азборка деревянных элементов конструкций крыш мауэрла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Установка стропи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обрешетки с прозорами из досок и брусков под кровлю из листовой ста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слуховых ок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мелких покры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карниз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кладка паропроницаемой гидроизоляционной пленки по обрешет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кровли из профлиста по готовым прогон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граждение кровель перилами (снегодержател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монт кирпичной кладки стен ДВК отдельными мест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Штукатурка внутренних поверхностей наружных стен ДВК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краска известковыми составами по штукатур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тепление покрытий керамзи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гнебиозащитное покры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грузка мусора строительного с погрузкой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евозка грузов автомобилями-самосвалами на расстояние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Капитального ремонта скатной крыши по адресу: Ульяновская область,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</w:t>
      </w:r>
      <w:r>
        <w:rPr>
          <w:b/>
        </w:rPr>
        <w:t>МО «Цильнинский район», Новоникулинское с.п., с. Карабаевка, ул. Дорожная, 3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стропил со стойками и подк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мауэрл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Установка строп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раждение кровель перилами (снегодерж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емонт кирпичной кладки стен ДВК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Штукатурка внутренних поверхностей наружных стен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епление покрытий керамзитом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/>
        </w:rPr>
        <w:t xml:space="preserve">              </w:t>
      </w:r>
      <w:r>
        <w:rPr>
          <w:b/>
        </w:rPr>
        <w:t>Капитального ремонта скатной крыши по адресу: Ульяновская область,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</w:t>
      </w:r>
      <w:r>
        <w:rPr>
          <w:b/>
        </w:rPr>
        <w:t>МО «Цильнинский район», Новоникулинское с.п., с. Карабаевка, ул. Луговая, 1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стропил со стойками и подк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мауэрл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Установка строп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раждение кровель перилами (снегодерж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блицовка ж/б ДВК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Штукатурка внутренних поверхностей наружных стен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епление покрытий керамзитом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лицовка ДВК профли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чистка вентиляц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мена колпаков на дымовых и вентиляционных труб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Капитального ремонта скатной крыши по адресу: Ульяновская область,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</w:t>
      </w:r>
      <w:r>
        <w:rPr>
          <w:b/>
        </w:rPr>
        <w:t>МО «Цильнинский район», Новоникулинское с.п., с. Карабаевка, ул. Луговая, 3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стропил со стойками и подк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мауэрл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Установка строп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раждение кровель перилами (снегодерж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блицовка ж/б ДВК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Штукатурка внутренних поверхностей наружных стен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епление покрытий керамзитом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лицовка ДВК профли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чистка вентиляц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мена колпаков на дымовых и вентиляционных труб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4-09-05T06:25:00Z</dcterms:modified>
  <cp:revision>77</cp:revision>
  <dc:subject/>
  <dc:title/>
</cp:coreProperties>
</file>