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Ульяновская область, МО «Цильнинский район», Новоникулинское с.п.,</w:t>
            </w:r>
          </w:p>
          <w:p>
            <w:pPr>
              <w:pStyle w:val="Normal"/>
              <w:rPr/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 xml:space="preserve">ул. Молодёжная, д.1  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75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726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2 Ульяновская область, МО «Цильнинский район», Новоникулинское с.п.,</w:t>
            </w:r>
          </w:p>
          <w:p>
            <w:pPr>
              <w:pStyle w:val="Normal"/>
              <w:rPr/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 xml:space="preserve">ул. Молодёжная, д.2  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75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726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3 Ульяновская область, МО «Цильнинский район», Новоникулинское с.п.,</w:t>
            </w:r>
          </w:p>
          <w:p>
            <w:pPr>
              <w:pStyle w:val="Normal"/>
              <w:rPr/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 xml:space="preserve">ул. Молодёжная, д.3  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85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726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4 Ульяновская область, МО «Цильнинский район», Новоникулинское с.п.,</w:t>
            </w:r>
          </w:p>
          <w:p>
            <w:pPr>
              <w:pStyle w:val="Normal"/>
              <w:rPr/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 xml:space="preserve">ул. Молодёжная, д.4  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85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779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5 Ульяновская область, МО «Цильнинский район», Новоникулинское с.п.,</w:t>
            </w:r>
          </w:p>
          <w:p>
            <w:pPr>
              <w:pStyle w:val="Normal"/>
              <w:rPr/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 xml:space="preserve">ул. Молодёжная, д.5 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85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726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6 Ульяновская область, МО «Цильнинский район», Новоникулинское с.п.,</w:t>
            </w:r>
          </w:p>
          <w:p>
            <w:pPr>
              <w:pStyle w:val="Normal"/>
              <w:rPr/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 xml:space="preserve">ул. Школьная, д.3А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75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625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 с действующими нормативно-техническими требованиямии для крове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</w:t>
            </w:r>
            <w:r>
              <w:rPr>
                <w:lang w:val="en-US"/>
              </w:rPr>
              <w:t>ll</w:t>
            </w:r>
            <w:r>
              <w:rPr/>
              <w:t xml:space="preserve">-26-76 «Кровли», утвержденный постановлением Госстроя СССР от 27 июня 1979 г. № 101 и введенный в действие с 1 января 1980 г.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крытие крыши выполнить из профлиста- металлический лист толщиной до от 0,5 до 1,2 мм с цинковым, алюмоциноковым, полимерным или комбинированным покрытием, подвергнутый холодной гибке по определенному профилю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ри производстве работ на объект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олная замена покрытия кровли на окрашенный профилированный лист, с полной заменой сплошной обрешет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стропильных ног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замена слуховых окон, устройств ходов и переходных мостиков согласно СНиП, устройство ограждения кровли высотой 1,2 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карнизных свесов и настенных желобов из листовой стали толщ. 2 м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коньков не менее 500 мм на обе стороны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кладки вентканалов, обшивка вентблоков и вентшахт окрашенной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ановка противопожарных сертифицированных люков выхода на черда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страховочных креплений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металлических лестниц на кровле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4. Подрядчик обязан разработать проектно-сметную документацию на каждый вид капитального ремонта и осуществить капитальный ремонт скатной крыши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5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6. Образцы кровельного покрытия до начала работ в обязательном порядке согласовать с Заказчи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работ: Разработка проектно-сметной документации и капитальный ремонт скатной крыши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104"/>
        <w:gridCol w:w="960"/>
        <w:gridCol w:w="1320"/>
        <w:gridCol w:w="1176"/>
        <w:gridCol w:w="1360"/>
        <w:gridCol w:w="216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покрытия крыш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О «Цильнинский район», Новоникулинское с.п., </w:t>
            </w:r>
          </w:p>
          <w:p>
            <w:pPr>
              <w:pStyle w:val="Normal"/>
              <w:rPr/>
            </w:pPr>
            <w:r>
              <w:rPr/>
              <w:t xml:space="preserve">с. Новое Никулино, ул. Молодёжная, д.1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2 330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О «Цильнинский район», Новоникулинское с.п., </w:t>
            </w:r>
          </w:p>
          <w:p>
            <w:pPr>
              <w:pStyle w:val="Normal"/>
              <w:rPr/>
            </w:pPr>
            <w:r>
              <w:rPr/>
              <w:t xml:space="preserve">с. Новое Никулино, ул. Молодёжная, д.2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 329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О «Цильнинский район», Новоникулинское с.п., </w:t>
            </w:r>
          </w:p>
          <w:p>
            <w:pPr>
              <w:pStyle w:val="Normal"/>
              <w:rPr/>
            </w:pPr>
            <w:r>
              <w:rPr/>
              <w:t xml:space="preserve">с. Новое Никулино, ул. Молодёжная, д.3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2 329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О «Цильнинский район», Новоникулинское с.п.,</w:t>
            </w:r>
          </w:p>
          <w:p>
            <w:pPr>
              <w:pStyle w:val="Normal"/>
              <w:rPr/>
            </w:pPr>
            <w:r>
              <w:rPr/>
              <w:t xml:space="preserve">с. Новое Никулино, ул. Молодёжная, д.4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7 950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О «Цильнинский район», Новоникулинское с.п.,</w:t>
            </w:r>
          </w:p>
          <w:p>
            <w:pPr>
              <w:pStyle w:val="Normal"/>
              <w:rPr/>
            </w:pPr>
            <w:r>
              <w:rPr/>
              <w:t xml:space="preserve">с. Новое Никулино, ул. Молодёжная, д.5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 329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О «Цильнинский район», Новоникулинское с.п.,</w:t>
            </w:r>
          </w:p>
          <w:p>
            <w:pPr>
              <w:pStyle w:val="Normal"/>
              <w:rPr/>
            </w:pPr>
            <w:r>
              <w:rPr/>
              <w:t xml:space="preserve">с. Новое Никулино, ул. Школьная, д.3а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 44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техническому заданию</w:t>
      </w:r>
    </w:p>
    <w:p>
      <w:pPr>
        <w:pStyle w:val="Normal"/>
        <w:tabs>
          <w:tab w:val="clear" w:pos="708"/>
          <w:tab w:val="left" w:pos="35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b/>
        </w:rPr>
        <w:t>Капитального ремонта скатной крыши по адресу: Ульяновская область,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>МО «Цильнинский район», Новоникулинское с.п., с. Новое Никулино, ул. Молодёжная, 1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стропил со стойками и подк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мауэрл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Установка строп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раждение кровель перилами (снегодерж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блицовка ж/б ДВК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Штукатурка внутренних поверхностей наружных стен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епление покрытий керамзитом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лицовка ДВК профли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чистка вентиляц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мена колпаков на дымовых и вентиляционных труб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</w:t>
      </w:r>
      <w:r>
        <w:rPr>
          <w:b/>
        </w:rPr>
        <w:t>Капитального ремонта скатной крыши по адресу: Ульяновская область,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</w:t>
      </w:r>
      <w:r>
        <w:rPr>
          <w:b/>
        </w:rPr>
        <w:t>МО «Цильнинский район», Новоникулинское с.п., с. Новое Никулино, ул. Молодёжная, 2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стропил со стойками и подк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мауэрл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Установка строп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раждение кровель перилами (снегодерж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блицовка ж/б ДВК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Штукатурка внутренних поверхностей наружных стен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епление покрытий керамзитом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лицовка ДВК профли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чистка вентиляц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мена колпаков на дымовых и вентиляционных труб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b/>
        </w:rPr>
        <w:t>Капитального ремонта скатной крыши по адресу: Ульяновская область,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>МО «Цильнинский район», Новоникулинское с.п., с. Новое Никулино, ул. Молодёжная, 3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стропил со стойками и подк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мауэрл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Установка строп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раждение кровель перилами (снегодерж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блицовка ж/б ДВК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Штукатурка внутренних поверхностей наружных стен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епление покрытий керамзитом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лицовка ДВК профли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чистка вентиляц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мена колпаков на дымовых и вентиляционных труб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b/>
        </w:rPr>
        <w:t>Капитального ремонта скатной крыши по адресу: Ульяновская область,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>МО «Цильнинский район», Новоникулинское с.п., с. Новое Никулино, ул. Молодёжная, 4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стропил со стойками и подк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Установка бруса на ж/б стропилах для крепления обреше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Установка строп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раждение кровель перилами (снегодерж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блицовка ж/б ДВК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Штукатурка внутренних поверхностей наружных стен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епление покрытий керамзитом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лицовка ДВК профли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чистка вентиляц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мена колпаков на дымовых и вентиляционных труб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b/>
        </w:rPr>
        <w:t>Капитального ремонта скатной крыши по адресу: Ульяновская область,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>МО «Цильнинский район», Новоникулинское с.п., с. Новое Никулино, ул. Молодёжная, 5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стропил со стойками и подк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мауэрл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Установка строп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раждение кровель перилами (снегодерж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блицовка ж/б ДВК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Штукатурка внутренних поверхностей наружных стен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епление покрытий керамзитом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лицовка ДВК профли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чистка вентиляц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мена колпаков на дымовых и вентиляционных труб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</w:t>
      </w:r>
      <w:r>
        <w:rPr>
          <w:b/>
        </w:rPr>
        <w:t>Капитального ремонта скатной крыши по адресу: Ульяновская область,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>МО «Цильнинский район», Новоникулинское с.п., с. Новое Никулино, ул. Школьная, 3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стропил со стойками и подк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мауэрл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Установка строп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раждение кровель перилами (снегодерж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ска люков в перекрытиях, пл. до 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Штукатурка внутренних поверхностей наружных стен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краска известковыми составами по штукату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епление покрытий керамзитом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кирпич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чистка вентиляц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ладка стен приямков и кан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4-09-05T06:36:00Z</dcterms:modified>
  <cp:revision>78</cp:revision>
  <dc:subject/>
  <dc:title/>
</cp:coreProperties>
</file>