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4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боты, являющиеся предметом отбора подрядных организаций, выполняются в соответствии с перечнем многоквартирных домов (приложение № 1 к техническому заданию) и ведомостями объемов работ (приложение № 2 к техническому заданию), являющимися неотъемлемой частью настоящего технического задания.</w:t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Ульяновская область, МО «город Ульяновск»,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пр-зд Героя России Аверьянова, д.23.</w:t>
            </w:r>
          </w:p>
          <w:p>
            <w:pPr>
              <w:pStyle w:val="Normal"/>
              <w:rPr/>
            </w:pPr>
            <w:r>
              <w:rPr/>
              <w:t xml:space="preserve">5 этажей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74 г.</w:t>
            </w:r>
          </w:p>
          <w:p>
            <w:pPr>
              <w:pStyle w:val="ConsNormal1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овли – 970,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               </w:t>
            </w:r>
          </w:p>
          <w:p>
            <w:pPr>
              <w:pStyle w:val="Normal"/>
              <w:rPr/>
            </w:pPr>
            <w:r>
              <w:rPr/>
              <w:t>3.2 Ульяновская область, МО «город Ульяновск»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Аблукова, д. 101.</w:t>
            </w:r>
          </w:p>
          <w:p>
            <w:pPr>
              <w:pStyle w:val="Normal"/>
              <w:rPr/>
            </w:pPr>
            <w:r>
              <w:rPr/>
              <w:t xml:space="preserve">5 этажей, здание – панельное,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год постройки – 1976 г.</w:t>
              <w:tab/>
            </w:r>
          </w:p>
          <w:p>
            <w:pPr>
              <w:pStyle w:val="ConsNormal1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овли –  1 174,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.3 Ульяновская область, МО «город Ульяновск»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Варейкиса, д. 39.</w:t>
            </w:r>
          </w:p>
          <w:p>
            <w:pPr>
              <w:pStyle w:val="Normal"/>
              <w:rPr/>
            </w:pPr>
            <w:r>
              <w:rPr/>
              <w:t xml:space="preserve">5 этажей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70 г.</w:t>
            </w:r>
          </w:p>
          <w:p>
            <w:pPr>
              <w:pStyle w:val="ConsNormal1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овли – 1 131,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               </w:t>
            </w:r>
          </w:p>
          <w:p>
            <w:pPr>
              <w:pStyle w:val="Normal"/>
              <w:rPr/>
            </w:pPr>
            <w:r>
              <w:rPr/>
              <w:t>3.4 Ульяновская область, МО «город Ульяновск»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>пр-т Нариманова, д. 93.</w:t>
            </w:r>
          </w:p>
          <w:p>
            <w:pPr>
              <w:pStyle w:val="Normal"/>
              <w:rPr/>
            </w:pPr>
            <w:r>
              <w:rPr/>
              <w:t xml:space="preserve">5 этажей, здание – кирпичное,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год постройки – 1989 г.</w:t>
              <w:tab/>
            </w:r>
          </w:p>
          <w:p>
            <w:pPr>
              <w:pStyle w:val="ConsNormal1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овли –  1 020,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.1.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.1.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1.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 с действующими нормативно-техническими требованиямии для кровель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2.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3.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212"/>
              <w:widowControl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.1.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.1.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.1.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10.2.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/>
              <w:t>10.3.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/>
              <w:t>10.4.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/>
              <w:t>10.5.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/>
              <w:t>10.6.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0.7.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1.1. 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я о необходим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зработки вариантов проектных решений с уточнением количества вариант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 предварительных согласований проектных решений с заинтересованными ведомствами и организациям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 Предварительных согласований проектных решений с заинтересованными ведомствами и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13.1. Подрядчик обязан соблюдать требования СНиП </w:t>
            </w:r>
            <w:r>
              <w:rPr>
                <w:lang w:val="en-US"/>
              </w:rPr>
              <w:t>ll</w:t>
            </w:r>
            <w:r>
              <w:rPr/>
              <w:t xml:space="preserve">-26-76 «Кровли», утвержденный постановлением Госстроя СССР от 27 июня 1979 г. № 101 и введенный в действие с 1 января 1980 г.. 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2. Покрытие крыши выполнить из профлиста- металлический лист толщиной до от 0,5 до 1,2 мм с цинковым, алюмоциноковым, полимерным или комбинированным покрытием, подвергнутый холодной гибке по определенному профилю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3. При производстве работ на объекте необходимо выполнить следующее: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полная замена покрытия кровли на окрашенный профилированный лист, с полной заменой сплошной обрешетки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ремонт стропильных ног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замена слуховых окон, устройств ходов и переходных мостиков согласно СНиП, устройство ограждения кровли высотой 1,2 м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смена карнизных свесов и настенных желобов из листовой стали толщ. 2 мм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устройство коньков не менее 500 мм на обе стороны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ремонт кладки вентканалов, обшивка вентблоков и вентшахт окрашенной кровельной сталью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установка противопожарных сертифицированных люков выхода на чердак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устройство страховочных креплений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устройство металлических лестниц на кровле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произвести уборку мусора на строительной площадке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13.4. Подрядчик обязан разработать проектно-сметную документацию на каждый вид капитального ремонта и осуществить капитальный ремонт скатной крыши в соответствии с проектом. 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5.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6. Образцы кровельного покрытия до начала работ в обязательном порядке согласовать с Заказчико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/>
              <w:t>14.2. Подрядчик обязан письменно уведомить Заказчика и Технический надзор о завершении работ по Договору и готовности объекта к сдаче в эксплуатацию. Заказчик не позднее, чем в 5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4.3.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технический надзор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4.4.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.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и недоделок согласно Договора.</w:t>
            </w:r>
          </w:p>
          <w:p>
            <w:pPr>
              <w:pStyle w:val="Normal"/>
              <w:jc w:val="both"/>
              <w:rPr/>
            </w:pPr>
            <w:r>
              <w:rPr/>
              <w:t>14.6.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  <w:p>
            <w:pPr>
              <w:pStyle w:val="Normal"/>
              <w:jc w:val="both"/>
              <w:rPr/>
            </w:pPr>
            <w:r>
              <w:rPr/>
              <w:t>15.2. Предъявление и сдача выполненных работ Заказчику в установленном порядке.</w:t>
            </w:r>
          </w:p>
          <w:p>
            <w:pPr>
              <w:pStyle w:val="Normal"/>
              <w:jc w:val="both"/>
              <w:rPr/>
            </w:pPr>
            <w:r>
              <w:rPr/>
              <w:t>15.3. Подрядчику перед началом работ произвести фотофиксацию квартир верхних этажей с составлением акта (на предмет раннего затопления)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многоквартирных домов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работ: Разработка проектно-сметной документации и капитальный ремонт скатной крыш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655"/>
        <w:gridCol w:w="1104"/>
        <w:gridCol w:w="960"/>
        <w:gridCol w:w="1320"/>
        <w:gridCol w:w="1176"/>
        <w:gridCol w:w="1360"/>
        <w:gridCol w:w="2160"/>
      </w:tblGrid>
      <w:tr>
        <w:trPr>
          <w:trHeight w:val="54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 (улица, дом, корп., лит.)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покрытия крыш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ры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о смет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уб.</w:t>
            </w:r>
          </w:p>
        </w:tc>
      </w:tr>
      <w:tr>
        <w:trPr>
          <w:trHeight w:val="8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ст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гк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ерн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МО «город Ульяновск»,</w:t>
            </w:r>
          </w:p>
          <w:p>
            <w:pPr>
              <w:pStyle w:val="Normal"/>
              <w:rPr/>
            </w:pPr>
            <w:r>
              <w:rPr/>
              <w:t>г. Ульяновск, пр-зд Героя России Аверьянова, д.23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970,0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6 845,00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МО «город Ульяновск»,</w:t>
            </w:r>
          </w:p>
          <w:p>
            <w:pPr>
              <w:pStyle w:val="Normal"/>
              <w:jc w:val="both"/>
              <w:rPr/>
            </w:pPr>
            <w:r>
              <w:rPr/>
              <w:t>г. Ульяновск, ул. Аблукова, д.101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174,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 853,00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МО «город Ульяновск»,</w:t>
            </w:r>
          </w:p>
          <w:p>
            <w:pPr>
              <w:pStyle w:val="Normal"/>
              <w:rPr/>
            </w:pPr>
            <w:r>
              <w:rPr/>
              <w:t>г. Ульяновск, ул. Варейкиса, д.39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1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9 040,00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МО «город Ульяновск»,</w:t>
            </w:r>
          </w:p>
          <w:p>
            <w:pPr>
              <w:pStyle w:val="Normal"/>
              <w:rPr/>
            </w:pPr>
            <w:r>
              <w:rPr/>
              <w:t>г. Ульяновск, пр-т Нариманова, д.93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93 804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Приложение №2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62405</wp:posOffset>
                </wp:positionV>
                <wp:extent cx="91941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1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10759"/>
                              <w:gridCol w:w="30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ЕДОМОСТЬ ОБЪЕМОВ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питального ремонта скатной крыши по адресу: Ульянов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 «город Ульяновск», г. Ульяновск, пр-зд Героя России Аверьянова, 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tbl>
                                  <w:tblPr>
                                    <w:tblW w:w="10425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3"/>
                                    <w:gridCol w:w="5981"/>
                                    <w:gridCol w:w="992"/>
                                    <w:gridCol w:w="1134"/>
                                    <w:gridCol w:w="17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Наименование раб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Ед.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Объ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Примеч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азборка покрытий кровли из рулонных материа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9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азборка цементной стяж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Устройство цементной стяж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Огрунтовка оснований из бетона или раств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Устройство кровель плоских из наплавляемых материалов в 2 сло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Устройство примыканий рулонных и мастичных кровель к стенам и парапета высотой: более 600 мм с одним фартуком (выход на кровлю, в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Устройство примыканий рулонных и мастичных кровель к стенам и парапетам высотой до 600 мм с одним фартуком (парап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Ограждение кровель пер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Устройство мелких покрытий, парапеты из листовой оцинкованной ста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Демонтаж дверных коробок в каменных стенах с отбивкой штукатурки в откосах (выходы на крыш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Установка блоков в наружных и внутренних дверных проемах в каменных стенах, площадь проема до 3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Демонтаж установка дефлекторов д. 400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Ремонт штукатурки В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Окраска известковыми состав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Ремонт кирпичной кладки стен отдельными мест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Установка аэраторов д.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Смена водосточных ворон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усор строительный с погрузкой вручну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Мусор строительный с погрузкой экскаватор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Перевозка грузов автомобилями-самосва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бъемы ремонтных работ корректировать на мес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95pt;height:595.3pt;mso-wrap-distance-left:0pt;mso-wrap-distance-right:9pt;mso-wrap-distance-top:0pt;mso-wrap-distance-bottom:0pt;margin-top:115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10759"/>
                        <w:gridCol w:w="30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ДОМОСТЬ ОБЪЕМОВ РАБ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питального ремонта скатной крыши по адресу: Ульяновская область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 «город Ульяновск», г. Ульяновск, пр-зд Героя России Аверьянова, 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104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5981"/>
                              <w:gridCol w:w="992"/>
                              <w:gridCol w:w="1134"/>
                              <w:gridCol w:w="1785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Наименование рабо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бъем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азборка покрытий кровли из рул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97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азборка цементной стяж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Устройство цементной стяж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Огрунтовка оснований из бетона или раство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Устройство кровель плоских из наплавляемых материалов в 2 сло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стройство примыканий рулонных и мастичных кровель к стенам и парапета высотой: более 600 мм с одним фартуком (выход на кровлю, вк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стройство примыканий рулонных и мастичных кровель к стенам и парапетам высотой до 600 мм с одним фартуком (парапет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граждение кровель перил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стройство мелких покрытий, парапеты из листовой оцинкованной стал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Демонтаж дверных коробок в каменных стенах с отбивкой штукатурки в откосах (выходы на крышу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становка блоков в наружных и внутренних дверных проемах в каменных стенах, площадь проема до 3 м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Демонтаж установка дефлекторов д. 400 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Ремонт штукатурки В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Окраска известковыми состав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Ремонт кирпичной кладки стен отдельными мест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Установка аэраторов д. 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Смена водосточных вороно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усор строительный с погрузкой вручну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усор строительный с погрузкой экскаватор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еревозка грузов автомобилями-самосвал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ъемы ремонтных работ корректировать на мес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</w:t>
      </w:r>
      <w:r>
        <w:rPr>
          <w:b/>
        </w:rPr>
        <w:t>Капитального ремонта скатной крыши по адресу: Ульяновская область,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МО «город Ульяновск», г. Ульяновск, ул. Аблукова, 101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покрытий кровли из рулон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174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цементной стя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3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ройство цементной стя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3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Огрунтовка оснований из бетона или раст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1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ройство кровель плоских из наплавляемых материалов в 2 сл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1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примыканий рулонных и мастичных кровель к стенам и парапета высотой: более 600 мм с одним фартуком (к ДВ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 xml:space="preserve">Устройство примыканий рулонных и мастичных кровель к стенам и парапетам высотой до 600 мм без фарту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Демонтаж устройство плит перекрытий пл. до 1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мелких покрытий, парапеты из листовой оцинкованной с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97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Демонтаж установка люков в перекрытиях, пл. до 2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0,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ановка люков в перекрытиях, пл. до 2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0,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Демонтаж установка дверных коробок в наружных и внутренних стенах дверных проемах пл. до 3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покрытий кровель из рулонных материалов (балко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Огрунтовка оснований из бетона или раствора (бако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ройство кровель плоских из наплавляемых материалов в 2 слоя (балко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ройство примыканий рулонных и мастичных кровель к стенам и парапетам высотой до 600 мм без фартуков (балко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 xml:space="preserve">Смена внутренних трубопроводов из стальных труб д. 100 м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ановка аэраторов д.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Смена водосточных воро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Мусор строительный с погрузкой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Перевозка грузов автомобилями-самосв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</w:t>
      </w:r>
      <w:r>
        <w:rPr>
          <w:b/>
        </w:rPr>
        <w:t>Капитального ремонта скатной крыши по адресу: Ульяновская область,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</w:rPr>
        <w:t xml:space="preserve">               </w:t>
      </w:r>
      <w:r>
        <w:rPr>
          <w:b/>
        </w:rPr>
        <w:t>МО «город Ульяновск», г. Ульяновск, ул. Варейкиса, 39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покрытий кровли из рулон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331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цементной стя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ройство цементной стя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Огрунтовка оснований из бетона или раст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3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ройство кровель плоских из наплавляемых материалов в 2 сл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3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тепление покрытий плитами из минеральной в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3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 xml:space="preserve">Устройство примыканий рулонных и мастичных кровель к стенам и парапета высотой: более 600 мм с одним фартук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Ограждение кровель пери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мелких покрытий, парапеты из листовой оцинкованной с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Демонтаж дверных коробок в каменных стенах с отбивкой штукатурки в откосах (выходы на крыш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ановка блоков в наружных и внутренних дверных проемах в каменных стенах, площадь проема до 3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ановка зонтов над шахтами из листовой с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емонт штукатурки 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Окраска известковыми соста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91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ановка аэраторов д.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Смена водосточных воро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Мусор строительный с погрузкой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Мусор строительный с погрузкой экскават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Перевозка грузов автомобилями-самосв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Капитального ремонта скатной крыши по адресу: Ульяновская область,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</w:rPr>
        <w:t xml:space="preserve">                         </w:t>
      </w:r>
      <w:r>
        <w:rPr>
          <w:b/>
        </w:rPr>
        <w:t>МО «город Ульяновск», г. Ульяновск, пр-т Нариманова, 93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покрытий кровли из рулон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020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цементной стя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ройство цементной стя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Огрунтовка оснований из бетона или раст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ройство кровель плоских из наплавляемых материалов в 2 сл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 xml:space="preserve">Устройство примыканий рулонных и мастичных кровель к стенам и парапета высотой: более 600 мм с одним фартук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Демонтаж  люков в перекрытиях, пл. до 2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ановка люков в перекрытиях, пл. до 2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Демонтаж установка дверных коробок в наружных и внутренних стенах дверных проемах пл. до 3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Окраска известковыми соста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94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Смена частей канализационнго стояка над кров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Мусор строительный с погрузкой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2,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Перевозка грузов автомобилями-самосв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2,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737" w:right="567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0:00Z</dcterms:created>
  <dc:creator>kat</dc:creator>
  <dc:description/>
  <cp:keywords/>
  <dc:language>en-US</dc:language>
  <cp:lastModifiedBy>User</cp:lastModifiedBy>
  <cp:lastPrinted>2014-07-23T12:16:00Z</cp:lastPrinted>
  <dcterms:modified xsi:type="dcterms:W3CDTF">2014-09-05T10:20:00Z</dcterms:modified>
  <cp:revision>103</cp:revision>
  <dc:subject/>
  <dc:title/>
</cp:coreProperties>
</file>