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Железнодорожная, д.25.</w:t>
            </w:r>
          </w:p>
          <w:p>
            <w:pPr>
              <w:pStyle w:val="Normal"/>
              <w:rPr/>
            </w:pPr>
            <w:r>
              <w:rPr/>
              <w:t xml:space="preserve">5-6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 83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>3.2 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 41/2.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4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1 06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3 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с. Луговое, </w:t>
            </w:r>
            <w:r>
              <w:rPr>
                <w:color w:val="000000"/>
              </w:rPr>
              <w:t>ул. Молодёжная, д. 3.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76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>3.4 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пос. Пригородный, </w:t>
            </w:r>
            <w:r>
              <w:rPr>
                <w:color w:val="000000"/>
              </w:rPr>
              <w:t>ул. Садовая, д. 5.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3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647,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5 Ульяновская область, МО «город Ульяновск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Белый Ключ, </w:t>
            </w:r>
            <w:r>
              <w:rPr>
                <w:color w:val="000000"/>
              </w:rPr>
              <w:t>пр. Нефтеразведчиков, д. 1.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8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97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скатной крыши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работ: Разработка проектно-сметной документации и капитальный ремонт скатной кры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25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83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 93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, пр-т Нариманова, д.41/2.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68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 596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с. Луговое, ул. Молодёжная, д.3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 56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пос. Пригородный, ул. Садовая, д.5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41 06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с. Белый Ключ, пр. Нефтеразведчиков, д.1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 99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питального ремонта скатной крыши по адресу: Ульян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«город Ульяновск», г. Ульяновск, ул. Железнодорожная, 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волнистых и полуволнистых асбестоцементных 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8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слуховых окон прямоугольных односк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 деревянных элементов конструкций крыш, смена стропильных ног из до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мелких покры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граждение кровель пер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кладка паропроницаемой гидроизоляционной пленки по обреше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 (снегодерж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Смена отливов водос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Смена прямых звеньев водос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Устройство желобов настен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кирпичной кладки стен ДВК отдельными мес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емонт штукатурки ДВ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краска известковыми составами по штукатур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тепление покрытий керамзи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гнебиозащитное по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частей канализационного стояка над кров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золяция трубопроводов ма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становка зонтов над шахтами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питального ремонта скатной крыши по адресу: Ульян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«город Ульяновск», г. Ульяновск, ул. Железнодорожная,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волнистых и полуволнистых асбестоцементных ли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8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8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слуховых окон прямоугольных односка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 деревянных элементов конструкций крыш, смена стропильных ног из дос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8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мелких покры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граждение кровель пери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ладка паропроницаемой гидроизоляционной пленки по обрешет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8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8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 (снегодержател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Смена отливов водосточных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Смена прямых звеньев водосточных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Устройство желобов насте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кирпичной кладки стен ДВК отдельными мес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емонт штукатурки ДВ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краска известковыми составами по штукатур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епление покрытий керамзи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гнебиозащитное покры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 8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частей канализационного стояка над кров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ляция трубопроводов ма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тановка зонтов над шахтами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МО «город Ульяновск», г. Ульяновск, пр-т Нариманова, 41/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 06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 0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 деревянных элементов конструкций крыш, смена стропильных ног и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 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 0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 0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отливо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ройство желобов нас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емонт кирпичной кладки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Ремонт штукатурки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частей канализационного стояка над кров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МО «город Ульяновск», г. Ульяновск,  с. Луговое, ул. Молодёжная, 3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 деревянных элементов конструкций крыш, смена стропильных ног и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емонт кирпичной кладки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Ремонт штукатурки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</w:t>
      </w:r>
      <w:r>
        <w:rPr>
          <w:b/>
        </w:rPr>
        <w:t>МО «город Ульяновск», г. Ульяновск, пос. Пригородный, ул. Садовая, 5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7,7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 деревянных элементов конструкций крыш, смена стропильных ног и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емонт кирпичной кладки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Ремонт штукатурки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</w:t>
      </w:r>
      <w:r>
        <w:rPr>
          <w:b/>
        </w:rPr>
        <w:t>МО «город Ульяновск», г. Ульяновск, с. Белый Ключ, пр. Нефтеразведчиков, 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 деревянных элементов конструкций крыш, смена стропильных ног и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емонт кирпичной кладки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Ремонт штукатурки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5T07:01:00Z</dcterms:modified>
  <cp:revision>91</cp:revision>
  <dc:subject/>
  <dc:title/>
</cp:coreProperties>
</file>