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ведомостями объемов работ (приложение № 1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1 Ульяновская область. МО «Карсунский район», Языковское г.п., р.п. Языково, </w:t>
            </w:r>
            <w:r>
              <w:rPr>
                <w:color w:val="000000"/>
              </w:rPr>
              <w:t xml:space="preserve">ул. Цветкова, д.8а  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94 г.</w:t>
            </w:r>
          </w:p>
          <w:p>
            <w:pPr>
              <w:pStyle w:val="ConsNormal1"/>
              <w:ind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19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  – 1 473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Переустройство невентилируемой крыши на вентилируемую крыш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>-26-76 «Кровли», утвержденный постановлением Госстроя СССР от 27 июня 1979 г. № 101 и введенный в действие с 1 января 1980 г.; СНиП 3.04.01-87 «Изоляционные и отделочные покрытия», утвержденный постановлением Государственного строительного комитета СССР от 4 декабря 1987 г. № 280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питальный ремонт фасада и по переустройству невентилируемой крыши на вентилируемую крышу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</w:rPr>
        <w:t>Капитального ремонта фасада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МО «Карсунский район», Языковское г.п., р.п. Языково, ул. Цветкова, д. 8а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покрытий кровель из волнистых и полуволнистых асбестоцементных 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ановка строп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(козырь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покрытий кровель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кровли из профлиста по готовым прон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мелки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зырьки над в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монт и восстановление гермитизации стыков стеновых па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заполнений проемов две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 конструкций металлически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гермитизации коробок металлических дверей монтажной п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борка деревянных заполнений проемов ок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ановка оконных блоков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с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b/>
        </w:rPr>
        <w:t xml:space="preserve">Капитального ремонта многоквартирного дома по переустройству невентилируемой крыши на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вентилируемую  крышу по адресу: МО «Карсунский район», Языковское г.п.,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р.п. Языково, ул. Цветкова, д. 8а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42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ограждения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Кладка дымовых кирпи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слух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небиозащит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3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фрон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кладка паропроницаемой гидроизоляционной пленки по обреш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кровли из профлиста по готовым прог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штукатуривание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Смена колен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мена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на воронок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грузка мусора строительного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зка грузов автомобилями-самосвалами на расстояние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09T07:38:00Z</dcterms:modified>
  <cp:revision>77</cp:revision>
  <dc:subject/>
  <dc:title/>
</cp:coreProperties>
</file>