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Ульяновская область, МО «Мелекесский район», Новомайнское г.п., р.п. Новая Май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крорайон, д.1</w:t>
            </w:r>
          </w:p>
          <w:p>
            <w:pPr>
              <w:pStyle w:val="Normal"/>
              <w:rPr/>
            </w:pPr>
            <w:r>
              <w:rPr/>
              <w:t xml:space="preserve">4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1 03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/>
              <w:t>3.2 Ульяновская область, МО «Мелекесский район», Новомайнское г.п., р.п. Новая Май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икрорайон, д.2  </w:t>
            </w:r>
          </w:p>
          <w:p>
            <w:pPr>
              <w:pStyle w:val="Normal"/>
              <w:rPr/>
            </w:pPr>
            <w:r>
              <w:rPr/>
              <w:t xml:space="preserve">5 этажей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1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1 323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3 Ульяновская область, МО «Мелекесский район», Новомайнское г.п., р.п. Новая Май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икрорайон, д.22  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94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52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</w:t>
            </w:r>
          </w:p>
          <w:p>
            <w:pPr>
              <w:pStyle w:val="ConsNormal1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Ульяновская область, МО «Мелекесский район», Лебяжинское с.п., с. Сабакаево,</w:t>
            </w:r>
          </w:p>
          <w:p>
            <w:pPr>
              <w:pStyle w:val="ConsNormal1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уговая, д.10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962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3.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МО «Мелекесский район», Лебяжинское с.п., с. Сабакаево,</w:t>
            </w:r>
          </w:p>
          <w:p>
            <w:pPr>
              <w:pStyle w:val="ConsNormal1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лиоративная, д.10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7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1 053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и для кров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</w:t>
            </w:r>
            <w:r>
              <w:rPr>
                <w:lang w:val="en-US"/>
              </w:rPr>
              <w:t>ll</w:t>
            </w:r>
            <w:r>
              <w:rPr/>
              <w:t xml:space="preserve">-26-76 «Кровли», утвержденный постановлением Госстроя СССР от 27 июня 1979 г. № 101 и введенный в действие с 1 января 1980 г.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крытие крыши выполнить из профлиста- металлический лист толщиной до от 0,5 до 1,2 мм с цинковым, алюмоциноковым, полимерным или комбинированным покрытием, подвергнутый холодной гибке по определенному профилю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Покрытие мягкой кровли выполнить из двух слоев наплавляемого материала «изопласт» хпп-3,0 мм, материал для нижнего слоя и «изопласт»  экп -5,0 мм, материал для верхнего слоя (сланец) (или эквивалент) по выровненной стяжке из цементно-песчаного раствора с нахлестом смежных полотнищ на 100 мм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ри производстве работ на объект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олная замена покрытия кровли на окрашенный профилированный лист, с полной заменой сплошной обрешет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стропильных ног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замена слуховых окон, устройств ходов и переходных мостиков согласно СНиП, устройство ограждения кровли высотой 1,2 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карнизных свесов и настенных желобов из листовой стали толщ. 2 м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коньков не менее 500 мм на обе стороны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кладки вентканалов, обшивка вентблоков и вентшахт окрашенной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ановка противопожарных сертифицированных люков выхода на черда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страховочных креплений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металлических лестниц на кровле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При производстве работ на плоской кровл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- разборка покрытий кровель из рулонных материалов; 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ремонт цементной стяж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грунтовка поверхности эмульсией готовой битумной под кровельный ковёр;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стройство примыканий кровель из наплавляемых материалов к стенам и парапетам без фартук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устройство покрытий кровель из рулонных материал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мелких покрытий из листовой стали, карнизных свесов и настенных желоб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ивка выхода на кровлю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обделок из листовой стали, брандмауэров и парапетов без обделки боковых стено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смена мелких покрытий из листовой стали в кровлях из рулонных и штучных материалов (окрытие вент.блоков); 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смена водоприёмных воронок, колен, отмётов и прямых звенье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4.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6. Образцы кровельного покрытия до начала работ в обязательном порядке согласовать с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работ: Разработка проектно-сметной документации и капитальный ремонт крыш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104"/>
        <w:gridCol w:w="960"/>
        <w:gridCol w:w="1320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покрытия крыш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Мелекесский район  </w:t>
            </w:r>
          </w:p>
          <w:p>
            <w:pPr>
              <w:pStyle w:val="Normal"/>
              <w:rPr/>
            </w:pPr>
            <w:r>
              <w:rPr/>
              <w:t xml:space="preserve">р.п. Новая Майна, ул. Микрорайон, д.1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1 030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 019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Мелекесский райо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п. Новая Майна, ул. Микрорайон, д.2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323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 019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Мелекесский район  </w:t>
            </w:r>
          </w:p>
          <w:p>
            <w:pPr>
              <w:pStyle w:val="Normal"/>
              <w:rPr/>
            </w:pPr>
            <w:r>
              <w:rPr/>
              <w:t xml:space="preserve">р.п. Новая Майна, ул. Микрорайон, д.1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2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8 922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Мелекесский район  </w:t>
            </w:r>
          </w:p>
          <w:p>
            <w:pPr>
              <w:pStyle w:val="Normal"/>
              <w:rPr/>
            </w:pPr>
            <w:r>
              <w:rPr/>
              <w:t xml:space="preserve">с. Сабакаево, ул. Луговая, д.10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6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 023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Мелекесский район  </w:t>
            </w:r>
          </w:p>
          <w:p>
            <w:pPr>
              <w:pStyle w:val="Normal"/>
              <w:rPr/>
            </w:pPr>
            <w:r>
              <w:rPr/>
              <w:t xml:space="preserve">с. Сабакаево, ул. Мелиоративная, д.10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0 47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2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к техническому заданию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питального ремонта крыши по адресу: Мелекесский район, </w:t>
                                    <w:br/>
                                    <w:t>р.п. Новая Майна, ул. Микрорайон,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покрытий кровель из волнистых и полуволнистых асбестоцементных л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борка деревянных элементов конструкций крыш обрешетки из брусков с проз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обрешетки с прозорами из досок и брусков под кровлю из листов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борка слуховых о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слуховых о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кладка паропроницаемой гидроизоляционной пленки по обрешет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кровли из профлиста по готовым прого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граждение кровель перилами (снегодержа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шивка стен венканалов стал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5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Устройство желобов подвес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колпаков над шах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окладка трубопроводов фановых труб из полиэтиленовых труб  д. 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гнебиозащитное покры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Установка клапанов аэратор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5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кладка ходовых до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Обеспылевание поверхности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мена прямых звеньев водосточных т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Смена колен водосточных тру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мена отли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шт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мена воронок водосточных т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грузка мусора строительного с погрузкой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8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еревозка грузов автомобилями-самосвалами на расстояние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8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9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к техническому заданию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питального ремонта крыши по адресу: Мелекесский район, </w:t>
                              <w:br/>
                              <w:t>р.п. Новая Майна, ул. Микрорайон,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покрытий кровель из волнистых и полуволнистых асбестоцементных лис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борка деревянных элементов конструкций крыш обрешетки из брусков с проз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обрешетки с прозорами из досок и брусков под кровлю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борка слуховых ок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слуховых ок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кладка паропроницаемой гидроизоляционной пленки по обрешет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кровли из профлиста по готовым прогон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граждение кровель перилами (снегодержател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шивка стен венканалов сталь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5,1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Устройство желобов подвесны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колпаков над шахт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кладка трубопроводов фановых труб из полиэтиленовых труб  д.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гнебиозащитное покры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становка клапанов аэраторны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кладка ходовых дос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еспылевание поверхности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мена прямых звеньев водосточных т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мена колен водосточных труб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мена отлив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шт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мена воронок водосточных т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грузка мусора строительного с погрузкой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,4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возка грузов автомобилями-самосвалами на расстояние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,4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b/>
        </w:rPr>
        <w:t xml:space="preserve">Капитального ремонта крыши по адресу: Мелекесский район, </w:t>
        <w:br/>
        <w:t xml:space="preserve">                                              р.п. Новая Майна, ул. Микрорайон, 2</w:t>
        <w:br/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23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 (снегодерж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Устройство желобов подвес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Устройство колпаков над шах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кладка трубопроводов фановых труб из полиэтиленовых труб  д. 11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ановка клапанов аэратор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кладка ходовых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беспылевание поверх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мена прямых звеньев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мена колен водосточных тру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мена отл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мена воронок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Капитального ремонта крыши по адресу: Мелекесский район, </w:t>
        <w:br/>
        <w:t xml:space="preserve">                                               р.п. Новая Майна, ул. Микрорайон, 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ли из рул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2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ель плоских из наплавляемых материалов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аэ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Наращивание фановых труб из материала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примыканий с одним фарт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Мусор стр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еревозка грузов автомобилями-самосв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b/>
        </w:rPr>
        <w:t>Капитального ремонта крыши по адресу: Мелекесский район,</w:t>
        <w:br/>
        <w:t xml:space="preserve">                                                       с. Сабакаево, ул. Луговая, 10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стропил со стойками и подк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стропил из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деревянных элементов конструкций крыш, смена стропильных ног или уси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аждение кровель перилами (снегодерж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Кладка кирпи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,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 асбестоцементных д.100 (венткан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внутренних трубопроводов из чугунных труб д. 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Установка вентилей д. до 100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Известковая окраска водн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лучшенная окраска маслянна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Демонтаж установка люков пл. до 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b/>
        </w:rPr>
        <w:t>Капитального ремонта крыши по адресу: Мелекесский район,</w:t>
        <w:br/>
        <w:t xml:space="preserve">                                                       с. Сабакаево, ул. Мелиоративная, 10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53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лучшенная штукатурка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деревянных элементов конструкций крыш, смена стропильных ног или уси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аждение кровель перилами (снегодерж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зонтов над шахтами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краска водоэмульсионн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лучшенная окраска маслянна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Демонтаж установка люков пл. до 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09T09:08:00Z</dcterms:modified>
  <cp:revision>80</cp:revision>
  <dc:subject/>
  <dc:title/>
</cp:coreProperties>
</file>