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, МО «Сенгилеевский район», Сенгилеевское г.п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 xml:space="preserve">ул. Советская, д.5  </w:t>
            </w:r>
          </w:p>
          <w:p>
            <w:pPr>
              <w:pStyle w:val="Normal"/>
              <w:rPr/>
            </w:pPr>
            <w:r>
              <w:rPr/>
              <w:t xml:space="preserve">1 этаж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890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18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Ульяновская область, МО «Сенгилеевский район», Сенгилеевское г.п.,</w:t>
            </w:r>
          </w:p>
          <w:p>
            <w:pPr>
              <w:pStyle w:val="Normal"/>
              <w:rPr/>
            </w:pPr>
            <w:r>
              <w:rPr/>
              <w:t xml:space="preserve">п. Цемзавод, </w:t>
            </w:r>
            <w:r>
              <w:rPr>
                <w:color w:val="000000"/>
              </w:rPr>
              <w:t>ул. Лесная, д. 23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62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438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, МО «Сенгилеевский район», Сенгилеевское г.п.,</w:t>
            </w:r>
          </w:p>
          <w:p>
            <w:pPr>
              <w:pStyle w:val="Normal"/>
              <w:rPr/>
            </w:pPr>
            <w:r>
              <w:rPr/>
              <w:t xml:space="preserve">п. Цемзавод, </w:t>
            </w:r>
            <w:r>
              <w:rPr>
                <w:color w:val="000000"/>
              </w:rPr>
              <w:t>ул. Лесная, д. 2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924,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 xml:space="preserve">-26-76 «Кровли», утвержденный постановлением Госстроя СССР от 27 июня 1979 г. № 101 и введенный в действие с 1 января 1980 г.; СНиП 3.04.01-87 «Изоляционные и отделочные покрытия», утвержденный постановлением Государственного строительного комитета СССР от 4 декабря 1987 г. № 280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Покрытие мягкой кровли выполнить из двух слоев наплавляемого материала «изопласт» хпп-3,0 мм, материал для нижнего слоя и «изопласт»  экп -5,0 мм, материал для верхнего слоя (сланец) (или эквивалент) по выровненной стяжке из цементно-песчаного раствора с нахлестом смежных полотнищ на 100 мм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При производстве работ на плоской кровл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- разборка покрытий кровель из рулонных материалов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емонт цементной стяж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грунтовка поверхности эмульсией готовой битумной под кровельный ковёр;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стройство примыканий кровель из наплавляемых материалов к стенам и парапетам без фартук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устройство покрытий кровель из рулонных материал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мелких покрытий из листовой стали, карнизных свесов и настенных желоб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ивка выхода на кровлю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обделок из листовой стали, брандмауэров и парапетов без обделки боковых стено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смена мелких покрытий из листовой стали в кровлях из рулонных и штучных материалов (окрытие вент.блоков)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смена водоприёмных воронок, колен, отмётов и прямых звенье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работ: Разработка проектно-сметной документации и капитальный ремонт крыш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Сенгилеевский район  </w:t>
            </w:r>
          </w:p>
          <w:p>
            <w:pPr>
              <w:pStyle w:val="Normal"/>
              <w:rPr/>
            </w:pPr>
            <w:r>
              <w:rPr/>
              <w:t xml:space="preserve">г. Сенгилей, ул. Советская, д.5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180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13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Сенгилеевский райо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Цемзавод, ул. Лесная, д.23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38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614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Сенгилеевский район  </w:t>
            </w:r>
          </w:p>
          <w:p>
            <w:pPr>
              <w:pStyle w:val="Normal"/>
              <w:rPr/>
            </w:pPr>
            <w:r>
              <w:rPr/>
              <w:t xml:space="preserve">п. Цемзавод, ул. Лесная, д.26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54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627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крыши по адресу: Сенгилеевский район, </w:t>
                                    <w:br/>
                                    <w:t>г. Сенгилей, ул. Советская,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ель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обрешетки из брусков с проз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слуховых окон прямоугольных односк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стропил со стойками и подкос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мауэрл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 xml:space="preserve">Установка стропи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обрешетки с прозорами из досок и брусков под кровлю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слуховых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мелких покры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кровли из профлиста по готовым прого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желобов подвес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тепление покрытий керамзи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грузка мусора строительного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еревозка грузов автомобилями-самосвалами на расстояние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94.35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крыши по адресу: Сенгилеевский район, </w:t>
                              <w:br/>
                              <w:t>г. Сенгилей, ул. Советская,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ель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деревянных элементов конструкций крыш обрешетки из брусков с проз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слуховых окон прямоугольных односкат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деревянных элементов конструкций крыш стропил со стойками и подкос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деревянных элементов конструкций крыш мауэрла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Установка стропи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обрешетки с прозорами из досок и брусков под кровлю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слуховых ок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мелких покры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кровли из профлиста по готовым прогон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желобов подвес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тепление покрытий керамзи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грузка мусора строительного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возка грузов автомобилями-самосвалами на расстояние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b/>
        </w:rPr>
        <w:t xml:space="preserve">Капитального ремонта крыши по адресу: Сенгилеевский район, </w:t>
        <w:br/>
        <w:t xml:space="preserve">                                                           п. Цемзавод, ул. Лесная,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3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, парапеты из листовой оцинкованн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колпак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штукатурки Д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Монтаж ограждающих конструкций стен ДВК проф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крпич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Кладка стен кирпичных нару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кирпичных стен Д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Кладка стен ДВК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b/>
        </w:rPr>
        <w:t xml:space="preserve">Капитального ремонта крыши по адресу: Сенгилеевский район, </w:t>
        <w:br/>
        <w:t xml:space="preserve">                                                       п. Цемзавод, ул. Лесная, 26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24,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маслянами составами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колпаков на дымовых и вентиляционных труб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09T09:15:00Z</dcterms:modified>
  <cp:revision>81</cp:revision>
  <dc:subject/>
  <dc:title/>
</cp:coreProperties>
</file>