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Героев Свири, д.22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1 03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арла Либкхнехта, д. 21</w:t>
            </w:r>
          </w:p>
          <w:p>
            <w:pPr>
              <w:pStyle w:val="Normal"/>
              <w:rPr/>
            </w:pPr>
            <w:r>
              <w:rPr/>
              <w:t xml:space="preserve">9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84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40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ольцевая, д.24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29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Кузоватовская, д.56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1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351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</w:t>
            </w:r>
            <w:r>
              <w:rPr>
                <w:color w:val="000000"/>
              </w:rPr>
              <w:t xml:space="preserve">Луначарского, д.3 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3 г.</w:t>
              <w:tab/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97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; СНиП 3.04.01-87 «Изоляционные и отделочные покрытия», утвержденный постановлением Государственного строительного комитета СССР от 4 декабря 1987 г. № 280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ри производстве работ на плоской кровл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Героев Свири, д.22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30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1 67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, ул. Карла Либкхнехта, д.2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42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ольцевая, д.24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 66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узоватовская, д.56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564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уначарского, д.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7 66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48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Ульяновская область, </w:t>
                                    <w:br/>
                                    <w:t>г. Ульяновск, ул. Героев Свири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грунтовка оснований из бетона или раст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ель плоских из наплавляемых материалов в 2 сл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тепление покрытий плитами из минеральной в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стройство примыканий рулонных и мастичных кровель к стенам и парапета высотой: более 600 мм с одним фартук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граждение кровель пери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мелких покрытий, парапеты из листовой оцинкованн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дверных коробок в каменных стенах с отбивкой штукатурки в откосах (выходы на крыш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ановка блоков в наружных и внутренних дверных проемах в каменных стенах, площадь проема до 3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зонтов над шахтами из листов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емонт штукатурки Д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краска известковыми состав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аэраторов д.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усор строительный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усор строительный с погрузкой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грузов автомобилями-самосва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89.0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Ульяновская область, </w:t>
                              <w:br/>
                              <w:t>г. Ульяновск, ул. Героев Свири, 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грунтовка оснований из бетона или раств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ель плоских из наплавляемых материалов в 2 сл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тепление покрытий плитами из минеральной в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стройство примыканий рулонных и мастичных кровель к стенам и парапета высотой: более 600 мм с одним фартуко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аждение кровель пери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мелких покрытий, парапеты из листовой оцинкованн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дверных коробок в каменных стенах с отбивкой штукатурки в откосах (выходы на крыш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ановка блоков в наружных и внутренних дверных проемах в каменных стенах, площадь проема до 3 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зонтов над шахтами из листовой ста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емонт штукатурки ДВ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краска известковыми состав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аэраторов д. 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сор строительный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сор строительный с погрузкой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грузов автомобилями-самосв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            г. Ульяновск, ул. Карла Либкхнехта, 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1"/>
        <w:gridCol w:w="992"/>
        <w:gridCol w:w="1134"/>
        <w:gridCol w:w="1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м высотой до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становка дефлекторов д. 4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емонт штукату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кирпичной кладки стен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г. Ульяновск, ул. Кольцевая, 24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9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                г. Ульяновск, ул. Кузоватовская, 56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5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емонт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стяжек (све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м высотой до 600 мм без фарту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лит ДВК массой до 0,5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обделок из листовой стали шириной до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установ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люков в перекрытиях, пл. до 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Демонтаж установка дверных коробок в наружных и внутренних стенах дверных проемах пл.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емонт оголовков Д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олпаков над шахтами в два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частей канализационного стояка над кров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          г. Ульяновск, ул. Луначарского, 3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97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тепление покрытий плитами из минеральной 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Д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5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09:23:00Z</dcterms:modified>
  <cp:revision>82</cp:revision>
  <dc:subject/>
  <dc:title/>
</cp:coreProperties>
</file>