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ТЕХНИЧЕСКОЕ ЗАДАНИЕ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Лот № 5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аботы, являющиеся предметом отбора подрядных организаций, выполняются в соответствии с перечнем многоквартирных домов (приложение № 1 к техническому заданию) и ведомостями объемов работ (приложение № 2 к техническому заданию), являющимися неотъемлемой частью настоящего технического задания.</w:t>
      </w:r>
    </w:p>
    <w:p>
      <w:pPr>
        <w:pStyle w:val="Normal"/>
        <w:ind w:firstLine="36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tbl>
      <w:tblPr>
        <w:tblW w:w="102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099"/>
        <w:gridCol w:w="554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еречень основных данных и требований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основных данных и требова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снование для выполнения работ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. Региональная программа капитального ремонта общего имущества в многоквартирных домах, расположенных на территории Ульяновской области, на 2014-2044 год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аказчик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1. Фонд модернизации жилищно-коммунального комплекса Ульяновской обла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расположение объект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1</w:t>
            </w:r>
            <w:r>
              <w:rPr/>
              <w:t xml:space="preserve"> Ульяновская область, МО «город Ульяновск»,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г. Ульяновск, </w:t>
            </w:r>
            <w:r>
              <w:rPr>
                <w:color w:val="000000"/>
              </w:rPr>
              <w:t xml:space="preserve">ул. Любови Шевцовой, д.59а  </w:t>
            </w:r>
          </w:p>
          <w:p>
            <w:pPr>
              <w:pStyle w:val="Normal"/>
              <w:rPr/>
            </w:pPr>
            <w:r>
              <w:rPr/>
              <w:t xml:space="preserve">10 этажей, здание –  панельное, </w:t>
            </w:r>
          </w:p>
          <w:p>
            <w:pPr>
              <w:pStyle w:val="Normal"/>
              <w:rPr/>
            </w:pPr>
            <w:r>
              <w:rPr/>
              <w:t>год постройки – 1994 г.</w:t>
            </w:r>
          </w:p>
          <w:p>
            <w:pPr>
              <w:pStyle w:val="ConsNormal1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кровли – 2 348,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>3.2</w:t>
            </w:r>
            <w:r>
              <w:rPr/>
              <w:t xml:space="preserve"> Ульяновская область, МО «город Ульяновск»,</w:t>
            </w:r>
          </w:p>
          <w:p>
            <w:pPr>
              <w:pStyle w:val="Normal"/>
              <w:rPr/>
            </w:pPr>
            <w:r>
              <w:rPr/>
              <w:t xml:space="preserve">г. Ульяновск, </w:t>
            </w:r>
            <w:r>
              <w:rPr>
                <w:color w:val="000000"/>
              </w:rPr>
              <w:t>ул. Пушкинская, д.11</w:t>
            </w:r>
          </w:p>
          <w:p>
            <w:pPr>
              <w:pStyle w:val="Normal"/>
              <w:rPr/>
            </w:pPr>
            <w:r>
              <w:rPr/>
              <w:t xml:space="preserve">12 этажей, здание –  кирпичное, </w:t>
            </w:r>
          </w:p>
          <w:p>
            <w:pPr>
              <w:pStyle w:val="Normal"/>
              <w:rPr/>
            </w:pPr>
            <w:r>
              <w:rPr/>
              <w:t>год постройки – 1979 г.</w:t>
            </w:r>
          </w:p>
          <w:p>
            <w:pPr>
              <w:pStyle w:val="ConsNormal1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кровли – 455,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3 </w:t>
            </w:r>
            <w:r>
              <w:rPr/>
              <w:t>Ульяновская область, МО «город Ульяновск»,</w:t>
            </w:r>
          </w:p>
          <w:p>
            <w:pPr>
              <w:pStyle w:val="Normal"/>
              <w:rPr/>
            </w:pPr>
            <w:r>
              <w:rPr/>
              <w:t xml:space="preserve">г. Ульяновск, </w:t>
            </w:r>
            <w:r>
              <w:rPr>
                <w:color w:val="000000"/>
              </w:rPr>
              <w:t>ул. Строителей, д.4</w:t>
            </w:r>
          </w:p>
          <w:p>
            <w:pPr>
              <w:pStyle w:val="Normal"/>
              <w:rPr/>
            </w:pPr>
            <w:r>
              <w:rPr/>
              <w:t xml:space="preserve">9 этажей, здание – кирпичное, 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>год постройки – 1973 г.</w:t>
              <w:tab/>
            </w:r>
          </w:p>
          <w:p>
            <w:pPr>
              <w:pStyle w:val="ConsNormal1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кровли –  425,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 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3.4</w:t>
            </w:r>
            <w:r>
              <w:rPr/>
              <w:t xml:space="preserve"> Ульяновская область, МО «город Ульяновск»,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г. Ульяновск, ул. </w:t>
            </w:r>
            <w:r>
              <w:rPr>
                <w:color w:val="000000"/>
              </w:rPr>
              <w:t>Телмана, д.5.</w:t>
            </w:r>
          </w:p>
          <w:p>
            <w:pPr>
              <w:pStyle w:val="Normal"/>
              <w:rPr/>
            </w:pPr>
            <w:r>
              <w:rPr/>
              <w:t xml:space="preserve">5 этажей, здание – кирпичное, 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>год постройки – 1964 г.</w:t>
              <w:tab/>
            </w:r>
          </w:p>
          <w:p>
            <w:pPr>
              <w:pStyle w:val="ConsNormal1"/>
              <w:ind w:right="0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кровли –  980,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    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Данные об особых условиях площадки и района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4.1. Особых условий н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Назначение и типы встроенных нежилых помещений, их расчетная мощность, вместимость или пропускная способность, состав и площади помещений, рабочая площадь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5.1. 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требования к выполнению работ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6.1. Качество выполняемых работ должно отвечать требованиям действующих нормативных документов в области осуществления капитального ремонта, в соответствии  с действующими нормативно-техническими требованиямии для кровель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6.2. Работы должны быть выполнены с соблюдением требований экологических, санитарно-гигиенических, противопожарных и других норм, действующих на территории Российской Федерации. Обязательное выполнение необходимых мероприятий по технике безопасности в соответствии со строительными нормами и правилами Российской Федерации СНиП 12-03-2001 «Безопасность труда в строительстве. Часть 1. Общие требования», СНиП 12-04-2002 «Безопасность труда в строительстве. Часть 2. Строительное производство»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6.3. Подрядчик обязан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беспечивать выполнение на объекте необходимых противопожарных мероприятий, мероприятий по технике безопасности и охране окружающей среды во время производства работ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одержать рабочую площадку и прилегающие участки свободными от отходов, накапливаемых в результате выполнения работ, и обеспечивает их своевременную уборку в соответствии с действующими требованиям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 момента передачи объекта в работу и до передачи объекта в эксплуатацию нести риск случайной гибели или случайного повреждения;</w:t>
            </w:r>
          </w:p>
          <w:p>
            <w:pPr>
              <w:pStyle w:val="212"/>
              <w:widowControl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обеспечивать надлежащую охрану на объекте материалов, оборудования, строительной техники и другого имущества от начала работ до завершения ремонта и приемки объект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Основные требования к архитектурно-планировочному решению здания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7.1. Неизменность существующих архитектурно-планировочных решений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8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Указание о выделении очередей (комплексов) капитального ремонта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8.1. Без очеред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9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Основные требования к инженерному и технологическому оборудованию (для встроенных помещений)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9.1. Нет встроенных помеще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0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Требования по обеспечению жизнедеятельности населения жилого здания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. Не создавать условий, мешающих нормальной жизнедеятельности населения. Не захламлять места общего пользования, придомовые территории, рабочие площадки и места складирования строительных материалов.</w:t>
            </w:r>
          </w:p>
          <w:p>
            <w:pPr>
              <w:pStyle w:val="Normal"/>
              <w:jc w:val="both"/>
              <w:rPr/>
            </w:pPr>
            <w:r>
              <w:rPr/>
              <w:t>10.2. Обеспечить выполнение требований безопасности пребывания людей, т.к. работы по капитальному ремонту будут осуществляться в условиях эксплуатируемого жилого дома.</w:t>
            </w:r>
          </w:p>
          <w:p>
            <w:pPr>
              <w:pStyle w:val="Normal"/>
              <w:jc w:val="both"/>
              <w:rPr/>
            </w:pPr>
            <w:r>
              <w:rPr/>
              <w:t>10.3. До начала работ Подрядчик обязан выполнить подготовительные работы по защите квартир собствеников от протечек и прочих повреждений, связанных с производством работ.</w:t>
            </w:r>
          </w:p>
          <w:p>
            <w:pPr>
              <w:pStyle w:val="Normal"/>
              <w:jc w:val="both"/>
              <w:rPr/>
            </w:pPr>
            <w:r>
              <w:rPr/>
              <w:t>10.4. Обеспечить обязательное выполнение требований законодательства РФ по безопасному ведению работ, охране окружающей среды, охране труда и пожарной безопасности и других строительных норм и правил.</w:t>
            </w:r>
          </w:p>
          <w:p>
            <w:pPr>
              <w:pStyle w:val="Normal"/>
              <w:jc w:val="both"/>
              <w:rPr/>
            </w:pPr>
            <w:r>
              <w:rPr/>
              <w:t>10.5. Обеспечить ограждение строительной площадки.</w:t>
            </w:r>
          </w:p>
          <w:p>
            <w:pPr>
              <w:pStyle w:val="Normal"/>
              <w:jc w:val="both"/>
              <w:rPr/>
            </w:pPr>
            <w:r>
              <w:rPr/>
              <w:t>10.6. Обеспечить вывоз строительного мусора от разборки конструкции с рабочей зоны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0.7. Предусмотреть: контейнеры для строительного мусора и ежедневный вывоз мусора, биотуалет, ограждающие ленты в местах прохода людей, щиты над входами в подъезд.</w:t>
            </w:r>
          </w:p>
        </w:tc>
      </w:tr>
      <w:tr>
        <w:trPr>
          <w:trHeight w:val="13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Требования к благоустройству площадки и малым архитектурным формам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1.1. Не нарушать существующее благоустройство придомовых территорий. Обеспечить сохранность отмостки и асфальтового покрытия вокруг здания. Восстановление благоустройства осуществляется подрядчиком за свой счёт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азания о необходимост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Разработки вариантов проектных решений с уточнением количества вариантов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- предварительных согласований проектных решений с заинтересованными ведомствами и организациями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 Предварительных согласований проектных решений с заинтересованными ведомствами и организациям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Требования к техническим характеристикам работ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 xml:space="preserve">13.1. Подрядчик обязан соблюдать требования СНиП </w:t>
            </w:r>
            <w:r>
              <w:rPr>
                <w:lang w:val="en-US"/>
              </w:rPr>
              <w:t>ll</w:t>
            </w:r>
            <w:r>
              <w:rPr/>
              <w:t xml:space="preserve">-26-76 «Кровли», утвержденный постановлением Госстроя СССР от 27 июня 1979 г. № 101 и введенный в действие с 1 января 1980 г.; СНиП 3.04.01-87 «Изоляционные и отделочные покрытия», утвержденный постановлением Государственного строительного комитета СССР от 4 декабря 1987 г. № 280 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>13.2. Покрытие крыши выполнить из профлиста- металлический лист толщиной до от 0,5 до 1,2 мм с цинковым, алюмоциноковым, полимерным или комбинированным покрытием, подвергнутый холодной гибке по определенному профилю.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>Покрытие мягкой кровли выполнить из двух слоев наплавляемого материала «изопласт» хпп-3,0 мм, материал для нижнего слоя и «изопласт»  экп -5,0 мм, материал для верхнего слоя (сланец) (или эквивалент) по выровненной стяжке из цементно-песчаного раствора с нахлестом смежных полотнищ на 100 мм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>13.3. При производстве работ на объекте необходимо выполнить следующее: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>- полная замена покрытия кровли на окрашенный профилированный лист, с полной заменой сплошной обрешетки;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>- ремонт стропильных ног;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>- замена слуховых окон, устройств ходов и переходных мостиков согласно СНиП, устройство ограждения кровли высотой 1,2 м;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>- смена карнизных свесов и настенных желобов из листовой стали толщ. 2 мм;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>- устройство коньков не менее 500 мм на обе стороны;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>- ремонт кладки вентканалов, обшивка вентблоков и вентшахт окрашенной кровельной сталью;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>- установка противопожарных сертифицированных люков выхода на чердак;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>- устройство страховочных креплений;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>- устройство металлических лестниц на кровле;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>- произвести уборку мусора.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>При производстве работ на плоской кровле необходимо выполнить следующее: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 xml:space="preserve">- разборка покрытий кровель из рулонных материалов;  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- ремонт цементной стяжки;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- огрунтовка поверхности эмульсией готовой битумной под кровельный ковёр; 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- устройство примыканий кровель из наплавляемых материалов к стенам и парапетам без фартуков;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-устройство покрытий кровель из рулонных материалов;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>- смена мелких покрытий из листовой стали, карнизных свесов и настенных желобов;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- обивка выхода на кровлю кровельной сталью;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>- смена обделок из листовой стали, брандмауэров и парапетов без обделки боковых стенок;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- смена мелких покрытий из листовой стали в кровлях из рулонных и штучных материалов (окрытие вент.блоков);  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- смена водоприёмных воронок, колен, отмётов и прямых звеньев;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- произвести уборку мусора на строительной площадке.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>13.4. Подрядчик обязан разработать проектно-сметную документацию на каждый вид капитального ремонта и осуществить капитальный ремонт в соответствии с проектом.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ind w:firstLine="495"/>
              <w:jc w:val="both"/>
              <w:rPr/>
            </w:pPr>
            <w:r>
              <w:rPr/>
              <w:t>Капитальный ремонт крыши и системы электроснабжения дома, расположенного по адресу: г. Ульяновск, ул. Тельмана, 5 необходимо выполнить в соответствии с проектом представленным ООО «БЭСТ-ПРОЕКТ»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>13.5. Подрядчик при выполнении работ может использовать по письменному согласованию с заказчиком эквивалентные материалы (комплектующие и оборудование), которые соответствуют или превосходят по своим техническим характеристикам материалы (комплектующие и оборудование), указанные в ведомостях объемов работ заказчика без изменения стоимости.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>13.6. Образцы кровельного покрытия до начала работ в обязательном порядке согласовать с Заказчиком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ебования к результатам работ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. Приемка работ, выполненных Подрядчиком в полном объеме, осуществляется в соответствии с Техническим регламентом о безопасности зданий и сооружений, утвержденным Федеральным законом от 30.12.2009 № 384-ФЗ, ВСН 42-85(р), технической документацией.</w:t>
            </w:r>
          </w:p>
          <w:p>
            <w:pPr>
              <w:pStyle w:val="Normal"/>
              <w:jc w:val="both"/>
              <w:rPr/>
            </w:pPr>
            <w:r>
              <w:rPr/>
              <w:t>14.2. Подрядчик обязан письменно уведомить Заказчика и Технический надзор о завершении работ по Договору и готовности объекта к сдаче в эксплуатацию. Заказчик не позднее, чем в 5-ти дневный срок после получении уведомления Подрядчика организует и в установленном порядке осуществляет приемку результата выполненных работ по проведению капитального ремонта объекта рабочей комиссией.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14.3. Рабочая комиссия по приемке в эксплуатацию завершенного капитальным ремонтом объекта по видам работ формируется Заказчиком, в состав которой входят: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заказчика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организации, осуществляющий технический надзор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подрядчика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субподрядчика (при необходимости)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специализированной обслуживающей организации  (при необходимости)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управляющей организации (при необходимости)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и собственников жилых помещений дома, в котором проведен капитальный ремонт.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>14.4. При обнаружении рабочей комиссией в ходе приемки объекта в эксплуатацию недостатков в выполненной работе составляется акт, в котором фиксируется перечень дефектов и недоделок и сроки их устранения Подрядчиком. Подрядчик обязан устранить все обнаруженные недостатки своими силами и за свой счет в сроки, указанные в акте, обеспечив при этом сохранность объекта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. Приемка объекта в эксплуатацию рабочей комиссией производится только после выполнения всех работ в полном соответствии со сметной документацией, а также после устранения всех дефектов и недоделок согласно Договора.</w:t>
            </w:r>
          </w:p>
          <w:p>
            <w:pPr>
              <w:pStyle w:val="Normal"/>
              <w:jc w:val="both"/>
              <w:rPr/>
            </w:pPr>
            <w:r>
              <w:rPr/>
              <w:t>14.6. Объект считается принятым в эксплуатацию со дня подписания Акта о приемке в эксплуатацию, а при проведении капитального ремонта по нескольким видам работ на объекте - Актов о приемке в эксплуатацию по всем видам работ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требования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. Исполнитель несёт ответственность за вред и ущерб, причинённый здоровью и имуществу третьих лиц, в том числе общедомовому имуществу.</w:t>
            </w:r>
          </w:p>
          <w:p>
            <w:pPr>
              <w:pStyle w:val="Normal"/>
              <w:jc w:val="both"/>
              <w:rPr/>
            </w:pPr>
            <w:r>
              <w:rPr/>
              <w:t>15.2. Предъявление и сдача выполненных работ Заказчику в установленном порядке.</w:t>
            </w:r>
          </w:p>
          <w:p>
            <w:pPr>
              <w:pStyle w:val="Normal"/>
              <w:jc w:val="both"/>
              <w:rPr/>
            </w:pPr>
            <w:r>
              <w:rPr/>
              <w:t>15.3. Подрядчику перед началом работ произвести фотофиксацию квартир верхних этажей с составлением акта (на предмет раннего затопления)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77" w:right="851" w:gutter="0" w:header="0" w:top="567" w:footer="709" w:bottom="765"/>
          <w:pgNumType w:start="50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1</w:t>
      </w:r>
    </w:p>
    <w:p>
      <w:pPr>
        <w:pStyle w:val="Normal"/>
        <w:jc w:val="right"/>
        <w:rPr>
          <w:bCs/>
        </w:rPr>
      </w:pPr>
      <w:r>
        <w:rPr>
          <w:bCs/>
        </w:rPr>
        <w:t>к техническому заданию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многоквартирных домов</w:t>
      </w:r>
    </w:p>
    <w:p>
      <w:pPr>
        <w:pStyle w:val="ConsNormal1"/>
        <w:ind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1"/>
        <w:ind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ид работ: Разработка проектно-сметной документации и капитальный ремонт крыши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5655"/>
        <w:gridCol w:w="1104"/>
        <w:gridCol w:w="960"/>
        <w:gridCol w:w="1320"/>
        <w:gridCol w:w="1176"/>
        <w:gridCol w:w="1360"/>
        <w:gridCol w:w="2160"/>
      </w:tblGrid>
      <w:tr>
        <w:trPr>
          <w:trHeight w:val="540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многоквартирного дома (улица, дом, корп., лит.)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ид покрытия крыши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крыш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по смета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руб.</w:t>
            </w:r>
          </w:p>
        </w:tc>
      </w:tr>
      <w:tr>
        <w:trPr>
          <w:trHeight w:val="812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стк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ягк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ферна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г. Ульяновск, ул. Любови Шевцовой, д.59а         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 348,00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74 919,00</w:t>
            </w:r>
          </w:p>
        </w:tc>
      </w:tr>
      <w:tr>
        <w:trPr>
          <w:trHeight w:val="27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г. Ульяновск, ул. Пушкинская д.11          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V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717 613,00</w:t>
            </w:r>
          </w:p>
        </w:tc>
      </w:tr>
      <w:tr>
        <w:trPr>
          <w:trHeight w:val="27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г. Ульяновск, ул. Строителей, д.4         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V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599 016,00</w:t>
            </w:r>
          </w:p>
        </w:tc>
      </w:tr>
      <w:tr>
        <w:trPr>
          <w:trHeight w:val="27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г. Ульяновск, ул. Тельмана, д.5          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V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14 308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 xml:space="preserve">Приложение №2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>к техническому заданию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462405</wp:posOffset>
                </wp:positionV>
                <wp:extent cx="9194165" cy="4688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165" cy="468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"/>
                              <w:gridCol w:w="10759"/>
                              <w:gridCol w:w="304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ВЕДОМОСТЬ ОБЪЕМОВ РАБО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Капитального ремонта крыши по адресу: Ульяновская область, </w:t>
                                    <w:br/>
                                    <w:t>г. Ульяновск, ул. Любови Шевцовой, 59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tbl>
                                  <w:tblPr>
                                    <w:tblW w:w="10425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3"/>
                                    <w:gridCol w:w="5981"/>
                                    <w:gridCol w:w="992"/>
                                    <w:gridCol w:w="1134"/>
                                    <w:gridCol w:w="178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Наименование рабо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Ед.изм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Объе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Примеча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3528" w:leader="none"/>
                                          </w:tabs>
                                          <w:spacing w:before="0" w:after="0"/>
                                          <w:outlineLvl w:val="2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Разборка покрытий кровли из рулонных материал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vertAlign w:val="superscript"/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м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vertAlign w:val="superscript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23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3528" w:leader="none"/>
                                          </w:tabs>
                                          <w:spacing w:before="0" w:after="0"/>
                                          <w:outlineLvl w:val="2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Ремонт  цементной стяж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704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3528" w:leader="none"/>
                                          </w:tabs>
                                          <w:spacing w:before="0" w:after="0"/>
                                          <w:outlineLvl w:val="2"/>
                                          <w:rPr/>
                                        </w:pPr>
                                        <w:r>
                                          <w:rPr/>
                                          <w:t>Огрунтовка оснований из бетона или раство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3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3528" w:leader="none"/>
                                          </w:tabs>
                                          <w:spacing w:before="0" w:after="0"/>
                                          <w:outlineLvl w:val="2"/>
                                          <w:rPr/>
                                        </w:pPr>
                                        <w:r>
                                          <w:rPr/>
                                          <w:t>Устройство кровель плоских из наплавляемых материалов в 2 сло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3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3528" w:leader="none"/>
                                          </w:tabs>
                                          <w:spacing w:before="0" w:after="0"/>
                                          <w:outlineLvl w:val="2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Устройство примыканий рулонных и мастичных кровель к стенам и парапетам высотой до 600 мм без фартук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3528" w:leader="none"/>
                                          </w:tabs>
                                          <w:spacing w:before="0" w:after="0"/>
                                          <w:outlineLvl w:val="2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Демонтаж дверных коробок в каменных стенах с отбивкой штукатурки в откосах (выходы на крышу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ш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3528" w:leader="none"/>
                                          </w:tabs>
                                          <w:spacing w:before="0" w:after="0"/>
                                          <w:outlineLvl w:val="2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Установка блоков в наружных и внутренних дверных проемах в каменных стенах, площадь проема до 3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Мусор строительный с погрузкой вручну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27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Перевозка грузов автомобилями-самосвала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27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rPr>
                                            <w:b/>
                                            <w:b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Объемы ремонтных работ корректировать на мес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76" w:leader="none"/>
                                            <w:tab w:val="left" w:pos="3528" w:leader="none"/>
                                          </w:tabs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3.95pt;height:369.15pt;mso-wrap-distance-left:0pt;mso-wrap-distance-right:9pt;mso-wrap-distance-top:0pt;mso-wrap-distance-bottom:0pt;margin-top:115.1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4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"/>
                        <w:gridCol w:w="10759"/>
                        <w:gridCol w:w="304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6" w:leader="none"/>
                                <w:tab w:val="left" w:pos="3528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ВЕДОМОСТЬ ОБЪЕМОВ РАБО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6" w:leader="none"/>
                                <w:tab w:val="left" w:pos="3528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Капитального ремонта крыши по адресу: Ульяновская область, </w:t>
                              <w:br/>
                              <w:t>г. Ульяновск, ул. Любови Шевцовой, 59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6" w:leader="none"/>
                                <w:tab w:val="left" w:pos="352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tbl>
                            <w:tblPr>
                              <w:tblW w:w="104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3"/>
                              <w:gridCol w:w="5981"/>
                              <w:gridCol w:w="992"/>
                              <w:gridCol w:w="1134"/>
                              <w:gridCol w:w="1785"/>
                            </w:tblGrid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Наименование рабо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Ед.из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Объем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spacing w:before="0" w:after="0"/>
                                    <w:outlineLvl w:val="2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Разборка покрытий кровли из рулонных материал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vertAlign w:val="superscript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jc w:val="center"/>
                                    <w:rPr>
                                      <w:vertAlign w:val="superscript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234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spacing w:before="0" w:after="0"/>
                                    <w:outlineLvl w:val="2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Ремонт  цементной стяжк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м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704,4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spacing w:before="0" w:after="0"/>
                                    <w:outlineLvl w:val="2"/>
                                    <w:rPr/>
                                  </w:pPr>
                                  <w:r>
                                    <w:rPr/>
                                    <w:t>Огрунтовка оснований из бетона или раство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м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348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spacing w:before="0" w:after="0"/>
                                    <w:outlineLvl w:val="2"/>
                                    <w:rPr/>
                                  </w:pPr>
                                  <w:r>
                                    <w:rPr/>
                                    <w:t>Устройство кровель плоских из наплавляемых материалов в 2 сло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м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348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spacing w:before="0" w:after="0"/>
                                    <w:outlineLvl w:val="2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Устройство примыканий рулонных и мастичных кровель к стенам и парапетам высотой до 600 мм без фартук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spacing w:before="0" w:after="0"/>
                                    <w:outlineLvl w:val="2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Демонтаж дверных коробок в каменных стенах с отбивкой штукатурки в откосах (выходы на крышу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spacing w:before="0" w:after="0"/>
                                    <w:outlineLvl w:val="2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Установка блоков в наружных и внутренних дверных проемах в каменных стенах, площадь проема до 3 м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м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Мусор строительный с погрузкой вручную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27,7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Перевозка грузов автомобилями-самосвалам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27,7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ъемы ремонтных работ корректировать на мест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6" w:leader="none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ВЕДОМОСТЬ ОБЪЕМОВ РАБОТ</w:t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</w:t>
      </w:r>
      <w:r>
        <w:rPr>
          <w:b/>
        </w:rPr>
        <w:t xml:space="preserve">Капитального ремонта крыши по адресу: Ульяновская область, </w:t>
        <w:br/>
        <w:t xml:space="preserve">                                             г. Ульяновск, ул. Пушкинская, 11</w:t>
      </w:r>
    </w:p>
    <w:p>
      <w:pPr>
        <w:pStyle w:val="Normal"/>
        <w:tabs>
          <w:tab w:val="clear" w:pos="708"/>
          <w:tab w:val="left" w:pos="3525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10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981"/>
        <w:gridCol w:w="992"/>
        <w:gridCol w:w="1134"/>
        <w:gridCol w:w="178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№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Наименование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Ед.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Объе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Примечание</w:t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Разборка покрытий кровли из рулонных матери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455</w:t>
            </w:r>
          </w:p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Разборка цементной стяж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18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Устройство цементной стяж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18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Огрунтовка оснований из бетона или раст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45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5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Устройство кровель плоских из наплавляемых материалов в 2 сло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45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 xml:space="preserve">Устройство примыканий рулонных и мастичных кровель к стенам и парапета высотой: более 600 мм с одним фартук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13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Ограждение кровель перил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18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Устройство мелких покрытий, парапеты из листовой оцинкованной ста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Демонтаж дверных коробок в каменных стенах с отбивкой штукатурки в откосах (выходы на крыш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Установка блоков в наружных и внутренних дверных проемах в каменных стенах, площадь проема до 3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1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1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Установка зонтов над шахтами из листовой ста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1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Ремонт кирпичной кладки стен отдельными местами (пилон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1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Ремонт штукатурки В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16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1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Окраска известковыми состав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15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Установка аэраторов д. 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16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Смена водосточных воро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17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Мусор строительный с погрузкой вручну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18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Мусор строительный с погрузкой экскавато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19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Перевозка грузов автомобилями-самосвал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Объемы ремонтных работ корректировать на мес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ВЕДОМОСТЬ ОБЪЕМОВ РАБОТ</w:t>
      </w:r>
    </w:p>
    <w:p>
      <w:pPr>
        <w:pStyle w:val="Normal"/>
        <w:tabs>
          <w:tab w:val="clear" w:pos="708"/>
          <w:tab w:val="left" w:pos="1476" w:leader="none"/>
          <w:tab w:val="left" w:pos="3528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  </w:t>
      </w:r>
      <w:r>
        <w:rPr>
          <w:b/>
        </w:rPr>
        <w:t xml:space="preserve">Капитального ремонта крыши по адресу: Ульяновская область, </w:t>
        <w:br/>
        <w:t xml:space="preserve">                                                             г. Ульяновск, ул. Строителей, 4</w:t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10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981"/>
        <w:gridCol w:w="992"/>
        <w:gridCol w:w="1134"/>
        <w:gridCol w:w="178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№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Наименование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Ед.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Объе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Примечание</w:t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Разборка покрытий кровли из рулонных матери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vertAlign w:val="superscript"/>
                <w:lang w:eastAsia="en-US"/>
              </w:rPr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425</w:t>
            </w:r>
          </w:p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Разборка цементной стяж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2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Устройство цементной стяж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Огрунтовка оснований из бетона или раст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42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5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Устройство кровель плоских из наплавляемых материалов в 2 сло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42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 xml:space="preserve">Устройство примыканий рулонных и мастичных кровель к стенам и парапета высотой: более 600 мм с одним фартук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15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Ограждение кровель перил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18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Устройство мелких покрытий, парапеты из листовой оцинкованной ста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3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Демонтаж дверных коробок в каменных стенах с отбивкой штукатурки в откосах (выходы на крыш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>
                <w:lang w:eastAsia="en-US"/>
              </w:rPr>
            </w:pPr>
            <w:r>
              <w:rPr/>
              <w:t>Установка блоков в наружных и внутренних дверных проемах в каменных стенах, площадь проема до 3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1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1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Установка зонтов над шахтами из листовой ста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1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 xml:space="preserve">Ремонт кирпичной кладки стен отдельными мест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0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1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Ремонт штукатурки В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7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1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Окраска известковыми состав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8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15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Установка аэраторов д. 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16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8" w:leader="none"/>
              </w:tabs>
              <w:spacing w:before="0" w:after="0"/>
              <w:outlineLvl w:val="2"/>
              <w:rPr/>
            </w:pPr>
            <w:r>
              <w:rPr/>
              <w:t>Смена водосточных воро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17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Мусор строительный с погрузкой вручну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18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/>
            </w:pPr>
            <w:r>
              <w:rPr/>
              <w:t>Мусор строительный с погрузкой экскавато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19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lang w:eastAsia="en-US"/>
              </w:rPr>
            </w:pPr>
            <w:r>
              <w:rPr/>
              <w:t>Перевозка грузов автомобилями-самосвал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jc w:val="center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Объемы ремонтных работ корректировать на мес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352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sectPr>
      <w:footerReference w:type="default" r:id="rId3"/>
      <w:type w:val="nextPage"/>
      <w:pgSz w:orient="landscape" w:w="16838" w:h="11906"/>
      <w:pgMar w:left="737" w:right="567" w:gutter="0" w:header="0" w:top="79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Основной текст с отступом Знак"/>
    <w:qFormat/>
    <w:rPr>
      <w:rFonts w:ascii="Arial" w:hAnsi="Arial" w:cs="Arial"/>
      <w:sz w:val="18"/>
      <w:szCs w:val="18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1">
    <w:name w:val="Основной текст 2 Знак1"/>
    <w:qFormat/>
    <w:rPr>
      <w:i/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/>
    <w:rPr>
      <w:i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8"/>
      <w:szCs w:val="18"/>
    </w:rPr>
  </w:style>
  <w:style w:type="paragraph" w:styleId="211">
    <w:name w:val="Основной текст 21"/>
    <w:basedOn w:val="Normal"/>
    <w:qFormat/>
    <w:pPr>
      <w:widowControl w:val="false"/>
      <w:ind w:left="567" w:hanging="567"/>
      <w:jc w:val="both"/>
    </w:pPr>
    <w:rPr>
      <w:szCs w:val="20"/>
    </w:rPr>
  </w:style>
  <w:style w:type="paragraph" w:styleId="212">
    <w:name w:val="Основной текст с отступом 21"/>
    <w:basedOn w:val="Normal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rFonts w:ascii="Peterburg;Times New Roman" w:hAnsi="Peterburg;Times New Roman" w:cs="Peterburg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</w:rPr>
  </w:style>
  <w:style w:type="paragraph" w:styleId="3">
    <w:name w:val="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2">
    <w:name w:val="FR2"/>
    <w:qFormat/>
    <w:pPr>
      <w:widowControl w:val="false"/>
      <w:bidi w:val="0"/>
      <w:spacing w:lineRule="auto" w:line="276" w:before="620" w:after="0"/>
      <w:ind w:firstLine="6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3:00:00Z</dcterms:created>
  <dc:creator>kat</dc:creator>
  <dc:description/>
  <cp:keywords/>
  <dc:language>en-US</dc:language>
  <cp:lastModifiedBy>User</cp:lastModifiedBy>
  <cp:lastPrinted>2014-07-23T12:16:00Z</cp:lastPrinted>
  <dcterms:modified xsi:type="dcterms:W3CDTF">2014-09-09T10:39:00Z</dcterms:modified>
  <cp:revision>84</cp:revision>
  <dc:subject/>
  <dc:title/>
</cp:coreProperties>
</file>