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6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ты, являющиеся предметом отбора подрядных организаций, выполняются в соответствии с перечнем многоквартирных домов (приложение № 1 к техническому заданию) и ведомостями объемов работ (приложение № 2 к техническому заданию), являющимися неотъемлемой частью настоящего технического задания.</w:t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с. Луговое, </w:t>
            </w:r>
            <w:r>
              <w:rPr>
                <w:color w:val="000000"/>
              </w:rPr>
              <w:t xml:space="preserve">ул. Молодёжная, д. 1  </w:t>
            </w:r>
          </w:p>
          <w:p>
            <w:pPr>
              <w:pStyle w:val="Normal"/>
              <w:rPr/>
            </w:pPr>
            <w:r>
              <w:rPr/>
              <w:t xml:space="preserve">2 этажа, здание – панельное, </w:t>
            </w:r>
          </w:p>
          <w:p>
            <w:pPr>
              <w:pStyle w:val="Normal"/>
              <w:rPr/>
            </w:pPr>
            <w:r>
              <w:rPr/>
              <w:t>год постройки – 1975 г.</w:t>
            </w:r>
            <w:r>
              <w:rPr>
                <w:vertAlign w:val="superscript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3.2</w:t>
            </w:r>
            <w:r>
              <w:rPr/>
              <w:t xml:space="preserve"> 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с. Луговое, </w:t>
            </w:r>
            <w:r>
              <w:rPr>
                <w:color w:val="000000"/>
              </w:rPr>
              <w:t xml:space="preserve">ул. Молодёжная, д. 3  </w:t>
            </w:r>
          </w:p>
          <w:p>
            <w:pPr>
              <w:pStyle w:val="Normal"/>
              <w:rPr/>
            </w:pPr>
            <w:r>
              <w:rPr/>
              <w:t xml:space="preserve">2 этажа, здание – панельное, </w:t>
            </w:r>
          </w:p>
          <w:p>
            <w:pPr>
              <w:pStyle w:val="Normal"/>
              <w:rPr/>
            </w:pPr>
            <w:r>
              <w:rPr/>
              <w:t>год постройки – 1974 г.</w:t>
            </w:r>
            <w:r>
              <w:rPr>
                <w:vertAlign w:val="superscript"/>
              </w:rPr>
              <w:t xml:space="preserve">                  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3.3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Опытная, д.15</w:t>
            </w:r>
          </w:p>
          <w:p>
            <w:pPr>
              <w:pStyle w:val="Normal"/>
              <w:rPr/>
            </w:pPr>
            <w:r>
              <w:rPr/>
              <w:t xml:space="preserve">5 этажей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98 г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4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Хрустальная, д.23</w:t>
            </w:r>
          </w:p>
          <w:p>
            <w:pPr>
              <w:pStyle w:val="Normal"/>
              <w:rPr/>
            </w:pPr>
            <w:r>
              <w:rPr/>
              <w:t xml:space="preserve">5 этажей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70 г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5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Хрустальная, д.26</w:t>
            </w:r>
          </w:p>
          <w:p>
            <w:pPr>
              <w:pStyle w:val="Normal"/>
              <w:rPr/>
            </w:pPr>
            <w:r>
              <w:rPr/>
              <w:t xml:space="preserve">5 этажей, здание –  кирпичное, </w:t>
            </w:r>
          </w:p>
          <w:p>
            <w:pPr>
              <w:pStyle w:val="ConsNormal1"/>
              <w:ind w:righ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66 г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.1.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.1.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1.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 с действующими нормативно-техническими требованиямии для кровел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2.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3.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.1.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.1.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.1.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10.2.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/>
              <w:t>10.3.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/>
              <w:t>10.4.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/>
              <w:t>10.5.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10.6.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0.7.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1.1. 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я о необходим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зработки вариантов проектных решений с уточнением количества вариант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 предварительных согласований проектных решений с заинтересованными ведомствами и организациям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 Предварительных согласований проектных решений с заинтересованными ведомствами 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13.1. Подрядчик обязан разработать проектно-сметную документацию на каждый вид капитального ремонта и осуществить капитальный ремонт в соответствии с проектом. 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2.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14.2. Подрядчик обязан письменно уведомить Заказчика и Технический надзор о завершении работ по Договору и готовности объекта к сдаче в эксплуатацию. Заказчик не позднее, чем в 5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4.3.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технический надзор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4.4.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и недоделок согласно Договора.</w:t>
            </w:r>
          </w:p>
          <w:p>
            <w:pPr>
              <w:pStyle w:val="Normal"/>
              <w:jc w:val="both"/>
              <w:rPr/>
            </w:pPr>
            <w:r>
              <w:rPr/>
              <w:t>14.6.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  <w:p>
            <w:pPr>
              <w:pStyle w:val="Normal"/>
              <w:jc w:val="both"/>
              <w:rPr/>
            </w:pPr>
            <w:r>
              <w:rPr/>
              <w:t>15.2. Предъявление и сдача выполненных работ Заказчику в установленном порядке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ногоквартирных домов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Вид работ: </w:t>
      </w:r>
      <w:r>
        <w:rPr>
          <w:color w:val="000000"/>
        </w:rPr>
        <w:t>Выполнение работ по капитальному ремонту системы холодного водоснабжения с установкой прибора учёта по адресу:</w:t>
      </w:r>
    </w:p>
    <w:p>
      <w:pPr>
        <w:pStyle w:val="Normal"/>
        <w:rPr/>
      </w:pPr>
      <w:r>
        <w:rPr>
          <w:color w:val="000000"/>
        </w:rPr>
        <w:t xml:space="preserve">Ульяновская область г. Ульяновск  </w:t>
      </w:r>
    </w:p>
    <w:p>
      <w:pPr>
        <w:pStyle w:val="Normal"/>
        <w:rPr/>
      </w:pPr>
      <w:r>
        <w:rPr>
          <w:color w:val="000000"/>
        </w:rPr>
        <w:t xml:space="preserve">с. Луговое, ул. Молодёжная, д. 1  </w:t>
      </w:r>
    </w:p>
    <w:p>
      <w:pPr>
        <w:pStyle w:val="Normal"/>
        <w:rPr/>
      </w:pPr>
      <w:r>
        <w:rPr>
          <w:color w:val="000000"/>
        </w:rPr>
        <w:t xml:space="preserve">с. Луговое, ул. Молодёжная, д. 3  </w:t>
      </w:r>
    </w:p>
    <w:p>
      <w:pPr>
        <w:pStyle w:val="Normal"/>
        <w:rPr>
          <w:color w:val="000000"/>
        </w:rPr>
      </w:pPr>
      <w:r>
        <w:rPr>
          <w:color w:val="000000"/>
        </w:rPr>
        <w:t>ул. Хрустальная, д. 2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Вид работ: </w:t>
      </w:r>
      <w:r>
        <w:rPr>
          <w:color w:val="000000"/>
        </w:rPr>
        <w:t>Выполнение работ по капитальному ремонту системы водоотведения по адресу:</w:t>
      </w:r>
    </w:p>
    <w:p>
      <w:pPr>
        <w:pStyle w:val="Normal"/>
        <w:rPr/>
      </w:pPr>
      <w:r>
        <w:rPr>
          <w:color w:val="000000"/>
        </w:rPr>
        <w:t xml:space="preserve">Ульяновская область г. Ульяновск  </w:t>
      </w:r>
    </w:p>
    <w:p>
      <w:pPr>
        <w:pStyle w:val="Normal"/>
        <w:rPr/>
      </w:pPr>
      <w:r>
        <w:rPr>
          <w:color w:val="000000"/>
        </w:rPr>
        <w:t xml:space="preserve">с. Луговое, ул. Молодёжная, д. 1  </w:t>
      </w:r>
    </w:p>
    <w:p>
      <w:pPr>
        <w:pStyle w:val="Normal"/>
        <w:rPr/>
      </w:pPr>
      <w:r>
        <w:rPr>
          <w:color w:val="000000"/>
        </w:rPr>
        <w:t xml:space="preserve">с. Луговое, ул. Молодёжная, д. 3  </w:t>
      </w:r>
    </w:p>
    <w:p>
      <w:pPr>
        <w:pStyle w:val="Normal"/>
        <w:rPr>
          <w:color w:val="000000"/>
        </w:rPr>
      </w:pPr>
      <w:r>
        <w:rPr>
          <w:color w:val="000000"/>
        </w:rPr>
        <w:t>ул. Хрустальная, д. 2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Вид работ: </w:t>
      </w:r>
      <w:r>
        <w:rPr>
          <w:color w:val="000000"/>
        </w:rPr>
        <w:t>Выполнение работ по капитальному ремонту системы горячегоо водоснабжения  по адресу:</w:t>
      </w:r>
    </w:p>
    <w:p>
      <w:pPr>
        <w:pStyle w:val="Normal"/>
        <w:rPr/>
      </w:pPr>
      <w:r>
        <w:rPr>
          <w:color w:val="000000"/>
        </w:rPr>
        <w:t xml:space="preserve">Ульяновская область г. Ульяновск  </w:t>
      </w:r>
    </w:p>
    <w:p>
      <w:pPr>
        <w:pStyle w:val="Normal"/>
        <w:rPr>
          <w:color w:val="000000"/>
        </w:rPr>
      </w:pPr>
      <w:r>
        <w:rPr>
          <w:color w:val="000000"/>
        </w:rPr>
        <w:t>ул. Опытная, д. 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Вид работ: </w:t>
      </w:r>
      <w:r>
        <w:rPr>
          <w:color w:val="000000"/>
        </w:rPr>
        <w:t>Выполнение работ по капитальному ремонту системы теплоснабжения  по адресу:</w:t>
      </w:r>
    </w:p>
    <w:p>
      <w:pPr>
        <w:pStyle w:val="Normal"/>
        <w:rPr/>
      </w:pPr>
      <w:r>
        <w:rPr>
          <w:color w:val="000000"/>
        </w:rPr>
        <w:t xml:space="preserve">Ульяновская область г. Ульяновск  </w:t>
      </w:r>
    </w:p>
    <w:p>
      <w:pPr>
        <w:pStyle w:val="Normal"/>
        <w:rPr>
          <w:color w:val="000000"/>
        </w:rPr>
      </w:pPr>
      <w:r>
        <w:rPr>
          <w:color w:val="000000"/>
        </w:rPr>
        <w:t>ул. Хрустальная, д. 2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655"/>
        <w:gridCol w:w="1104"/>
        <w:gridCol w:w="216"/>
        <w:gridCol w:w="744"/>
        <w:gridCol w:w="1730"/>
        <w:gridCol w:w="910"/>
        <w:gridCol w:w="2160"/>
      </w:tblGrid>
      <w:tr>
        <w:trPr>
          <w:trHeight w:val="5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 (улица, дом, корп., лит.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ид инженерных систе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о смет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б.</w:t>
            </w:r>
          </w:p>
        </w:tc>
      </w:tr>
      <w:tr>
        <w:trPr>
          <w:trHeight w:val="8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В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Луговое, ул. Молодёжная, д. 1         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 387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 158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ьяновская област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 Луговое, ул. Молодёжная, д. 3        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 xml:space="preserve">                   </w:t>
            </w:r>
            <w:r>
              <w:rPr>
                <w:bCs/>
                <w:color w:val="000000"/>
                <w:lang w:val="en-US"/>
              </w:rPr>
              <w:t>V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27 716,00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9 158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Ульяновск, ул. Опытная, д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V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 118 696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Ульяновск, ул. Хрустальная д.2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 909 039,00      </w:t>
            </w:r>
          </w:p>
        </w:tc>
      </w:tr>
      <w:tr>
        <w:trPr>
          <w:trHeight w:val="12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Ульяновск, ул. Хрустальная д.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lang w:val="en-US"/>
              </w:rPr>
              <w:t>V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37 207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618 205,00              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№2</w:t>
      </w:r>
    </w:p>
    <w:p>
      <w:pPr>
        <w:pStyle w:val="Normal"/>
        <w:jc w:val="center"/>
        <w:rPr>
          <w:color w:val="FF0000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к техническому заданию</w:t>
      </w:r>
    </w:p>
    <w:p>
      <w:pPr>
        <w:pStyle w:val="Normal"/>
        <w:jc w:val="center"/>
        <w:rPr>
          <w:color w:val="FF0000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62405</wp:posOffset>
                </wp:positionV>
                <wp:extent cx="91941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1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10759"/>
                              <w:gridCol w:w="30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ЕДОМОСТЬ ОБЪЕМОВ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Капитального ремонта системы холодного водоснабжения с установкой прибора учё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о адресу: Ульяновская область, с. Луговое, ул. Молодёжная, 1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tbl>
                                  <w:tblPr>
                                    <w:tblW w:w="10425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3"/>
                                    <w:gridCol w:w="5981"/>
                                    <w:gridCol w:w="992"/>
                                    <w:gridCol w:w="1134"/>
                                    <w:gridCol w:w="17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Наименование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Ед.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Объ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Примеч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азборка трубопроводов из стальных труб д. до 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азборка трубопроводов из стальных труб д. до 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Прокладка трубопроводов водоснабжения из п/п труб д. 20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Прокладка трубопроводов водоснабжения из п/п труб д. 32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Прокладка трубопроводов водоснабжения из п/п труб д. 63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Смена задвижек д. 100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Врезка в действующие сети д. 80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Пробивка отверс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Заделка отверстий пл. до 0,1 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0,00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Погрузка строительного мусора вручну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0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Перевозка мусора автомобилями до 15 к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0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становка прибора учё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Счетчик холодной воды 50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Установка фланцевых соедин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Установка фильтров д. 40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Провод сечением до 6 м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Прокладка трубопроводов отопления из стальных труб д. 50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Маслянная окраска т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Гидравлическое испытание трубопров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бъемы ремонтных работ корректировать на мес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95pt;height:595.3pt;mso-wrap-distance-left:0pt;mso-wrap-distance-right:9pt;mso-wrap-distance-top:0pt;mso-wrap-distance-bottom:0pt;margin-top:115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10759"/>
                        <w:gridCol w:w="30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ДОМОСТЬ ОБЪЕМОВ РАБ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Капитального ремонта системы холодного водоснабжения с установкой прибора учё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 адресу: Ульяновская область, с. Луговое, ул. Молодёжная, 1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0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5981"/>
                              <w:gridCol w:w="992"/>
                              <w:gridCol w:w="1134"/>
                              <w:gridCol w:w="1785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зборка трубопроводов из стальных труб д. до 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зборка трубопроводов из стальных труб д. до 6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Прокладка трубопроводов водоснабжения из п/п труб д. 20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Прокладка трубопроводов водоснабжения из п/п труб д. 32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Прокладка трубопроводов водоснабжения из п/п труб д. 63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мена задвижек д. 100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Врезка в действующие сети д. 80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обивка отверс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Заделка отверстий пл. до 0,1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003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огрузка строительного мусора вручну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еревозка мусора автомобилями до 15 к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тановка прибора учё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четчик холодной воды 50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становка фланцевых соедин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становка фильтров д. 40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Провод сечением до 6 м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кладка трубопроводов отопления из стальных труб д. 50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слянная окраска тру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идравлическое испытание трубопровод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ъемы ремонтных работ корректировать на мес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</w:t>
      </w:r>
      <w:r>
        <w:rPr>
          <w:b/>
        </w:rPr>
        <w:t>Капитального ремонта системы водоотведения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</w:rPr>
        <w:t xml:space="preserve">                                          </w:t>
      </w:r>
      <w:r>
        <w:rPr>
          <w:b/>
        </w:rPr>
        <w:t>по адресу: Ульяновская область, с. Луговое, ул. Молодёжная, 1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 xml:space="preserve">Разборка трубопроводов из чугунных труб д. до 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18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рокладка трубопроводов канализации из полиэтиленовых труб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ановка кирпичных стол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робивка отверс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Заделка отверстий пл. до 0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0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Демонтаж унитазов и смывных бач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Смена гибких подво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ановка унитазов с бач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</w:rPr>
            </w:pPr>
            <w:r>
              <w:rPr/>
              <w:t>Врезка в действующие сети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огрузка строительного мусора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еревозка мусора автомобилями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</w:t>
      </w:r>
      <w:r>
        <w:rPr>
          <w:b/>
        </w:rPr>
        <w:t>Капитального ремонта системы холодного водоснабжения с установкой прибора учёта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</w:rPr>
        <w:t xml:space="preserve">                                          </w:t>
      </w:r>
      <w:r>
        <w:rPr>
          <w:b/>
        </w:rPr>
        <w:t>по адресу: Ульяновская область, с. Луговое, ул. Молодёжная, 3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1042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трубопроводов из стальных труб д. до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54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трубопроводов из стальных труб д. до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кладка трубопроводов водоснабжения из п/п труб д.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кладка трубопроводов водоснабжения из п/п труб д. 3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кладка трубопроводов водоснабжения из п/п труб д. 63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Смена задвижек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Врезка в действующие сети д. 8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робивка отверс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Заделка отверстий пл. до 0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0,00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огрузка строительного мусора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0,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еревозка мусора автомобилями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0,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Установка прибора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Счетчик холодной воды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Установка фланцевых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Установка фильтров д. 4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vertAlign w:val="superscript"/>
              </w:rPr>
            </w:pPr>
            <w:r>
              <w:rPr/>
              <w:t>Провод сечением до 6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рокладка трубопроводов отопления из стальных труб д.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Маслянная окраска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Гидравлическое испытание труб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</w:t>
      </w:r>
      <w:r>
        <w:rPr>
          <w:b/>
        </w:rPr>
        <w:t>Капитального ремонта системы водоотведения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</w:rPr>
        <w:t xml:space="preserve">                                          </w:t>
      </w:r>
      <w:r>
        <w:rPr>
          <w:b/>
        </w:rPr>
        <w:t>по адресу: Ульяновская область, с. Луговое, ул. Молодёжная, 3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42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 xml:space="preserve">Разборка трубопроводов из чугунных труб д. до 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18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рокладка трубопроводов канализации из полиэтиленовых труб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ановка кирпичных стол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робивка отверс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Заделка отверстий пл. до 0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0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Демонтаж унитазов и смывных бач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Смена гибких подво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ановка унитазов с бач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</w:rPr>
            </w:pPr>
            <w:r>
              <w:rPr/>
              <w:t>Врезка в действующие сети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огрузка строительного мусора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еревозка мусора автомобилями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5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Капитального ремонта системы горячего водоснабжения по адресу: Ульяновская область, </w:t>
        <w:br/>
        <w:t xml:space="preserve">                                                           г. Ульяновск, ул. Опытная, 15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 xml:space="preserve">Разборка трубопроводов из стальных труб д. до 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48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трубопроводов из стальных труб д. до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кладка трубопроводов водоснабжения из п/п труб д.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рокладка трубопроводов водоснабжения из п/п труб д. 3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рокладка трубопроводов водоснабжения из п/п труб д. 63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кладка трубопроводов водоснабжения из п/п труб д.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Смена задвижек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Врезка в действующие сети д. 8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Изоляция трубопроводов тру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3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огрузка строительного мусора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еревозка мусора автомобилями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Стоя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трубопроводов из стальных труб д. до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кладка трубопроводов водоснабжения из п/п труб д. 3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кладка трубопроводов водоснабжения из п/п труб д.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Смена полотенцесуш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бивка отверс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Заделка отверстий пл. до 0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огрузка строительного мусора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еревозка мусора автомобилями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/>
        <w:t xml:space="preserve">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Капитального ремонта системы теплоснабжения по адресу: Ульяновская область, </w:t>
        <w:br/>
        <w:t xml:space="preserve">                                                                     г. Ульяновск, ул. Хрустальная, 23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трубопроводов из стальных труб д. до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985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трубопроводов из стальных труб д. до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трубопроводов из стальных труб д. до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кладка трубопроводов отопления из стальных труб д.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7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кладка трубопроводов отопления из стальных труб д. 8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рокладка трубопроводов отопления из стальных труб д. 1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рокладка трубопроводов отопления из стальных труб д. 4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рокладка трубопроводов отопления из стальных труб д. 3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рокладка трубопроводов отопления из стальных труб д.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Вентили проходные д. 1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Вентили проходные д.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Вентили проходные д.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Изоляция трубопроводов тру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5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ановка воздушных кр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Демонтаж установка элев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Маслянная окраска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86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ановка манометров с 3-х ходовым кр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Демонтаж радиаторов весом до 8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 xml:space="preserve">Установка радиаторов чугун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09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Пробивка отверс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vertAlign w:val="superscript"/>
              </w:rPr>
            </w:pPr>
            <w:r>
              <w:rPr/>
              <w:t>Заделка отверстий пл. до 0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Гидравлическое испытание труб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4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Врезка в действующие сети д. 8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огрузка строительного мусора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еревозка мусора автомобилями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Система автоматизированного регулирования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Установка манометров с 3-х ходовым кр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Установка термометров в оправе прямых и углов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риборы установливаемые на щитах массой до 5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Механизм исполнительный массой до 20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Труба виниплас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Затягивание провода в тр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Установка насосов центробежных с электродвиг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Установка вентилей д.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Установка фильтров д. 8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Автоматизированная система управления 2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</w:t>
      </w:r>
      <w:r>
        <w:rPr>
          <w:b/>
        </w:rPr>
        <w:t xml:space="preserve">Капитального ремонта системы холодного водоснабжения по адресу: Ульяновская область, 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г. Ульяновск, ул. Хрустальная, 26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трубопроводов из стальных труб д. до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64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трубопроводов из стальных труб д. до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кладка трубопроводов водоснабжения из п/п труб д.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кладка трубопроводов водоснабжения из п/п труб д. 3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кладка трубопроводов водоснабжения из п/п труб д. 63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Смена задвижек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Врезка в действующие сети д. 8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робивка отверс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Заделка отверстий пл. до 0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0,01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огрузка строительного мусора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0,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еревозка мусора автомобилями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0,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</w:t>
      </w:r>
      <w:r>
        <w:rPr>
          <w:b/>
        </w:rPr>
        <w:t xml:space="preserve">Капитального ремонта системы водоотведения по адресу: Ульяновская область, 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г. Ульяновск, ул. Хрустальная, 26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 xml:space="preserve">Разборка трубопроводов из чугунных труб д. до 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320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трубопроводов из чугунных труб д. до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рокладка трубопроводов канализации из полиэтиленовых труб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3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кладка трубопроводов канализации из полиэтиленовых труб д. 1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работка грунта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основания песча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 xml:space="preserve">Засыпка грунта вручну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ановка кирпичных стол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робивка отверс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Заделка отверстий пл. до 0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1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Демонтаж унитазов и смывных бач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Смена гибких подво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ановка унитазов с бач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</w:rPr>
            </w:pPr>
            <w:r>
              <w:rPr/>
              <w:t>Врезка в действующие сети д. 1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огрузка строительного мусора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9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еревозка мусора автомобилями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9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0:00Z</dcterms:created>
  <dc:creator>kat</dc:creator>
  <dc:description/>
  <cp:keywords/>
  <dc:language>en-US</dc:language>
  <cp:lastModifiedBy>User</cp:lastModifiedBy>
  <cp:lastPrinted>2014-07-23T12:16:00Z</cp:lastPrinted>
  <dcterms:modified xsi:type="dcterms:W3CDTF">2014-09-09T09:55:00Z</dcterms:modified>
  <cp:revision>83</cp:revision>
  <dc:subject/>
  <dc:title/>
</cp:coreProperties>
</file>