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7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пр. Гая, д.51  </w:t>
            </w:r>
          </w:p>
          <w:p>
            <w:pPr>
              <w:pStyle w:val="Normal"/>
              <w:rPr/>
            </w:pPr>
            <w:r>
              <w:rPr/>
              <w:t xml:space="preserve">5 этажей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68 г.</w:t>
            </w:r>
            <w:r>
              <w:rPr>
                <w:vertAlign w:val="super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р. Нариманова, д. 45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63 г.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12 сентября, д.11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 постройки – 1974 г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и для кров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104"/>
        <w:gridCol w:w="960"/>
        <w:gridCol w:w="132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инженерных сист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Ульяновск, пр. Гая, д.51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0 907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Ульяновск, пр. Нариманова, д.45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5 915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Ульяновск, ул. 12 Сентября, д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91 77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 292 833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2 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питального ремонта системы теплоснабжения по адресу: Ульяновская область, </w:t>
                                    <w:br/>
                                    <w:t>г. Ульяновск, пр. Гая, 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трубопроводов из стальных труб д. до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9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трубопроводов из стальных труб д. до 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Разборка трубопроводов из стальных труб д. до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отопления из стальных труб д. 2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Прокладка трубопроводов отопления из стальных труб д. 8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кладка трубопроводов отопления из стальных труб д. 15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кладка трубопроводов отопления из стальных труб д. 4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кладка трубопроводов отопления из стальных труб д. 32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окладка трубопроводов отопления из стальных труб д. 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Вентили проходные д. 15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Вентили проходные д. 2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Вентили проходные д.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Изоляция трубопроводов труб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ановка воздушных кр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Демонтаж установка элеват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Маслянная окраска т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ановка манометров с 3-х ходовым кра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Демонтаж радиаторов весом до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Установка радиаторов чугун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Пробивка отверст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Заделка отверстий пл. до 0,1 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идравлическое испытание трубопров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резка в действующие сети д. 8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огрузка строительного мусора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еревозка мусора автомобилями до 15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истема автоматизированного регулирования ото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манометров с 3-х ходовым кра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термометров в оправе прямых и углов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иборы установливаемые на щитах массой до 5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еханизм исполнительный массой до 20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Труба винипласт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Затягивание провода в тру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насосов центробежных с электродвигате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вентилей д. 5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становка фильтров д. 80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Автоматизированная система управления 2 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95.3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питального ремонта системы теплоснабжения по адресу: Ульяновская область, </w:t>
                              <w:br/>
                              <w:t>г. Ульяновск, пр. Гая, 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трубопроводов из стальных труб д. до 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трубопроводов из стальных труб д. до 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Разборка трубопроводов из стальных труб д. до 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отопления из стальных труб д. 2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окладка трубопроводов отопления из стальных труб д. 8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кладка трубопроводов отопления из стальных труб д. 15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кладка трубопроводов отопления из стальных труб д. 4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кладка трубопроводов отопления из стальных труб д. 32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кладка трубопроводов отопления из стальных труб д. 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ентили проходные д. 15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ентили проходные д. 2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Вентили проходные д. 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Изоляция трубопроводов трубк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ановка воздушных кр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Демонтаж установка элевато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Маслянная окраска тру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6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ановка манометров с 3-х ходовым кран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монтаж радиаторов весом до 80 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становка радиаторов чугунны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9,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обивка отверсти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Заделка отверстий пл. до 0,1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4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идравлическое испытание трубопров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резка в действующие сети д. 8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грузка строительного мусора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возка мусора автомобилями до 15 к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стема автоматизированного регулирования отоп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манометров с 3-х ходовым кран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термометров в оправе прямых и углов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боры установливаемые на щитах массой до 5 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ханизм исполнительный массой до 2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уба винипластов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тягивание провода в труб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насосов центробежных с электродвигател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вентилей д. 5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ановка фильтров д. 80 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втоматизированная система управления 2 категор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Капитального ремонта системы теплоснабжения по адресу: Ульяновская область, </w:t>
        <w:br/>
        <w:t xml:space="preserve">                                                           г. Ульяновск, пр. Нариманова, 45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стальных труб д. до 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0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радиаторов весом до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отопления из стальных труб д. 1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отопления из стальных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отопления из стальных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ентили проходные д. 1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ентили проходные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Вентили проходные д.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Гидравлическое испытание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воздушных к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радиаторов чугу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26,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</w:rPr>
            </w:pPr>
            <w:r>
              <w:rPr>
                <w:b/>
              </w:rPr>
              <w:t>Элеваторный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азборка трубопроводов из стальных труб д. 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кладка трубопроводов отопления из стальных труб д.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рокладка трубопроводов отопления из стальных труб д. 6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Прокладка трубопроводов отопления из стальных труб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Смена задвижек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 xml:space="preserve">Установка клапанов д. 50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Демонтаж установка элеваторов №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фильтров д.8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манометров с 3-х ходовым кр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Установка термометров прямых и угл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Врезка в действующие сети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Гидравлическое испытание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Раз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аслянная окраска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Изоляция трубопроводов минеральной в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,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Капитального ремонта системы холодного водоснабжения по адресу: Ульяновская область, </w:t>
        <w:br/>
        <w:t xml:space="preserve">                                                           г. Ульяновск, ул. 12 Сентября, 11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стальных труб д. до 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6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водоснабжения из п/п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водоснабжения из п/п труб д. 6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Смена задвижек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резка в действующие сети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5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Капитального ремонта системы горячего водоснабжения по адресу: Ульяновская область, </w:t>
        <w:br/>
        <w:t xml:space="preserve">                                                           г. Ульяновск, ул. 12 Сентября, 11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Разборка трубопроводов из стальных труб д. до 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трубопроводов из стальных труб д. до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трубопроводов водоснабжения из п/п труб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водоснабжения из п/п труб д. 3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трубопроводов водоснабжения из п/п труб д. 6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Смена задвижек д. 1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резка в действующие сети д. 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полотенцес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Изоляция трубопроводов тру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бивка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делка отверстий пл. до 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огрузка строительного мусор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еревозка мусора автомобилями до 1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09T10:10:00Z</dcterms:modified>
  <cp:revision>85</cp:revision>
  <dc:subject/>
  <dc:title/>
</cp:coreProperties>
</file>