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Зелёная, д.11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20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2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9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22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1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/>
              <w:t xml:space="preserve"> 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24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0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6</w:t>
            </w:r>
            <w:r>
              <w:rPr/>
              <w:t xml:space="preserve"> 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45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79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 </w:t>
            </w:r>
            <w:r>
              <w:rPr/>
              <w:t xml:space="preserve">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ая Малыкла, </w:t>
            </w:r>
            <w:r>
              <w:rPr>
                <w:color w:val="000000"/>
              </w:rPr>
              <w:t xml:space="preserve">ул. Кооперативная, д.55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 постройки – 1982 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 </w:t>
            </w:r>
            <w:r>
              <w:rPr/>
              <w:t xml:space="preserve">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Средняя Якушка, </w:t>
            </w:r>
            <w:r>
              <w:rPr>
                <w:color w:val="000000"/>
              </w:rPr>
              <w:t xml:space="preserve">ул. Октябрьская, д.5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8 г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color w:val="000000"/>
              </w:rPr>
              <w:t xml:space="preserve"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 </w:t>
            </w:r>
            <w:r>
              <w:rPr/>
              <w:t xml:space="preserve">СНиП 3.05.06-85 «Электротехнические устройства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3.05.06-85 «Электротехнические устройства»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2. Подрядчик обязан разработать проектно-сметную документацию и осуществить капитальный ремонт в соответствии с проектом.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ConsNormal1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выполнение работ по капитальному ремонту системы электроснабжения </w:t>
      </w:r>
    </w:p>
    <w:p>
      <w:pPr>
        <w:pStyle w:val="ConsNormal1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становкой общедомового прибора учё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96"/>
        <w:gridCol w:w="2268"/>
      </w:tblGrid>
      <w:tr>
        <w:trPr>
          <w:trHeight w:val="13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Новомалыклин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Зелёная, д.11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292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Новомалыклинский район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Новая Малыкла, ул. Кооперативная, д.20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477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Новомалыклинский район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Новая Малыкла, ул. Кооперативная, д.21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59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Новомалыклинский район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Новая Малыкла, ул. Кооперативная, д.22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 55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Новомалыклинский район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Новая Малыкла, ул. Кооперативная, д.24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768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Новомалыклинский район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Новая Малыкла, ул. Кооперативная, д.45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32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Новомалыклинский район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Новая Малыкла, ул. Кооперативная, д.55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467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яновская область Новомалыклинский район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Средняя Якушка, ул. Октябрьская, д.5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47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31.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Капитального ремонта электр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 адресу: Новомалыклинский район, с. Новая Малыкла, ул. Зелёная, 11</w:t>
        <w:br/>
        <w:t xml:space="preserve">                                                              </w:t>
      </w:r>
    </w:p>
    <w:tbl>
      <w:tblPr>
        <w:tblW w:w="10425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Затягивание провода в проложенные трубы сечением до 2,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тягивание провода в проложенные трубы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тягивание провода в проложенные трубы сечением до 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вод групповой осветильных сетей в защитной оболочке в пустотах плит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Выключатель одноклавиш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Светильник с подве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Выключ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Пробивка в бетонных стенах и полах пл.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в кирпичных стен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ороба пластмассов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/>
              <w:t>Провод в коробах,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од магистралей, стояков в готовых 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кав металлический д. до 48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бель до 35 кВт в проложенных тру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Щитки освети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Блок управления шкафно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ввода в здание в стальной тру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Ящик с понижающим трансформ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четчик трехфаз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зетка штепс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ключатель одно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ключатель полугермет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вто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сыпка вручную транш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замнитель вертикальный 50*50*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емнитель горизонтальный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ник заземляющий сечением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питального ремонта электр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 адресу: Новомалыклинский район, с. Новая Малыкла, ул. Кооперативная, 20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Ящик с одним трехполюсном рубиль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Шкаф навес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четчик трехфа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Щитки освет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ключатель одно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ключатель двух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вод групповой осветильных сетей в защитной оболочке в пустотах плит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абель ВВГ нг 3*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/>
              <w:t>Труба стальная д.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Затягивание провода в проложенные трубы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Затягивание провода в проложенные трубы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еталлорук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абель-ка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робивка в бетонных стенах и полах пл.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ввода в здание в стальной тру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амнитель вертикальный д. 16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емнитель горизонтальный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ник заземляющий сечением 25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одник заземляющий сечением 10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питального ремонта электр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 адресу: Новомалыклинский район, с. Новая Малыкла, ул. Кооперативная, 21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Ящик с одним трехполюсном рубиль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Шкаф навес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четчик трехфа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Щитки освет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ключатель одно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ключатель двух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вод групповой осветильных сетей в защитной оболочке в пустотах плит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абель ВВГ нг 3*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/>
              <w:t>Труба стальная д.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Затягивание провода в проложенные трубы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Затягивание провода в проложенные трубы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еталлорук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абель-ка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робивка в бетонных стенах и полах пл.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ввода в здание в стальной тру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амнитель вертикальный д. 16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емнитель горизонтальный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ник заземляющий сечением 25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одник заземляющий сечением 10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питального ремонта электр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 адресу: Новомалыклинский район, с. Новая Малыкла, ул. Кооперативная, 22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Ящик с одним трехполюсном рубиль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Шкаф навес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четчик трехфа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Щитки освет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ключатель одно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ключатель двух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вод групповой осветильных сетей в защитной оболочке в пустотах плит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абель ВВГ нг 3*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/>
              <w:t>Труба стальная д.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Затягивание провода в проложенные трубы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Затягивание провода в проложенные трубы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еталлорук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абель-ка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робивка в бетонных стенах и полах пл.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ввода в здание в стальной тру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амнитель вертикальный д. 16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емнитель горизонтальный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ник заземляющий сечением 25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одник заземляющий сечением 10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питального ремонта электр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 адресу: Новомалыклинский район, с. Новая Малыкла, ул. Кооперативная, 24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Демонтаж провода сетей в готовых каналах сечением 4*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провода сетей в готовых каналах сечением до 2,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провода сетей в готовых каналах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провода сетей в готовых каналах сечением до 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провода сетей в готовых каналах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Демонтаж кабеля в пустотах плит перекры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выключателя одноклавиш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Демонтаж выключателя полугермети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>Монтаж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робивка в бетонных стенах и полах пл.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ороба пластмассов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</w:rPr>
            </w:pPr>
            <w:r>
              <w:rPr/>
              <w:t>Провод в коробах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кав металлический д. до 48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бель до 35 кВт в проложенных тру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Щитки освети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Блок управления шкафно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ввода в здание в стальной тру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Ящик с понижающим трансформ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четчик трехфаз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зетка штепс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ключатель одно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ключатель полугермет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вто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сыпка вручную транш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замнитель вертикальный 50*50*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емнитель горизонтальный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ник заземляющий сечением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питального ремонта электр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 адресу: Новомалыклинский район, с. Новая Малыкла, ул. Кооперативная, 45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четчик трехфа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Щитки освет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ключатель одно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кладка провода в кабель-канале 20*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Прокладка провода в кабель-канале 60*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абель ВВГ нг 3*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ойство ввода в здание в стальной тру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амнитель вертикальный д. 16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емнитель горизонтальный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ник заземляющий сечением 25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одник заземляющий сечением 10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питального ремонта электроснабжения с установкой общедомового прибора учёта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 адресу: Новомалыклинский район, с. Новая Малыкла, ул. Кооперативная, 55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Провод сетей в готовых каналах 4*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Затягивание провода в проложенные трубы сечением до 2,5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тягивание провода в проложенные трубы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Затягивание провода в проложенные трубы сечением до 1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вод групповой осветильных сетей в защитной оболочке в пустотах плит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Выключатель одноклавиш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Светильник с подве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Выключатель полугермет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Пробивка в бетонных стенах и полах пл.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Пробивка в кирпичных стенах отвер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Короба пластмассов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/>
              <w:t>Провод в коробах,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од магистралей, стояков в готовых 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кав металлический д. до 48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бель до 35 кВт в проложенных тру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Щитки освети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Блок управления шкафно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ввода в здание в стальной тру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Ящик с понижающим трансформ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четчик трехфаз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озетка штепс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ключатель одно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ключатель полугермет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Авто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сыпка вручную транш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замнитель вертикальный 50*50*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емнитель горизонтальный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ник заземляющий сечением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питального ремонта электроснабжения по адресу: Новомалыклинский район,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с. Средняя Якушка, ул. Октябрьская, 5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vertAlign w:val="superscript"/>
                <w:lang w:eastAsia="en-US"/>
              </w:rPr>
            </w:pPr>
            <w:r>
              <w:rPr/>
              <w:t>Демонтаж стальных труб д. до 2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провода сетей в готовых каналах сечением до 6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Демонтаж лотка металлического 50*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0,035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троитель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робивка отверстий в плитах перекрытия 100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Пробивка в бетонных стенах отверстий50*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бивка отверстий в кирпичных ст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 xml:space="preserve">Заделка бороз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Монтаж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руба стальная д.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руба стальная д. 4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>
                <w:lang w:eastAsia="en-US"/>
              </w:rPr>
              <w:t>Затягивание провода в трубы сечением до 16 м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 сечением до 6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липса для крепе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руба гофр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вод групповой осветительных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бель силовой с медными ж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робка распа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ключатель одноклави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ключатель полугермет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тильник 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ампы накал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ибор или апп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онтаж щитка распределите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зе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работка грунта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ыпка вручную тран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замнитель вертикальный 50*50*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Заземнитель горизонтальный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оводник заземляющий сечением 160 м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9-05T09:52:00Z</cp:lastPrinted>
  <dcterms:modified xsi:type="dcterms:W3CDTF">2014-09-11T05:55:00Z</dcterms:modified>
  <cp:revision>79</cp:revision>
  <dc:subject/>
  <dc:title/>
</cp:coreProperties>
</file>