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0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Железнодорожная, д.25  </w:t>
            </w:r>
          </w:p>
          <w:p>
            <w:pPr>
              <w:pStyle w:val="Normal"/>
              <w:rPr/>
            </w:pPr>
            <w:r>
              <w:rPr/>
              <w:t xml:space="preserve">5-6 этажей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Карла Либкхнехта, д. 21</w:t>
            </w:r>
          </w:p>
          <w:p>
            <w:pPr>
              <w:pStyle w:val="Normal"/>
              <w:rPr/>
            </w:pPr>
            <w:r>
              <w:rPr/>
              <w:t xml:space="preserve">9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4 г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Локомотивная, д.154</w:t>
            </w:r>
          </w:p>
          <w:p>
            <w:pPr>
              <w:pStyle w:val="Normal"/>
              <w:rPr/>
            </w:pPr>
            <w:r>
              <w:rPr/>
              <w:t xml:space="preserve">10 этажей, здание –  панельное,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постройки – 1993 г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color w:val="000000"/>
              </w:rPr>
              <w:t xml:space="preserve"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 </w:t>
            </w:r>
            <w:r>
              <w:rPr/>
              <w:t xml:space="preserve">СНиП 3.05.01-85 «Внутренние санитарно-технические системы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3.05.01-85 «Внутренние санитарно-технические системы»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ыполнение работ по капитальному ремонту системы холодного водоснабжения с установкой прибора учёта по адресу: Ульяновская область </w:t>
      </w:r>
    </w:p>
    <w:p>
      <w:pPr>
        <w:pStyle w:val="Normal"/>
        <w:rPr/>
      </w:pPr>
      <w:r>
        <w:rPr>
          <w:color w:val="000000"/>
        </w:rPr>
        <w:t xml:space="preserve">г. Ульяновск  </w:t>
      </w:r>
    </w:p>
    <w:p>
      <w:pPr>
        <w:pStyle w:val="Normal"/>
        <w:rPr/>
      </w:pPr>
      <w:r>
        <w:rPr>
          <w:color w:val="000000"/>
        </w:rPr>
        <w:t xml:space="preserve">ул. Железнодорожная, д. 25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ыполнение работ по капитальному ремонту системы водоотведения по адресу: Ульяновская область </w:t>
      </w:r>
    </w:p>
    <w:p>
      <w:pPr>
        <w:pStyle w:val="Normal"/>
        <w:rPr/>
      </w:pPr>
      <w:r>
        <w:rPr>
          <w:color w:val="000000"/>
        </w:rPr>
        <w:t xml:space="preserve">г. Ульяновск  </w:t>
      </w:r>
    </w:p>
    <w:p>
      <w:pPr>
        <w:pStyle w:val="Normal"/>
        <w:rPr/>
      </w:pPr>
      <w:r>
        <w:rPr>
          <w:color w:val="000000"/>
        </w:rPr>
        <w:t xml:space="preserve">ул. Железнодорожная, д. 25  </w:t>
      </w:r>
    </w:p>
    <w:p>
      <w:pPr>
        <w:pStyle w:val="Normal"/>
        <w:rPr>
          <w:color w:val="000000"/>
        </w:rPr>
      </w:pPr>
      <w:r>
        <w:rPr>
          <w:color w:val="000000"/>
        </w:rPr>
        <w:t>ул. Карла Либкхнехта, д. 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ыполнение работ по капитальному ремонту системы центрального теплоснабжения с установкой общедомового прибора учёта по адресу: Ульяновская область </w:t>
      </w:r>
    </w:p>
    <w:p>
      <w:pPr>
        <w:pStyle w:val="Normal"/>
        <w:rPr/>
      </w:pPr>
      <w:r>
        <w:rPr>
          <w:color w:val="000000"/>
        </w:rPr>
        <w:t xml:space="preserve">г. Ульяновск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color w:val="000000"/>
        </w:rPr>
      </w:pPr>
      <w:r>
        <w:rPr>
          <w:color w:val="000000"/>
        </w:rPr>
        <w:t xml:space="preserve">ул. Локомотивная, д. 154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выполнение работ по капитальному ремонту инженерных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78"/>
        <w:gridCol w:w="858"/>
        <w:gridCol w:w="1858"/>
        <w:gridCol w:w="825"/>
        <w:gridCol w:w="2179"/>
      </w:tblGrid>
      <w:tr>
        <w:trPr>
          <w:trHeight w:val="5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инженерных систем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7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Ульяновск, ул. Железнодорожная, д.25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53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706,00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Ульяновск, ул. Карла Либкхнехта, д.21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945,00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Ульяновск, ул. Локомотивная, д.15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 233 68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2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410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1100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питального ремонта системы холодного водоснабжения с установкой прибора учёта                          </w:t>
                                    <w:br/>
                                    <w:t xml:space="preserve">                                   по адресу: Ульяновская область, г. Ульяновск, ул. Железнодорожная, 25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4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32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63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мена задвижек д. 10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резка в действующие сети д. 8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бивка отверс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Заделка отверстий пл. до 0,1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огрузка строительного мусор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еревозка мусора автомобилями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становка прибора учё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четчик холодной воды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ланцевых соеди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ильтров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Провод сечением до 6 м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аслянная окраска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идравлическое испытание трубопров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питального ремонта системы водоотведения                          </w:t>
                                    <w:br/>
                                    <w:t xml:space="preserve">                              по адресу: Ульяновская область, г. Ульяновск, ул. Железнодорожная, 25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4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Разборка трубопроводов из чугунных труб д. до 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трубопроводов из чугунных труб д. до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кладка трубопроводов канализации из полиэтиленовых труб д. 10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канализации из полиэтиленовых труб д. 1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работка грунт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основания песчанн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 xml:space="preserve">Засыпка грунта вручну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ановка кирпичных столб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бивка отверс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Заделка отверстий пл. до 0,1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Демонтаж унитазов и смывных бач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Смена гибких подво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унитазов с бач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Врезка в действующие сети д. 1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огрузка строительного мусор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еревозка мусора автомобилями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питального ремонта системы водоотведения                          </w:t>
                                    <w:br/>
                                    <w:t xml:space="preserve">                              по адресу: Ульяновская область, г. Ульяновск, ул. Карла Либкхнехта, 21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4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Разборка трубопроводов из чугунных труб д. до 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трубопроводов из чугунных труб д. 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кладка трубопроводов канализации из полиэтиленовых труб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канализации из полиэтиленовых труб д. 10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бивка отверс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Заделка отверстий пл. до 0,1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Врезка в действующие сети д. 10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п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асфальтобетонных покры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работка грунта экскавато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трубопроводов из чугунных труб д. 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основания песчанн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кладка трубопроводов асбестоцементных труб д.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Засыпка грунт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подстилающих слоев из щеб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ройство асфальтобетонного покры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системы теплоснабжения по адресу: Ульяновская область, </w:t>
                                    <w:br/>
                                    <w:t>г. Ульяновск, ул. Локомотивная, 1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9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1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32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ентили проходные д. 1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ентили проходные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Вентили проходные д.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Изоляция трубопроводов труб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воздушных кр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Демонтаж установка элеват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Маслянная окраска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манометров с 3-х ходовым кра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емонтаж радиаторов весом до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Установка радиаторов чугун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Пробивка отверс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Заделка отверстий пл. до 0,1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идравлическое испытание трубопров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резка в действующие сети д. 8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огрузка строительного мусор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еревозка мусора автомобилями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истема автоматизированного регулирования ото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манометров с 3-х ходовым кра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термометров в оправе прямых и углов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иборы установливаемые на щитах массой до 5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еханизм исполнительный массой до 20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Труба винипласт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Затягивание провода в тру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насосов центробежных с электродвигате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вентилей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ильтров д. 8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Автоматизированная система управления 2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становка прибора учё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Шкаф 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тепловычисл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Ротаметр, счет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Розетка штепсе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одем телеф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Провод сечением до 6 м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1100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Капитального ремонта системы холодного водоснабжения с установкой прибора учёта                          </w:t>
                              <w:br/>
                              <w:t xml:space="preserve">                                   по адресу: Ульяновская область, г. Ульяновск, ул. Железнодорожная, 25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32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63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мена задвижек д. 1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резка в действующие сети д. 8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бивка отверс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делка отверстий пл. до 0,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грузка строительного мусор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возка мусора автомобилями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ановка прибора учё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четчик холодной воды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ланцевых соедин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ильтров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Провод сечением до 6 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кладка трубопроводов отопления из стальных труб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слянная окраска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дравлическое испытание трубопров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Капитального ремонта системы водоотведения                          </w:t>
                              <w:br/>
                              <w:t xml:space="preserve">                              по адресу: Ульяновская область, г. Ульяновск, ул. Железнодорожная, 25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азборка трубопроводов из чугунных труб д. до 1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трубопроводов из чугунных труб д. до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кладка трубопроводов канализации из полиэтиленовых труб д. 1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канализации из полиэтиленовых труб д. 1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работка грунт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основания песчанн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Засыпка грунта вручную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ановка кирпичных столб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бивка отверс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делка отверстий пл. до 0,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Демонтаж унитазов и смывных бач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Смена гибких подвод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унитазов с бач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резка в действующие сети д. 1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огрузка строительного мусор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возка мусора автомобилями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Капитального ремонта системы водоотведения                          </w:t>
                              <w:br/>
                              <w:t xml:space="preserve">                              по адресу: Ульяновская область, г. Ульяновск, ул. Карла Либкхнехта, 21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азборка трубопроводов из чугунных труб д. до 5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трубопроводов из чугунных труб д. до 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кладка трубопроводов канализации из полиэтиленовых труб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канализации из полиэтиленовых труб д. 1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бивка отверс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делка отверстий пл. до 0,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резка в действующие сети д. 1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асфальтобетонных покры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работка грунта экскаватор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трубопроводов из чугунных труб д. до 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основания песчанн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кладка трубопроводов асбестоцементных труб д.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сыпка грунт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подстилающих слоев из щеб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системы теплоснабжения по адресу: Ульяновская область, </w:t>
                              <w:br/>
                              <w:t>г. Ульяновск, ул. Локомотивная,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отопления из стальных труб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кладка трубопроводов отопления из стальных труб д. 15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кладка трубопроводов отопления из стальных труб д. 32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кладка трубопроводов отопления из стальных труб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нтили проходные д. 15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нтили проходные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ентили проходные д. 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Изоляция трубопроводов труб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воздушных кр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Демонтаж установка элеват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аслянная окраска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манометров с 3-х ходовым кра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монтаж радиаторов весом до 80 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становка радиаторов чугун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6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обивка отверсти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Заделка отверстий пл. до 0,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дравлическое испытание трубопров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резка в действующие сети д. 8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грузка строительного мусор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возка мусора автомобилями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а автоматизированного регулирования отоп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манометров с 3-х ходовым кра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термометров в оправе прямых и углов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боры установливаемые на щитах массой до 5 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ханизм исполнительный массой до 2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уба винипластов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тягивание провода в труб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насосов центробежных с электродвигател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вентилей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ильтров д. 8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втоматизированная система управления 2 категор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ановка прибора учё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Шкаф управл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тепловычисл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таметр, счетч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зетка штепсе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дем телеф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Провод сечением до 6 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9-05T09:52:00Z</cp:lastPrinted>
  <dcterms:modified xsi:type="dcterms:W3CDTF">2014-09-11T07:52:00Z</dcterms:modified>
  <cp:revision>81</cp:revision>
  <dc:subject/>
  <dc:title/>
</cp:coreProperties>
</file>