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</w:t>
            </w:r>
            <w:r>
              <w:rPr>
                <w:color w:val="000000"/>
              </w:rPr>
              <w:t>ул. Железнодорожная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890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255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</w:t>
            </w:r>
            <w:r>
              <w:rPr>
                <w:color w:val="000000"/>
              </w:rPr>
              <w:t>пл. Макаренко, д.16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9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696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</w:t>
            </w:r>
            <w:r>
              <w:rPr>
                <w:color w:val="000000"/>
              </w:rPr>
              <w:t>пл. Макаренко, д.21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6 г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 xml:space="preserve"> 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</w:t>
            </w:r>
            <w:r>
              <w:rPr>
                <w:color w:val="000000"/>
              </w:rPr>
              <w:t>пл. Семашко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4 г.</w:t>
              <w:tab/>
            </w:r>
          </w:p>
          <w:p>
            <w:pPr>
              <w:pStyle w:val="Normal"/>
              <w:rPr/>
            </w:pPr>
            <w:r>
              <w:rPr/>
              <w:t>площадь кровли –  728,00 м</w:t>
            </w:r>
            <w:r>
              <w:rPr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/>
              <w:t xml:space="preserve"> 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</w:t>
            </w:r>
            <w:r>
              <w:rPr>
                <w:color w:val="000000"/>
              </w:rPr>
              <w:t>пл. Семашко, д.3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5 г.</w:t>
              <w:tab/>
            </w:r>
          </w:p>
          <w:p>
            <w:pPr>
              <w:pStyle w:val="Normal"/>
              <w:rPr/>
            </w:pPr>
            <w:r>
              <w:rPr/>
              <w:t>площадь кровли –  728,00 м</w:t>
            </w:r>
            <w:r>
              <w:rPr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6</w:t>
            </w:r>
            <w:r>
              <w:rPr/>
              <w:t xml:space="preserve"> 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</w:t>
            </w:r>
            <w:r>
              <w:rPr>
                <w:color w:val="000000"/>
              </w:rPr>
              <w:t>пл. Семашко, д.7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0 г.</w:t>
              <w:tab/>
            </w:r>
          </w:p>
          <w:p>
            <w:pPr>
              <w:pStyle w:val="Normal"/>
              <w:rPr/>
            </w:pPr>
            <w:r>
              <w:rPr/>
              <w:t>площадь кровли –  812,00 м</w:t>
            </w:r>
            <w:r>
              <w:rPr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 </w:t>
            </w:r>
            <w:r>
              <w:rPr/>
              <w:t xml:space="preserve">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</w:t>
            </w:r>
            <w:r>
              <w:rPr>
                <w:color w:val="000000"/>
              </w:rPr>
              <w:t>ул. Терешковой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5 г.</w:t>
              <w:tab/>
            </w:r>
          </w:p>
          <w:p>
            <w:pPr>
              <w:pStyle w:val="Normal"/>
              <w:rPr/>
            </w:pPr>
            <w:r>
              <w:rPr/>
              <w:t>площадь кровли –  352,00 м</w:t>
            </w:r>
            <w:r>
              <w:rPr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 </w:t>
            </w:r>
            <w:r>
              <w:rPr/>
              <w:t xml:space="preserve">Ульяновская область Радищевский район  </w:t>
            </w:r>
          </w:p>
          <w:p>
            <w:pPr>
              <w:pStyle w:val="Normal"/>
              <w:rPr/>
            </w:pPr>
            <w:r>
              <w:rPr/>
              <w:t xml:space="preserve">р.п. Радищево, </w:t>
            </w:r>
            <w:r>
              <w:rPr>
                <w:color w:val="000000"/>
              </w:rPr>
              <w:t xml:space="preserve">ул. Чкалова, д.94 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1г.</w:t>
              <w:tab/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кровли –  36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vertAlign w:val="superscript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 xml:space="preserve">-26-76 «Кровли», утвержденный постановлением Госстроя СССР от 27 июня 1979 г. № 101 и введенный в действие с 1 января 1980 г.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выполнение работ по капитальному ремо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56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ул. Железнодорожная, д.4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255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94 825,00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Новоспасский райо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п. Новоспасское, пл. Макаренко, д.16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 xml:space="preserve">96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014 870,00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пл. Семашко, д.2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254 151,00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пл. Семашко, д.3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210 795,00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пл. Семашко, д.7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540 924,00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Новоспа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оспасское, ул. Терешковой, д.10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099 631,00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Радищевский район  </w:t>
            </w:r>
          </w:p>
          <w:p>
            <w:pPr>
              <w:pStyle w:val="Normal"/>
              <w:rPr/>
            </w:pPr>
            <w:r>
              <w:rPr/>
              <w:t>р.п. Радищево, ул. Чкалова, д.9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98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крыши по адресу: Новоспасский район, </w:t>
                                    <w:br/>
                                    <w:t>р.п. Новоспасское, ул. Железнодорожная,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ель из волнистых и полуволнистых асбестоцементных 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4,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ель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5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обрешетки из брусков с проз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Демонтаж фронт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Демонтаж карни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 xml:space="preserve">Установка стропи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обрешетки с прозорами из досок и брусков под кровлю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фронт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слуховых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кладка паропроницаемой гидроизоляционной пленки по обрешет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5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кровли из профлиста по готовым прого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5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онтаж ограждающих конструкций фронтонов из профли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карни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Устройство ветровых дос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Антисептическая обраб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3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гнезащитное покры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33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лучшенная окраска маслянными состав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тепление покрытий керамзи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грузка мусора строительного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еревозка грузов автомобилями-самосвалами на расстояние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крыши по адресу: Новоспасский район, </w:t>
                              <w:br/>
                              <w:t>р.п. Новоспасское, ул. Железнодорожная,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ель из волнистых и полуволнистых асбестоцементных лис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4,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ель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4,9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деревянных элементов конструкций крыш обрешетки из брусков с проз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Демонтаж фронт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Демонтаж карниз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Установка стропи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обрешетки с прозорами из досок и брусков под кровлю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фронт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слуховых ок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кладка паропроницаемой гидроизоляционной пленки по обрешет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4,9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кровли из профлиста по готовым прогон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4,9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онтаж ограждающих конструкций фронтонов из профлис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карниз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Устройство ветровых досо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нтисептическая обрабо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37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гнезащитное покры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37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учшенная окраска маслянными состав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тепление покрытий керамзит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0,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грузка мусора строительного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возка грузов автомобилями-самосвалами на расстояние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b/>
        </w:rPr>
        <w:t xml:space="preserve">Капитального ремонта крыши по адресу: Новоспасский район, </w:t>
        <w:br/>
        <w:t xml:space="preserve">                                                                   р.п. Новоспасское, пл. Макаренко, 16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стропи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Кладка стен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олпаков над шах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Маслянная окраска кол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деревянных элементов крыш выправка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мауэрл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ст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стропил из б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Антисептическ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Улучшенная окраска масляннами составами по дере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тепление покрытий керамзи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ладка ходовых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b/>
        </w:rPr>
        <w:t>Капитального ремонта системы холодного водоснабжения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 </w:t>
      </w:r>
      <w:r>
        <w:rPr>
          <w:b/>
        </w:rPr>
        <w:t>по адресу: Новоспасский район, р.п. Новоспасское, пл. Макаренко, 21</w:t>
        <w:b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кранов проходных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/>
        </w:rPr>
        <w:t>Капитального ремонта отмостки по адресу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Новоспасский район, р.п. Новоспасское, пл. Макаренко, 2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Исправление профиля оснований гравийных без добавл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и оснований цементно-бет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,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одсып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подстилающих слоев бет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тяжек цементных толщ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Железнение цементн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дренажей продольных по кра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b/>
        </w:rPr>
        <w:t xml:space="preserve">Капитального ремонта крыши по адресу: Новоспасский район, </w:t>
        <w:br/>
        <w:t xml:space="preserve">                                                                      р.п. Новоспасское, пл. Семашко, 2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стропи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Разборка кирпичных стен венткан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Кладка стен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олпаков над шах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деревянных элементов крыш выправка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Монтаж ограждающих конструкций фронтонов из проф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Устройство слуховых ок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Антисептическ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защитное покрытие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учшенная окраска маслянн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епление покрытий керамзи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b/>
        </w:rPr>
        <w:t xml:space="preserve">Капитального ремонта крыши по адресу: Новоспасский район, </w:t>
        <w:br/>
        <w:t xml:space="preserve">                                                                      р.п. Новоспасское, пл. Семашко, 3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стропи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кирпичных стен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Кладка стен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олпаков над шах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Маслянная окраска кол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деревянных элементов крыш выправка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крепление стропильных н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ст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стропил из б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Антисептическ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Улучшенная окраска масляннами составами по дере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,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тепление покрытий керамзи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ладка ходовых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кладка вентканалов асбестоцемент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b/>
        </w:rPr>
        <w:t xml:space="preserve">Капитального ремонта крыши по адресу: Новоспасский район, </w:t>
        <w:br/>
        <w:t xml:space="preserve">                                                                     р.п. Новоспасское, пл. Семашко, 7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стропи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кирпичных стен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Кладка стен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олпаков над шах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Маслянная окраска кол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деревянных элементов крыш выправка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крепление стропильных н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ст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стропил из б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Антисептическ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Улучшенная окраска масляннами составами по дере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,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тепление покрытий керамзи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ладка ходовых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b/>
        </w:rPr>
        <w:t xml:space="preserve">Капитального ремонта крыши по адресу: Новоспасский район, </w:t>
        <w:br/>
        <w:t xml:space="preserve">                                                                     р.п. Новоспасское, ул. Терешковой, 10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стропи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кирпичных стен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Кладка стен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олпаков над шах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Маслянная окраска кол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Антисептическ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Улучшенная окраска масляннами составами по дере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тепление покрытий керамзи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ладка ходовых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</w:t>
      </w:r>
      <w:r>
        <w:rPr>
          <w:b/>
        </w:rPr>
        <w:t xml:space="preserve">Капитального ремонта крыши по адресу: Радищевский район, </w:t>
        <w:br/>
        <w:t xml:space="preserve">                                                                            р.п. Радищево, ул. Чкалова, 94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кирпичных стен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Кладка стен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олпаков над шах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Маслянная окраска кол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штукатуривание поверхности Д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краска известков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чистка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Демонтаж плит перекрытий пл. до 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Копание ям вруч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онтаж ст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11T06:04:00Z</dcterms:modified>
  <cp:revision>82</cp:revision>
  <dc:subject/>
  <dc:title/>
</cp:coreProperties>
</file>