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Лот № 3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Работы, являющиеся предметом отбора подрядных организаций, выполняются в соответствии с перечнем многоквартирных домов (приложение № 1 к техническому заданию) и ведомостями объемов работ (приложение № 2 к техническому заданию), являющимися неотъемлемой частью настоящего технического задания.</w:t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99"/>
        <w:gridCol w:w="55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 и требовани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расположение объек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1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с. Новая Малыкла, </w:t>
            </w:r>
            <w:r>
              <w:rPr>
                <w:color w:val="000000"/>
              </w:rPr>
              <w:t xml:space="preserve">ул. Кооперативная, д. 43  </w:t>
            </w:r>
          </w:p>
          <w:p>
            <w:pPr>
              <w:pStyle w:val="Normal"/>
              <w:rPr/>
            </w:pPr>
            <w:r>
              <w:rPr/>
              <w:t xml:space="preserve">2 этажа, здание – панельное, </w:t>
            </w:r>
          </w:p>
          <w:p>
            <w:pPr>
              <w:pStyle w:val="Normal"/>
              <w:rPr/>
            </w:pPr>
            <w:r>
              <w:rPr/>
              <w:t>год постройки – 1989 г.</w:t>
            </w:r>
            <w:r>
              <w:rPr>
                <w:vertAlign w:val="superscript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3.2</w:t>
            </w:r>
            <w:r>
              <w:rPr/>
              <w:t xml:space="preserve">  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с. Новая Малыкла, </w:t>
            </w:r>
            <w:r>
              <w:rPr>
                <w:color w:val="000000"/>
              </w:rPr>
              <w:t xml:space="preserve">ул. Кооперативная, д. 49 </w:t>
            </w:r>
          </w:p>
          <w:p>
            <w:pPr>
              <w:pStyle w:val="Normal"/>
              <w:rPr/>
            </w:pPr>
            <w:r>
              <w:rPr/>
              <w:t xml:space="preserve">2 этажа, здание – кирпичное, </w:t>
            </w:r>
          </w:p>
          <w:p>
            <w:pPr>
              <w:pStyle w:val="Normal"/>
              <w:rPr/>
            </w:pPr>
            <w:r>
              <w:rPr/>
              <w:t>год постройки – 1986 г.</w:t>
            </w:r>
            <w:r>
              <w:rPr>
                <w:vertAlign w:val="superscript"/>
              </w:rPr>
              <w:t xml:space="preserve">                  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3.3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с. Новая Малыкла, </w:t>
            </w:r>
            <w:r>
              <w:rPr>
                <w:color w:val="000000"/>
              </w:rPr>
              <w:t xml:space="preserve">ул. Почтовая, д. 19 </w:t>
            </w:r>
          </w:p>
          <w:p>
            <w:pPr>
              <w:pStyle w:val="Normal"/>
              <w:rPr/>
            </w:pPr>
            <w:r>
              <w:rPr/>
              <w:t xml:space="preserve">2 этажа, здание – панельное, </w:t>
            </w:r>
          </w:p>
          <w:p>
            <w:pPr>
              <w:pStyle w:val="Normal"/>
              <w:rPr/>
            </w:pPr>
            <w:r>
              <w:rPr/>
              <w:t>год постройки – 1965 г.</w:t>
            </w:r>
            <w:r>
              <w:rPr>
                <w:vertAlign w:val="superscript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4 </w:t>
            </w: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с. Средняя Якушка, </w:t>
            </w:r>
            <w:r>
              <w:rPr>
                <w:color w:val="000000"/>
              </w:rPr>
              <w:t>ул. Октябрьская, д.1</w:t>
            </w:r>
          </w:p>
          <w:p>
            <w:pPr>
              <w:pStyle w:val="Normal"/>
              <w:rPr/>
            </w:pPr>
            <w:r>
              <w:rPr/>
              <w:t xml:space="preserve">2 этажа, здание –  панельное, </w:t>
            </w:r>
          </w:p>
          <w:p>
            <w:pPr>
              <w:pStyle w:val="Normal"/>
              <w:rPr/>
            </w:pPr>
            <w:r>
              <w:rPr/>
              <w:t>год постройки – 1977 г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5 </w:t>
            </w: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с. Средняя Якушка, </w:t>
            </w:r>
            <w:r>
              <w:rPr>
                <w:color w:val="000000"/>
              </w:rPr>
              <w:t>ул. Октябрьская, д.2</w:t>
            </w:r>
          </w:p>
          <w:p>
            <w:pPr>
              <w:pStyle w:val="Normal"/>
              <w:rPr/>
            </w:pPr>
            <w:r>
              <w:rPr/>
              <w:t xml:space="preserve">2 этажа, здание –  панельное, </w:t>
            </w:r>
          </w:p>
          <w:p>
            <w:pPr>
              <w:pStyle w:val="Normal"/>
              <w:rPr/>
            </w:pPr>
            <w:r>
              <w:rPr/>
              <w:t>год постройки – 1977 г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6 </w:t>
            </w: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с. Средняя Якушка, </w:t>
            </w:r>
            <w:r>
              <w:rPr>
                <w:color w:val="000000"/>
              </w:rPr>
              <w:t>ул. Октябрьская, д.3</w:t>
            </w:r>
          </w:p>
          <w:p>
            <w:pPr>
              <w:pStyle w:val="Normal"/>
              <w:rPr/>
            </w:pPr>
            <w:r>
              <w:rPr/>
              <w:t xml:space="preserve">2 этажа, здание –  панельное, </w:t>
            </w:r>
          </w:p>
          <w:p>
            <w:pPr>
              <w:pStyle w:val="Normal"/>
              <w:rPr/>
            </w:pPr>
            <w:r>
              <w:rPr/>
              <w:t>год постройки – 1978 г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7 </w:t>
            </w: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с. Средняя Якушка, </w:t>
            </w:r>
            <w:r>
              <w:rPr>
                <w:color w:val="000000"/>
              </w:rPr>
              <w:t>ул. Октябрьская, д.4</w:t>
            </w:r>
          </w:p>
          <w:p>
            <w:pPr>
              <w:pStyle w:val="Normal"/>
              <w:rPr/>
            </w:pPr>
            <w:r>
              <w:rPr/>
              <w:t xml:space="preserve">2 этажа, здание –  панельное, </w:t>
            </w:r>
          </w:p>
          <w:p>
            <w:pPr>
              <w:pStyle w:val="Normal"/>
              <w:rPr/>
            </w:pPr>
            <w:r>
              <w:rPr/>
              <w:t>год постройки – 1978 г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8 </w:t>
            </w: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с. Средняя Якушка, </w:t>
            </w:r>
            <w:r>
              <w:rPr>
                <w:color w:val="000000"/>
              </w:rPr>
              <w:t>ул. Октябрьская, д.5</w:t>
            </w:r>
          </w:p>
          <w:p>
            <w:pPr>
              <w:pStyle w:val="Normal"/>
              <w:rPr/>
            </w:pPr>
            <w:r>
              <w:rPr/>
              <w:t xml:space="preserve">2 этажа, здание –  панельное, </w:t>
            </w:r>
          </w:p>
          <w:p>
            <w:pPr>
              <w:pStyle w:val="Normal"/>
              <w:rPr/>
            </w:pPr>
            <w:r>
              <w:rPr/>
              <w:t>год постройки – 1978 г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9 </w:t>
            </w: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с. Средняя Якушка, </w:t>
            </w:r>
            <w:r>
              <w:rPr>
                <w:color w:val="000000"/>
              </w:rPr>
              <w:t>ул. Октябрьская, д.6</w:t>
            </w:r>
          </w:p>
          <w:p>
            <w:pPr>
              <w:pStyle w:val="Normal"/>
              <w:rPr/>
            </w:pPr>
            <w:r>
              <w:rPr/>
              <w:t xml:space="preserve">2 этажа, здание –  панельное, </w:t>
            </w:r>
          </w:p>
          <w:p>
            <w:pPr>
              <w:pStyle w:val="ConsNormal1"/>
              <w:ind w:righ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д постройки – 1978 г.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нные об особых условиях площадки и район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.1. Особых условий 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начение и типы встроенных нежилых помещений, их расчетная мощность, вместимость или пропускная способность, состав и площади помещений, рабочая площадь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.1. 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 к выполнению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1. Качество выполняемых работ должно отвечать требованиям действующих нормативных документов в области осуществления капитального ремонта, в соответствии с действующими нормативно-техническими требованиямии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>
                <w:color w:val="000000"/>
              </w:rPr>
              <w:t xml:space="preserve">6.2. Работы должны быть выполнены с соблюдением требований экологических, санитарно-гигиенических, противопожарных и других норм, действующих на территории Российской Федерации. Обязательное выполнение необходимых мероприятий по технике безопасности в соответствии с </w:t>
            </w:r>
            <w:r>
              <w:rPr/>
              <w:t xml:space="preserve">СНиП 3.05.01-85 «Внутренние санитарно-технические системы»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3. Подрядчик обязан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ть выполнение на объекте необходимых противопожарных мероприятий, мероприятий по технике безопасности и охране окружающей среды во время производства рабо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ржать рабочую площадку и прилегающие участки свободными от отходов, накапливаемых в результате выполнения работ, и обеспечивает их своевременную уборку в соответствии с действующими требования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 момента передачи объекта в работу и до передачи объекта в эксплуатацию нести риск случайной гибели или случайного повреждения;</w:t>
            </w:r>
          </w:p>
          <w:p>
            <w:pPr>
              <w:pStyle w:val="212"/>
              <w:widowControl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обеспечивать надлежащую охрану на объекте материалов, оборудования, строительной техники и другого имущества от начала работ до завершения ремонта и приемки объек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архитектурно-планировочному решению здания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7.1. Неизменность существующих архитектурно-планировочных ре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казание о выделении очередей (комплексов) капитального ремонт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8.1. Без очеред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инженерному и технологическому оборудованию (для встроенных помещений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9.1. Нет встроенных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по обеспечению жизнедеятельности населения жилого зд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 Не создавать условий, мешающих нормальной жизнедеятельности населения. Не захламлять места общего пользования, придомовые территории, рабочие площадки и места складирования строительных материалов.</w:t>
            </w:r>
          </w:p>
          <w:p>
            <w:pPr>
              <w:pStyle w:val="Normal"/>
              <w:jc w:val="both"/>
              <w:rPr/>
            </w:pPr>
            <w:r>
              <w:rPr/>
              <w:t>10.2. Обеспечить выполнение требований безопасности пребывания людей, т.к. работы по капитальному ремонту будут осуществляться в условиях эксплуатируемого жилого дома.</w:t>
            </w:r>
          </w:p>
          <w:p>
            <w:pPr>
              <w:pStyle w:val="Normal"/>
              <w:jc w:val="both"/>
              <w:rPr/>
            </w:pPr>
            <w:r>
              <w:rPr/>
              <w:t>10.3. До начала работ Подрядчик обязан выполнить подготовительные работы по защите квартир собствеников от протечек и прочих повреждений, связанных с производством работ.</w:t>
            </w:r>
          </w:p>
          <w:p>
            <w:pPr>
              <w:pStyle w:val="Normal"/>
              <w:jc w:val="both"/>
              <w:rPr/>
            </w:pPr>
            <w:r>
              <w:rPr/>
              <w:t>10.4. Обеспечить обязательное выполнение требований законодательства РФ по безопасному ведению работ, охране окружающей среды, охране труда и пожарной безопасности и других строительных норм и правил.</w:t>
            </w:r>
          </w:p>
          <w:p>
            <w:pPr>
              <w:pStyle w:val="Normal"/>
              <w:jc w:val="both"/>
              <w:rPr/>
            </w:pPr>
            <w:r>
              <w:rPr/>
              <w:t>10.5. Обеспечить ограждение строительной площадки.</w:t>
            </w:r>
          </w:p>
          <w:p>
            <w:pPr>
              <w:pStyle w:val="Normal"/>
              <w:jc w:val="both"/>
              <w:rPr/>
            </w:pPr>
            <w:r>
              <w:rPr/>
              <w:t>10.6. Обеспечить вывоз строительного мусора от разборки конструкции с рабочей зон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0.7. Предусмотреть: контейнеры для строительного мусора и ежедневный вывоз мусора, биотуалет, ограждающие ленты в местах прохода людей, щиты над входами в подъезд.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к благоустройству площадки и малым архитектурным формам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1.1. Не нарушать существующее благоустройство придомовых территорий. Обеспечить сохранность отмостки и асфальтового покрытия вокруг здания. Восстановление благоустройства осуществляется подрядчиком за свой счё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зания о необходимост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азработки вариантов проектных решений с уточнением количества вариантов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 предварительных согласований проектных решений с заинтересованными ведомствами и организациям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 Предварительных согласований проектных решений с заинтересованными ведомствами и организаци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 к техническим характеристик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 xml:space="preserve">13.1. Подрядчик обязан соблюдать требования СНиП 3.05.01-85 «Внутренние санитарно-технические системы». 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 xml:space="preserve">13.2. Подрядчик обязан разработать проектно-сметную документацию и осуществить капитальный ремонт в соответствии с проектом. 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3.3. Подрядчик при выполнении работ может использовать по письменному согласованию с заказчиком эквивалентные материалы (комплектующие и оборудование), которые соответствуют или превосходят по своим техническим характеристикам материалы (комплектующие и оборудование), указанные в ведомостях объемов работ заказчика без изменения стоимости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зультат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 Приемка работ, выполненных Подрядчиком в полном объеме, осуществляется в соответствии с Техническим регламентом о безопасности зданий и сооружений, утвержденным Федеральным законом от 30.12.2009 № 384-ФЗ, ВСН 42-85(р), технической документацией.</w:t>
            </w:r>
          </w:p>
          <w:p>
            <w:pPr>
              <w:pStyle w:val="Normal"/>
              <w:jc w:val="both"/>
              <w:rPr/>
            </w:pPr>
            <w:r>
              <w:rPr/>
              <w:t>14.2. Подрядчик обязан письменно уведомить Заказчика и Технический надзор о завершении работ по Договору и готовности объекта к сдаче в эксплуатацию. Заказчик не позднее, чем в 5-ти дневный срок после получении уведомления Подрядчика организует и в установленном порядке осуществляет приемку результата выполненных работ по проведению капитального ремонта объекта рабочей комиссией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14.3. Рабочая комиссия по приемке в эксплуатацию завершенного капитальным ремонтом объекта по видам работ формируется Заказчиком, в состав которой входят: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заказ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организации, осуществляющий технический надзор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подряд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убподрядчика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пециализированной обслуживающей организации 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управляющей организации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и собственников жилых помещений дома, в котором проведен капитальный ремонт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4.4. При обнаружении рабочей комиссией в ходе приемки объекта в эксплуатацию недостатков в выполненной работе составляется акт, в котором фиксируется перечень дефектов и недоделок и сроки их устранения Подрядчиком. Подрядчик обязан устранить все обнаруженные недостатки своими силами и за свой счет в сроки, указанные в акте, обеспечив при этом сохранность объек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. Приемка объекта в эксплуатацию рабочей комиссией производится только после выполнения всех работ в полном соответствии со сметной документацией, а также после устранения всех дефектов и недоделок согласно Договора.</w:t>
            </w:r>
          </w:p>
          <w:p>
            <w:pPr>
              <w:pStyle w:val="Normal"/>
              <w:jc w:val="both"/>
              <w:rPr/>
            </w:pPr>
            <w:r>
              <w:rPr/>
              <w:t>14.6. Объект считается принятым в эксплуатацию со дня подписания Акта о приемке в эксплуатацию, а при проведении капитального ремонта по нескольким видам работ на объекте - Актов о приемке в эксплуатацию по всем видам работ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требов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 Исполнитель несёт ответственность за вред и ущерб, причинённый здоровью и имуществу третьих лиц, в том числе общедомовому имуществу.</w:t>
            </w:r>
          </w:p>
          <w:p>
            <w:pPr>
              <w:pStyle w:val="Normal"/>
              <w:jc w:val="both"/>
              <w:rPr/>
            </w:pPr>
            <w:r>
              <w:rPr/>
              <w:t>15.2. Предъявление и сдача выполненных работ Заказчику в установленном порядке.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567" w:footer="709" w:bottom="765"/>
          <w:pgNumType w:start="50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ыполнение работ по капитальному ремонту системы холодного водоснабжения с установкой прибора учёт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 адресу: Ульяновская область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. Новая Малыкл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л. Кооперативная, д. 43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ыполнение работ по капитальному ремонту системы водоотведения по адресу: Ульяновская область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. Новая Малыкл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л. Кооперативная, д. 49 </w:t>
      </w:r>
    </w:p>
    <w:p>
      <w:pPr>
        <w:pStyle w:val="Normal"/>
        <w:rPr>
          <w:color w:val="000000"/>
        </w:rPr>
      </w:pPr>
      <w:r>
        <w:rPr>
          <w:color w:val="000000"/>
        </w:rPr>
        <w:t>с. Средняя Якушка</w:t>
      </w:r>
    </w:p>
    <w:p>
      <w:pPr>
        <w:pStyle w:val="Normal"/>
        <w:rPr>
          <w:color w:val="000000"/>
        </w:rPr>
      </w:pPr>
      <w:r>
        <w:rPr>
          <w:color w:val="000000"/>
        </w:rPr>
        <w:t>ул. Октябрьская, д. 1</w:t>
      </w:r>
    </w:p>
    <w:p>
      <w:pPr>
        <w:pStyle w:val="Normal"/>
        <w:rPr>
          <w:color w:val="000000"/>
        </w:rPr>
      </w:pPr>
      <w:r>
        <w:rPr>
          <w:color w:val="000000"/>
        </w:rPr>
        <w:t>ул. Октябрьская, д. 2</w:t>
      </w:r>
    </w:p>
    <w:p>
      <w:pPr>
        <w:pStyle w:val="Normal"/>
        <w:rPr>
          <w:color w:val="000000"/>
        </w:rPr>
      </w:pPr>
      <w:r>
        <w:rPr>
          <w:color w:val="000000"/>
        </w:rPr>
        <w:t>ул. Октябрьская, д. 3</w:t>
      </w:r>
    </w:p>
    <w:p>
      <w:pPr>
        <w:pStyle w:val="Normal"/>
        <w:rPr>
          <w:color w:val="000000"/>
        </w:rPr>
      </w:pPr>
      <w:r>
        <w:rPr>
          <w:color w:val="000000"/>
        </w:rPr>
        <w:t>ул. Октябрьская, д. 4</w:t>
      </w:r>
    </w:p>
    <w:p>
      <w:pPr>
        <w:pStyle w:val="Normal"/>
        <w:rPr>
          <w:color w:val="000000"/>
        </w:rPr>
      </w:pPr>
      <w:r>
        <w:rPr>
          <w:color w:val="000000"/>
        </w:rPr>
        <w:t>ул. Октябрьская, д. 5</w:t>
      </w:r>
    </w:p>
    <w:p>
      <w:pPr>
        <w:pStyle w:val="Normal"/>
        <w:rPr>
          <w:color w:val="000000"/>
        </w:rPr>
      </w:pPr>
      <w:r>
        <w:rPr>
          <w:color w:val="000000"/>
        </w:rPr>
        <w:t>ул. Октябрьская, д. 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ыполнение работ по капитальному ремонту системы газоснабжения  по адресу: Ульяновская область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. Новая Малыкла 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Cs/>
        </w:rPr>
      </w:pPr>
      <w:r>
        <w:rPr>
          <w:color w:val="000000"/>
        </w:rPr>
        <w:t>ул. Почтовая, д. 19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ногоквартирных домов</w:t>
      </w:r>
    </w:p>
    <w:p>
      <w:pPr>
        <w:pStyle w:val="ConsNormal1"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раво заключения договора на выполнение работ по капитальному ремонту инженерных систе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3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657"/>
        <w:gridCol w:w="1104"/>
        <w:gridCol w:w="216"/>
        <w:gridCol w:w="1624"/>
        <w:gridCol w:w="1760"/>
        <w:gridCol w:w="2160"/>
      </w:tblGrid>
      <w:tr>
        <w:trPr>
          <w:trHeight w:val="54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 (улица, дом, корп., лит.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Вид инженерных систе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по смет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уб.</w:t>
            </w:r>
          </w:p>
        </w:tc>
      </w:tr>
      <w:tr>
        <w:trPr>
          <w:trHeight w:val="81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С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оснабже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Новая Малыкла, ул. Кооперативная, д. 43         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V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 099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ьяновская область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. Новая Малыкла, ул. Кооперативная, д. 49         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 xml:space="preserve">                  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</w:t>
            </w:r>
            <w:r>
              <w:rPr>
                <w:bCs/>
                <w:color w:val="00000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08 967,00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Новая Малыкла, ул. Почтовая, д. 19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V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43 371,00</w:t>
            </w:r>
          </w:p>
        </w:tc>
      </w:tr>
      <w:tr>
        <w:trPr>
          <w:trHeight w:val="27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редняя Якушка, ул. Октябрьская, д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     </w:t>
            </w:r>
            <w:r>
              <w:rPr>
                <w:bCs/>
                <w:color w:val="000000"/>
                <w:lang w:val="en-US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99 539,00</w:t>
            </w:r>
          </w:p>
        </w:tc>
      </w:tr>
      <w:tr>
        <w:trPr>
          <w:trHeight w:val="122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редняя Якушка, ул. Октябрьская, д.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</w:t>
            </w:r>
            <w:r>
              <w:rPr>
                <w:bCs/>
                <w:color w:val="000000"/>
                <w:lang w:val="en-US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04 402,00</w:t>
            </w:r>
          </w:p>
        </w:tc>
      </w:tr>
      <w:tr>
        <w:trPr>
          <w:trHeight w:val="122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редняя Якушка, ул. Октябрьская, д.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</w:t>
            </w:r>
            <w:r>
              <w:rPr>
                <w:bCs/>
                <w:color w:val="000000"/>
                <w:lang w:val="en-US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99 730,00</w:t>
            </w:r>
          </w:p>
        </w:tc>
      </w:tr>
      <w:tr>
        <w:trPr>
          <w:trHeight w:val="122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редняя Якушка, ул. Октябрьская, д.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</w:t>
            </w:r>
            <w:r>
              <w:rPr>
                <w:bCs/>
                <w:color w:val="000000"/>
                <w:lang w:val="en-US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98 068,00</w:t>
            </w:r>
          </w:p>
        </w:tc>
      </w:tr>
      <w:tr>
        <w:trPr>
          <w:trHeight w:val="122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редняя Якушка, ул. Октябрьская, д.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  <w:lang w:val="en-US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96 203,00</w:t>
            </w:r>
          </w:p>
        </w:tc>
      </w:tr>
      <w:tr>
        <w:trPr>
          <w:trHeight w:val="122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редняя Якушка, ул. Октябрьская, д.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  <w:lang w:val="en-US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04 402,00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Приложение №2</w:t>
      </w:r>
    </w:p>
    <w:p>
      <w:pPr>
        <w:pStyle w:val="Normal"/>
        <w:jc w:val="center"/>
        <w:rPr>
          <w:color w:val="FF0000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к техническому заданию</w:t>
      </w:r>
    </w:p>
    <w:p>
      <w:pPr>
        <w:pStyle w:val="Normal"/>
        <w:jc w:val="center"/>
        <w:rPr>
          <w:color w:val="FF0000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62405</wp:posOffset>
                </wp:positionV>
                <wp:extent cx="919416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1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10759"/>
                              <w:gridCol w:w="30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ВЕДОМОСТЬ ОБЪЕМОВ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t>Капитального ремонта системы холодного водоснабжения с установкой прибора учё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по адресу: Ульяновская область, с. Новая Малыкла, ул. Кооперативная, 43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tbl>
                                  <w:tblPr>
                                    <w:tblW w:w="10425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3"/>
                                    <w:gridCol w:w="5981"/>
                                    <w:gridCol w:w="992"/>
                                    <w:gridCol w:w="1134"/>
                                    <w:gridCol w:w="17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Наименование раб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Ед.из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Объ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Примеч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Разборка трубопроводов из стальных труб д. до 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vertAlign w:val="superscript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vertAlign w:val="superscript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Погрузка строительного мусора вручну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Перевозка мусора автомобилями до 15 к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Прокладка трубопроводов водоснабжения из п/п труб д. 40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Прокладка трубопроводов водоснабжения из п/п труб д. 20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Врезка в действующие сети д. 40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Пробивка отверс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 xml:space="preserve">Разборка покрытий и оснований асфальтобетонных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vertAlign w:val="superscript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Разработка грунта в отвал экскаватор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vertAlign w:val="superscript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Доработка грунта вручну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vertAlign w:val="superscript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Установка прибора учё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Счетчик холодной воды 40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Установка фланцевых соедин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Установка фильтров д. 40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Провод сечением до 6 мм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Прокладка трубопроводов водоснабжения из  п/пр д. 50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Укладка стальных водопроводных труб д. 75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Гидравлическое испытание трубопров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Засыпка траншей бульдозер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Засыпка вручную транше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Устройство подстилающих слоев из щеб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Устройство покрытия из асфальтобетонных смесей толщ. 4 с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бъемы ремонтных работ корректировать на мес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95pt;height:595.3pt;mso-wrap-distance-left:0pt;mso-wrap-distance-right:9pt;mso-wrap-distance-top:0pt;mso-wrap-distance-bottom:0pt;margin-top:115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10759"/>
                        <w:gridCol w:w="30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6" w:leader="none"/>
                                <w:tab w:val="left" w:pos="352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ЕДОМОСТЬ ОБЪЕМОВ РАБО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6" w:leader="none"/>
                                <w:tab w:val="left" w:pos="352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Капитального ремонта системы холодного водоснабжения с установкой прибора учё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6" w:leader="none"/>
                                <w:tab w:val="left" w:pos="352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о адресу: Ульяновская область, с. Новая Малыкла, ул. Кооперативная, 43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6" w:leader="none"/>
                                <w:tab w:val="left" w:pos="352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104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5981"/>
                              <w:gridCol w:w="992"/>
                              <w:gridCol w:w="1134"/>
                              <w:gridCol w:w="1785"/>
                            </w:tblGrid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Наименование рабо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Объем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азборка трубопроводов из стальных труб д. до 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огрузка строительного мусора вручну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Перевозка мусора автомобилями до 15 к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Прокладка трубопроводов водоснабжения из п/п труб д. 40 м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Прокладка трубопроводов водоснабжения из п/п труб д. 20 м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Врезка в действующие сети д. 40 м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робивка отверст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Разборка покрытий и оснований асфальтобетонных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азработка грунта в отвал экскаватор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Доработка грунта вручну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становка прибора учё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четчик холодной воды 40 м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становка фланцевых соедине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становка фильтров д. 40 м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вод сечением до 6 м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кладка трубопроводов водоснабжения из  п/пр д. 50 м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кладка стальных водопроводных труб д. 75 м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идравлическое испытание трубопровод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асыпка траншей бульдозер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Засыпка вручную траншей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стройство подстилающих слоев из щебн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стройство покрытия из асфальтобетонных смесей толщ. 4 с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ъемы ремонтных работ корректировать на мес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ВЕДОМОСТЬ ОБЪЕМОВ РАБОТ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Капитального ремонта системы водоотведения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по адресу: Ульяновская область, с. Новая Малыкла, ул. Кооперативная, 49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/>
          <w:b/>
        </w:rPr>
      </w:pPr>
      <w:r>
        <w:rPr>
          <w:b/>
        </w:rPr>
      </w:r>
    </w:p>
    <w:tbl>
      <w:tblPr>
        <w:tblW w:w="1042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1"/>
        <w:gridCol w:w="992"/>
        <w:gridCol w:w="1134"/>
        <w:gridCol w:w="17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 xml:space="preserve">Разборка трубопроводов из чугунных труб д. до 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15</w:t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азборка трубопроводов из чугунных труб д. до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Прокладка трубопроводов канализации из полиэтиленовых труб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Прокладка трубопроводов канализации из полиэтиленовых труб д.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Пробивка отверс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Заделка отверстий пл. до 0,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0,00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Погрузка строительного мусора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,8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Перевозка мусора автомобилями до 1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,8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ВЕДОМОСТЬ ОБЪЕМОВ РАБОТ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</w:t>
      </w:r>
      <w:r>
        <w:rPr>
          <w:b/>
        </w:rPr>
        <w:t xml:space="preserve">Капитального ремонта системы газоснабжения 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b/>
        </w:rPr>
        <w:t xml:space="preserve">                                       </w:t>
      </w:r>
      <w:r>
        <w:rPr>
          <w:b/>
        </w:rPr>
        <w:t>по адресу: Ульяновская область, с. Новая Малыкла, ул. Почтовая, 19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eastAsia="Arial"/>
        </w:rPr>
      </w:pPr>
      <w:r>
        <w:rPr>
          <w:rFonts w:eastAsia="Arial"/>
        </w:rPr>
        <w:t xml:space="preserve">        </w:t>
      </w:r>
    </w:p>
    <w:tbl>
      <w:tblPr>
        <w:tblW w:w="1042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1"/>
        <w:gridCol w:w="992"/>
        <w:gridCol w:w="1134"/>
        <w:gridCol w:w="17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Надземная прокладка стальных газопроводов на металл. опорах д.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31</w:t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ановка вентилей и клапанов д.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Надземная прокладка стальных газопроводов на металл. опорах д. до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Врезка штуцером в действующие сети д.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Очистка полости трубопровода воздух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Монтаж инвентарного узла для очистки и испы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Подъем давления при испытании воздухом для д.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Выдержка под давлением до 0,6 М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Пробивка в кирпичных стенах отверс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ВЕДОМОСТЬ ОБЪЕМОВ РАБОТ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</w:t>
      </w:r>
      <w:r>
        <w:rPr>
          <w:b/>
        </w:rPr>
        <w:t>Капитального ремонта системы водоотведения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b/>
        </w:rPr>
        <w:t xml:space="preserve">                                     </w:t>
      </w:r>
      <w:r>
        <w:rPr>
          <w:b/>
        </w:rPr>
        <w:t>по адресу: Ульяновская область, с. Средняя Якушка, ул. Октябрьская, 1</w:t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42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1"/>
        <w:gridCol w:w="992"/>
        <w:gridCol w:w="1134"/>
        <w:gridCol w:w="17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 xml:space="preserve">Разработка грунта в отвал экскаватор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Засыпка траншей и котлованов бульдозе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работка грунта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Засыпка вручную транш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Пробивка в бетонных стенах и полах отверс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Заделка отверстий пл. до 0,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азборка трубопроводов из чугунных труб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 xml:space="preserve">     </w:t>
            </w:r>
            <w:r>
              <w:rPr/>
              <w:t>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азборка трубопроводов из чугунных труб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b/>
                <w:b/>
              </w:rPr>
            </w:pPr>
            <w:r>
              <w:rPr/>
              <w:t>Установка фасонных частей чугунных д. 50-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0,02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Прокладка труб чугунных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Присоединение канализационных труб в действующие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</w:rPr>
            </w:pPr>
            <w:r>
              <w:rPr>
                <w:b/>
              </w:rPr>
              <w:t>Стоя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Разборка трубопроводов из чугунных труб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Прокладка труб чугунных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Установка фасонных частей чугунных д. 50-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0,09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ВЕДОМОСТЬ ОБЪЕМОВ РАБОТ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</w:t>
      </w:r>
      <w:r>
        <w:rPr>
          <w:b/>
        </w:rPr>
        <w:t>Капитального ремонта системы водоотведения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b/>
        </w:rPr>
        <w:t xml:space="preserve">                                     </w:t>
      </w:r>
      <w:r>
        <w:rPr>
          <w:b/>
        </w:rPr>
        <w:t>по адресу: Ульяновская область, с. Средняя Якушка, ул. Октябрьская, 2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42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1"/>
        <w:gridCol w:w="992"/>
        <w:gridCol w:w="1134"/>
        <w:gridCol w:w="17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 xml:space="preserve">Разработка грунта в отвал экскаватор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7,6</w:t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Засыпка траншей и котлованов бульдозе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7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работка грунта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,7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Засыпка вручную транш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,7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Пробивка в бетонных стенах и полах отверс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Заделка отверстий пл. до 0,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азборка трубопроводов из чугунных труб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 xml:space="preserve">     </w:t>
            </w:r>
            <w:r>
              <w:rPr/>
              <w:t>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азборка трубопроводов из чугунных труб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b/>
                <w:b/>
              </w:rPr>
            </w:pPr>
            <w:r>
              <w:rPr/>
              <w:t>Установка фасонных частей чугунных д. 50-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0,02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Прокладка труб чугунных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Присоединение канализационных труб в действующие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</w:rPr>
            </w:pPr>
            <w:r>
              <w:rPr>
                <w:b/>
              </w:rPr>
              <w:t>Стоя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Разборка трубопроводов из чугунных труб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Прокладка труб чугунных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Установка фасонных частей чугунных д. 50-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0,09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76" w:leader="none"/>
          <w:tab w:val="left" w:pos="3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/>
      </w:pPr>
      <w:r>
        <w:rPr/>
        <w:t xml:space="preserve">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ВЕДОМОСТЬ ОБЪЕМОВ РАБОТ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</w:t>
      </w:r>
      <w:r>
        <w:rPr>
          <w:b/>
        </w:rPr>
        <w:t>Капитального ремонта системы водоотведения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b/>
        </w:rPr>
        <w:t xml:space="preserve">                                     </w:t>
      </w:r>
      <w:r>
        <w:rPr>
          <w:b/>
        </w:rPr>
        <w:t>по адресу: Ульяновская область, с. Средняя Якушка, ул. Октябрьская, 3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42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1"/>
        <w:gridCol w:w="992"/>
        <w:gridCol w:w="1134"/>
        <w:gridCol w:w="17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 xml:space="preserve">Разработка грунта в отвал экскаватор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2,5</w:t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Засыпка траншей и котлованов бульдозе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2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работка грунта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,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Засыпка вручную транш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,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Пробивка в бетонных стенах и полах отверс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Заделка отверстий пл. до 0,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азборка трубопроводов из чугунных труб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 xml:space="preserve">     </w:t>
            </w:r>
            <w:r>
              <w:rPr/>
              <w:t>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азборка трубопроводов из чугунных труб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b/>
                <w:b/>
              </w:rPr>
            </w:pPr>
            <w:r>
              <w:rPr/>
              <w:t>Установка фасонных частей чугунных д. 50-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0,02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Прокладка труб чугунных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Присоединение канализационных труб в действующие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</w:rPr>
            </w:pPr>
            <w:r>
              <w:rPr>
                <w:b/>
              </w:rPr>
              <w:t>Стоя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Разборка трубопроводов из чугунных труб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Прокладка труб чугунных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Установка фасонных частей чугунных д. 50-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0,09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76" w:leader="none"/>
          <w:tab w:val="left" w:pos="3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ВЕДОМОСТЬ ОБЪЕМОВ РАБОТ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</w:t>
      </w:r>
      <w:r>
        <w:rPr>
          <w:b/>
        </w:rPr>
        <w:t>Капитального ремонта системы водоотведения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b/>
        </w:rPr>
        <w:t xml:space="preserve">                                     </w:t>
      </w:r>
      <w:r>
        <w:rPr>
          <w:b/>
        </w:rPr>
        <w:t>по адресу: Ульяновская область, с. Средняя Якушка, ул. Октябрьская, 4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42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1"/>
        <w:gridCol w:w="992"/>
        <w:gridCol w:w="1134"/>
        <w:gridCol w:w="17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 xml:space="preserve">Разработка грунта в отвал экскаватор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Засыпка траншей и котлованов бульдозе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работка грунта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Засыпка вручную транш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Пробивка в бетонных стенах и полах отверс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Заделка отверстий пл. до 0,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азборка трубопроводов из чугунных труб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 xml:space="preserve">     </w:t>
            </w:r>
            <w:r>
              <w:rPr/>
              <w:t>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азборка трубопроводов из чугунных труб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b/>
                <w:b/>
              </w:rPr>
            </w:pPr>
            <w:r>
              <w:rPr/>
              <w:t>Установка фасонных частей чугунных д. 50-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0,02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Прокладка труб чугунных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Присоединение канализационных труб в действующие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</w:rPr>
            </w:pPr>
            <w:r>
              <w:rPr>
                <w:b/>
              </w:rPr>
              <w:t>Стоя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Разборка трубопроводов из чугунных труб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Прокладка труб чугунных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Установка фасонных частей чугунных д. 50-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0,09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ВЕДОМОСТЬ ОБЪЕМОВ РАБОТ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</w:t>
      </w:r>
      <w:r>
        <w:rPr>
          <w:b/>
        </w:rPr>
        <w:t>Капитального ремонта системы водоотведения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b/>
        </w:rPr>
        <w:t xml:space="preserve">                                     </w:t>
      </w:r>
      <w:r>
        <w:rPr>
          <w:b/>
        </w:rPr>
        <w:t>по адресу: Ульяновская область, с. Средняя Якушка, ул. Октябрьская, 5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42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1"/>
        <w:gridCol w:w="992"/>
        <w:gridCol w:w="1134"/>
        <w:gridCol w:w="17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 xml:space="preserve">Разработка грунта в отвал экскаватор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Засыпка траншей и котлованов бульдозе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работка грунта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0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Засыпка вручную транш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0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Пробивка в бетонных стенах и полах отверс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Заделка отверстий пл. до 0,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азборка трубопроводов из чугунных труб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 xml:space="preserve">     </w:t>
            </w:r>
            <w:r>
              <w:rPr/>
              <w:t>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азборка трубопроводов из чугунных труб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b/>
                <w:b/>
              </w:rPr>
            </w:pPr>
            <w:r>
              <w:rPr/>
              <w:t>Установка фасонных частей чугунных д. 50-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0,02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Прокладка труб чугунных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Присоединение канализационных труб в действующие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</w:rPr>
            </w:pPr>
            <w:r>
              <w:rPr>
                <w:b/>
              </w:rPr>
              <w:t>Стоя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Разборка трубопроводов из чугунных труб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Прокладка труб чугунных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Установка фасонных частей чугунных д. 50-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0,09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ВЕДОМОСТЬ ОБЪЕМОВ РАБОТ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</w:t>
      </w:r>
      <w:r>
        <w:rPr>
          <w:b/>
        </w:rPr>
        <w:t>Капитального ремонта системы водоотведения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по адресу: Ульяновская область, с. Средняя Якушка, ул. Октябрьская, 6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42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1"/>
        <w:gridCol w:w="992"/>
        <w:gridCol w:w="1134"/>
        <w:gridCol w:w="17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 xml:space="preserve">Разработка грунта в отвал экскаватор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7,6</w:t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Засыпка траншей и котлованов бульдозе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7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работка грунта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,7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Засыпка вручную транш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,7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Пробивка в бетонных стенах и полах отверс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Заделка отверстий пл. до 0,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азборка трубопроводов из чугунных труб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 xml:space="preserve">     </w:t>
            </w:r>
            <w:r>
              <w:rPr/>
              <w:t>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азборка трубопроводов из чугунных труб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b/>
                <w:b/>
              </w:rPr>
            </w:pPr>
            <w:r>
              <w:rPr/>
              <w:t>Установка фасонных частей чугунных д. 50-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0,02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Прокладка труб чугунных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Присоединение канализационных труб в действующие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</w:rPr>
            </w:pPr>
            <w:r>
              <w:rPr>
                <w:b/>
              </w:rPr>
              <w:t>Стоя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Разборка трубопроводов из чугунных труб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Прокладка труб чугунных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Установка фасонных частей чугунных д. 50-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0,09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Cs/>
        </w:rPr>
      </w:pPr>
      <w:r>
        <w:rPr>
          <w:bCs/>
        </w:rPr>
      </w:r>
    </w:p>
    <w:sectPr>
      <w:footerReference w:type="default" r:id="rId3"/>
      <w:type w:val="nextPage"/>
      <w:pgSz w:orient="landscape" w:w="16838" w:h="11906"/>
      <w:pgMar w:left="737" w:right="567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00:00Z</dcterms:created>
  <dc:creator>kat</dc:creator>
  <dc:description/>
  <cp:keywords/>
  <dc:language>en-US</dc:language>
  <cp:lastModifiedBy>User</cp:lastModifiedBy>
  <cp:lastPrinted>2014-09-05T09:52:00Z</cp:lastPrinted>
  <dcterms:modified xsi:type="dcterms:W3CDTF">2014-09-11T06:21:00Z</dcterms:modified>
  <cp:revision>80</cp:revision>
  <dc:subject/>
  <dc:title/>
</cp:coreProperties>
</file>