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4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 и ведомостями объемов работ (приложение № 2 к техническому заданию), являющимися неотъемлемой частью настоящего технического задания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Новая Малыкла, </w:t>
            </w:r>
            <w:r>
              <w:rPr>
                <w:color w:val="000000"/>
              </w:rPr>
              <w:t>ул. Кооперативная, д.37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80 г.</w:t>
            </w:r>
          </w:p>
          <w:p>
            <w:pPr>
              <w:pStyle w:val="ConsNormal1"/>
              <w:ind w:righ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фасада  – 604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.2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Новая Малыкла, </w:t>
            </w:r>
            <w:r>
              <w:rPr>
                <w:color w:val="000000"/>
              </w:rPr>
              <w:t>ул. Кооперативная, д.39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75 г.</w:t>
            </w:r>
          </w:p>
          <w:p>
            <w:pPr>
              <w:pStyle w:val="ConsNormal1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фасада  – 900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</w:rPr>
              <w:t>3.3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Новая Малыкла, </w:t>
            </w:r>
            <w:r>
              <w:rPr>
                <w:color w:val="000000"/>
              </w:rPr>
              <w:t>ул. Почтовая, д.19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65 г.</w:t>
            </w:r>
          </w:p>
          <w:p>
            <w:pPr>
              <w:pStyle w:val="ConsNormal1"/>
              <w:ind w:righ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фасада  – 730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.4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Новая Малыкла, </w:t>
            </w:r>
            <w:r>
              <w:rPr>
                <w:color w:val="000000"/>
              </w:rPr>
              <w:t>ул. Почтовая, д.55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82 г.</w:t>
            </w:r>
          </w:p>
          <w:p>
            <w:pPr>
              <w:pStyle w:val="ConsNormal1"/>
              <w:ind w:righ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фасада  – 405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.5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Станция Якушка, </w:t>
            </w:r>
            <w:r>
              <w:rPr>
                <w:color w:val="000000"/>
              </w:rPr>
              <w:t>ул. Кооперативная, д.1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73 г.</w:t>
            </w:r>
          </w:p>
          <w:p>
            <w:pPr>
              <w:pStyle w:val="ConsNormal1"/>
              <w:ind w:righ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фасада  – 604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.6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Станция Якушка, </w:t>
            </w:r>
            <w:r>
              <w:rPr>
                <w:color w:val="000000"/>
              </w:rPr>
              <w:t>ул. Кооперативная, д.7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4 г.</w:t>
            </w:r>
          </w:p>
          <w:p>
            <w:pPr>
              <w:pStyle w:val="ConsNormal1"/>
              <w:ind w:righ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фасада  – 800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1.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.1.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1.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2.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3.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.1.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.1.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.1.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10.2.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/>
              <w:t>10.3.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/>
              <w:t>10.4.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/>
              <w:t>10.5.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10.6.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0.7.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1.1. 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1. Подрядчик обязан соблюдать требования  СНиП 3.04.01-87 «Изоляционные и отделочные покрытия», утвержденый постановлением Государственного строительного комитета СССР от 4 декабря 1987 г. № 280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13.2. Подрядчик обязан разработать проектно-сметную документацию на каждый вид капитального ремонта и осуществить капитальный ремонт в соответствии с проектом.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3.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14.2. Подрядчик обязан письменно уведомить Заказчика и Технический надзор о завершении работ по Договору и готовности объекта к сдаче в эксплуатацию. Заказчик не позднее, чем в 5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4.3.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технический надзор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4.4.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и недоделок согласно Договора.</w:t>
            </w:r>
          </w:p>
          <w:p>
            <w:pPr>
              <w:pStyle w:val="Normal"/>
              <w:jc w:val="both"/>
              <w:rPr/>
            </w:pPr>
            <w:r>
              <w:rPr/>
              <w:t>14.6.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/>
              <w:t>15.2. Предъявление и сдача выполненных работ Заказчику в установленном порядке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ногоквартирных домов</w:t>
      </w:r>
    </w:p>
    <w:p>
      <w:pPr>
        <w:pStyle w:val="ConsNormal1"/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на выполнение работ по капитальному ремонту фаса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655"/>
        <w:gridCol w:w="1709"/>
        <w:gridCol w:w="1675"/>
        <w:gridCol w:w="1176"/>
        <w:gridCol w:w="1360"/>
        <w:gridCol w:w="2160"/>
      </w:tblGrid>
      <w:tr>
        <w:trPr>
          <w:trHeight w:val="5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 (улица, дом, корп., лит.)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 стен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фаса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о смет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б.</w:t>
            </w:r>
          </w:p>
        </w:tc>
      </w:tr>
      <w:tr>
        <w:trPr>
          <w:trHeight w:val="8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б панел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ая Малыкла, ул. Кооперативная, д.37         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604,0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489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Новая Малыкла, ул. Кооперативная, д.39         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  <w:lang w:val="en-US"/>
              </w:rPr>
              <w:t>V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00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51 612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ая Малыкла, ул. Почтовая, д.19         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91 641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ая Малыкла, ул. Почтовая, д.55         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61 983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Станция Якушка, ул. Кооперативная, д.1       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81 781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Станция Якушка, ул. Кооперативная, д.7      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 069 85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  <w:bCs/>
          <w:color w:val="000000"/>
        </w:rPr>
      </w:pPr>
      <w:r>
        <w:rPr>
          <w:bCs/>
        </w:rPr>
        <w:t xml:space="preserve">                                  </w:t>
      </w:r>
      <w:r>
        <w:rPr>
          <w:b/>
          <w:bCs/>
          <w:color w:val="000000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  <w:bCs/>
          <w:color w:val="000000"/>
        </w:rPr>
      </w:pPr>
      <w:r>
        <w:rPr>
          <w:b/>
        </w:rPr>
        <w:t xml:space="preserve">        </w:t>
      </w:r>
      <w:r>
        <w:rPr>
          <w:b/>
        </w:rPr>
        <w:t xml:space="preserve">Капитального ремонта фасада по адресу: Ульяновская область, </w:t>
        <w:br/>
        <w:t xml:space="preserve">                            с. Новая Малыкла, ул. Кооперативная, 37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62405</wp:posOffset>
                </wp:positionV>
                <wp:extent cx="2362200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30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5.3pt;mso-wrap-distance-left:0pt;mso-wrap-distance-right:9pt;mso-wrap-distance-top:0pt;mso-wrap-distance-bottom:0pt;margin-top:115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30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5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58"/>
        <w:gridCol w:w="992"/>
        <w:gridCol w:w="1134"/>
        <w:gridCol w:w="178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емонт и восстановление герметизации гориз. и верт. стыков стеновых пан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остановление солнцезащиты ш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ановка и разборка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емонт штукатурки стен по камн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Грунтование поверх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Шпатлевка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краска стен акриловыми составами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Ремонт штукатурки плит по камн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рунтование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Шпатлевка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краска плит акриловыми составами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чистка вручную поверхности цок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емонт штукатурки цоколя по камн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рунтование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Шпатлевка стен цок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краска цоколя акриловыми составами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бивка штукатурки отк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Штукатурка поверхностей окооных и дверных отк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лучш. окраска масляннами составами отк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ройство мелких по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Разборка деревянных заполнений проемов окон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ановка оконных блоков из ПВ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>
                <w:lang w:eastAsia="en-US"/>
              </w:rPr>
              <w:t>2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ановка подоконных до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борка бетонных ос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Разборка грунта вручну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ройство подстилающих слоев песч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ройство подстилающих слоев бето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грузка мусора строительного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,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ревозка грузов автомобилями-самосвалами на расстояние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,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bCs/>
          <w:color w:val="000000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Капитального ремонта фасада по адресу: Ульяновская область, </w:t>
        <w:br/>
        <w:t xml:space="preserve">                                                                                        с. Новая Малыкла, ул. Кооперативная, 39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76" w:leader="none"/>
          <w:tab w:val="left" w:pos="35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tbl>
      <w:tblPr>
        <w:tblW w:w="10425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58"/>
        <w:gridCol w:w="992"/>
        <w:gridCol w:w="1134"/>
        <w:gridCol w:w="178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2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ановка и разборка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чистка вручную поверхности цок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емонт штукатурки цоколя по камн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рунтование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Шпатлевка стен цок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краска цоколя акриловыми составами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бивка штукатурки отк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Штукатурка поверхностей окооных и дверных отк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лучш. окраска масляннами составами отк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Разборка деревянных заполнений проемов окон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Установка оконных блоков из ПВХ пл. до 2 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ановка оконных блоков из ПВХ пл. до 2 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борка бетонных ос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Устройство бетонного крыль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Устройство покрытий крыльца на цементном раство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онтаж опорных сто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грунтовка металл.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краска металл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онтаж кровельного покрытия профли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ройство мелких по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грузка мусора строительного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ревозка грузов автомобилями-самосвалами на расстояние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</w:t>
      </w:r>
      <w:r>
        <w:rPr>
          <w:b/>
          <w:bCs/>
          <w:color w:val="000000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Капитального ремонта фасада по адресу: Ульяновская область, </w:t>
        <w:br/>
        <w:t xml:space="preserve">                                                                                        с. Новая Малыкла, ул. Почтовая, 19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25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58"/>
        <w:gridCol w:w="992"/>
        <w:gridCol w:w="1134"/>
        <w:gridCol w:w="178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2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чистка вручную поверхности фа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емонт штукатурки наружных отк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емонт штукатурки гладких фа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лучш. штукатурка фасадов ц. и. раств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нятие дверных поло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емонтаж дверных коро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ановка металлических дверных бл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,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ановка дверного довод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краска металлических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Установка блоков в дверных проемах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Установка и крепление нали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Улучш. окраска масляными состав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емонтаж оконных коро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Снятие оконных перепл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>
                <w:lang w:eastAsia="en-US"/>
              </w:rPr>
              <w:t>Установка оконных блоков из ПВХ пл. более 2 м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ановка оконных блоков из ПВХ пл. до 2 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ановка подоконной доски ПВ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блицовка оконных отк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ройство мелких по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ройство мелких по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лучш. масляная окраска ранее окрашенных 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ановка и разборка наружных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краска фасадов акриловыми составами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Устройство подстилающих слоев бетон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ланировка грунта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ройство подстилающих слоев из щеб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ройство асфальтнобетонных по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грузка мусора строительного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ревозка грузов автомобилями-самосвалами на расстояние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</w:t>
      </w:r>
      <w:r>
        <w:rPr>
          <w:b/>
          <w:bCs/>
          <w:color w:val="000000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Капитального ремонта фасада по адресу: Ульяновская область, </w:t>
        <w:br/>
        <w:t xml:space="preserve">                                                                                             с. Новая Малыкла, ул. Почтовая, 55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25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58"/>
        <w:gridCol w:w="992"/>
        <w:gridCol w:w="1134"/>
        <w:gridCol w:w="178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2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чистка вручную поверхности фа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емонт и восстановление герметизации гориз. и верт. стыков стеновых пан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рунтование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Шпатлевка фасадов прост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краска фасадов акриловыми составами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чистка вручную поверхности цок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емонт штукатурки цоколя по камн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рунтование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Шпатлевка стен цок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краска цоколя акриловыми составами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бивка штукатурки отк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емонт штукатурки наружных отк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лучш. масляная окраска отк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Устройство мелких покры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Разборка деревянных заполнений оконных проем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>
                <w:lang w:eastAsia="en-US"/>
              </w:rPr>
              <w:t>Установка оконных блоков из ПВХ пл. более 2 м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Разборка деревянных заполнений проемов двер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ановка металл дверных бл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,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ановка дверного довод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Разборка бетонных осн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ройство бетонного крыль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ройство мелких по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ановка и разборка наружных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Наружная облицовка поверхности сте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Облицовка поверхности козырь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грузка мусора строительного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,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ревозка грузов автомобилями-самосвалами на расстояние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,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</w:t>
      </w:r>
      <w:r>
        <w:rPr>
          <w:b/>
          <w:bCs/>
          <w:color w:val="000000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</w:t>
      </w:r>
      <w:r>
        <w:rPr>
          <w:b/>
        </w:rPr>
        <w:t xml:space="preserve">Капитального ремонта фасада по адресу: Ульяновская область, </w:t>
        <w:br/>
        <w:t xml:space="preserve">                                                                                         с. Станция Якушка, ул. Кооперативная, 1</w:t>
      </w:r>
      <w:r>
        <w:rPr>
          <w:bCs/>
        </w:rPr>
        <w:t xml:space="preserve">     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Cs/>
        </w:rPr>
      </w:pPr>
      <w:r>
        <w:rPr>
          <w:bCs/>
        </w:rPr>
      </w:r>
    </w:p>
    <w:tbl>
      <w:tblPr>
        <w:tblW w:w="10425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58"/>
        <w:gridCol w:w="992"/>
        <w:gridCol w:w="1134"/>
        <w:gridCol w:w="178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2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борка мелких покрытий (оконных отлив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борка деревянных заполнений оконных пр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ановка оконных блоков из ПВХ пл. более 2 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ановка подоконной доски ПВ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емонт штукатурки наружных отк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Улучш. окраска маслянами состав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Устройство оконных отлив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борка деревянных заполнений проемов двер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ановка металлических дверных бл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9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ановка дверного довод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ановка и разборка наружных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емонт штукатурки гладких фа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Окраска фасадов акриловыми составами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лучш. масляная окраска ранее окрашенных 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онтаж металлического карка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аслянная окраска металл поверхнос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Устройство кровли из оцинкованного окраш. лис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>
          <w:b/>
          <w:bCs/>
          <w:color w:val="000000"/>
        </w:rPr>
        <w:t xml:space="preserve">                                                                                           </w:t>
      </w:r>
      <w:r>
        <w:rPr>
          <w:b/>
          <w:bCs/>
          <w:color w:val="000000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</w:t>
      </w:r>
      <w:r>
        <w:rPr>
          <w:b/>
        </w:rPr>
        <w:t xml:space="preserve">Капитального ремонта фасада по адресу: Ульяновская область, </w:t>
        <w:br/>
        <w:t xml:space="preserve">                                                                                         с. Станция Якушка, ул. Кооперативная, 7</w:t>
      </w:r>
      <w:r>
        <w:rPr>
          <w:bCs/>
        </w:rPr>
        <w:t xml:space="preserve">     </w:t>
      </w:r>
    </w:p>
    <w:p>
      <w:pPr>
        <w:pStyle w:val="Normal"/>
        <w:tabs>
          <w:tab w:val="clear" w:pos="708"/>
          <w:tab w:val="left" w:pos="3525" w:leader="none"/>
        </w:tabs>
        <w:rPr>
          <w:bCs/>
        </w:rPr>
      </w:pPr>
      <w:r>
        <w:rPr>
          <w:bCs/>
        </w:rPr>
      </w:r>
    </w:p>
    <w:tbl>
      <w:tblPr>
        <w:tblW w:w="10425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58"/>
        <w:gridCol w:w="992"/>
        <w:gridCol w:w="1134"/>
        <w:gridCol w:w="178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борка мелких по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Стесывание неровнос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емонт лицевой поверхности кирпичных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Установка и разборка лес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ружная облицовка поверхности стен фасадными пан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ановка пароизоляционного слоя из пл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Изоляция поверхности изделиями из волокнистых и зернистых материа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блицовка оконных проемов откосной план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лучш. масляная окраска ранее окрашенных 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емонтаж дверных коро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ановка металлических дверных бл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ановка дверного довод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борка деревянных заполнений оконных пр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ановка оконных блоков из ПВХ пл. более 2 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ановка подоконной доски ПВ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Облицовка отко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ытье ям глубиной до 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бетонирование металл сто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онтаж металл карка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аслянная окраска металл поверхнос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ройство кровли металлочерепицы по готовым прого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блицовка нижней и верхней фронтонной части козыр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0:00Z</dcterms:created>
  <dc:creator>kat</dc:creator>
  <dc:description/>
  <cp:keywords/>
  <dc:language>en-US</dc:language>
  <cp:lastModifiedBy>User</cp:lastModifiedBy>
  <cp:lastPrinted>2014-07-23T12:16:00Z</cp:lastPrinted>
  <dcterms:modified xsi:type="dcterms:W3CDTF">2014-09-11T06:52:00Z</dcterms:modified>
  <cp:revision>84</cp:revision>
  <dc:subject/>
  <dc:title/>
</cp:coreProperties>
</file>