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  , </w:t>
            </w:r>
            <w:r>
              <w:rPr>
                <w:color w:val="000000"/>
              </w:rPr>
              <w:t>ул. Куйбышева, д.255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616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  , </w:t>
            </w:r>
            <w:r>
              <w:rPr>
                <w:color w:val="000000"/>
              </w:rPr>
              <w:t>ул. Куйбышева, д.317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882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  , </w:t>
            </w:r>
            <w:r>
              <w:rPr>
                <w:color w:val="000000"/>
              </w:rPr>
              <w:t>ул. Гвардей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491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  , </w:t>
            </w:r>
            <w:r>
              <w:rPr>
                <w:color w:val="000000"/>
              </w:rPr>
              <w:t>ул. Земина, д.13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765,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color w:val="000000"/>
              </w:rPr>
              <w:t xml:space="preserve"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 </w:t>
            </w:r>
            <w:r>
              <w:rPr/>
              <w:t xml:space="preserve">СНиП 3.05.01-85 «Внутренние санитарно-технические системы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>-26-76 «Кровли», утвержденный постановлением Госстроя СССР от 27 июня 1979 г. N 101 и введенный в действие с 1 января 1980 г.,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СНиП 3.05.01-85 «Внутренние санитарно-технические системы»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/>
      </w:pPr>
      <w:r>
        <w:rPr>
          <w:color w:val="000000"/>
        </w:rPr>
        <w:t>Выполнение работ по капитальному ремонту крыши по адресу: Ульяновская область г. Димитровград:</w:t>
      </w:r>
    </w:p>
    <w:p>
      <w:pPr>
        <w:pStyle w:val="Normal"/>
        <w:rPr/>
      </w:pPr>
      <w:r>
        <w:rPr>
          <w:color w:val="000000"/>
        </w:rPr>
        <w:t xml:space="preserve">ул. Куйбышева, д. 255  </w:t>
      </w:r>
    </w:p>
    <w:p>
      <w:pPr>
        <w:pStyle w:val="Normal"/>
        <w:rPr/>
      </w:pPr>
      <w:r>
        <w:rPr>
          <w:color w:val="000000"/>
        </w:rPr>
        <w:t xml:space="preserve">ул. Куйбышева, д. 317 </w:t>
      </w:r>
    </w:p>
    <w:p>
      <w:pPr>
        <w:pStyle w:val="Normal"/>
        <w:rPr>
          <w:color w:val="000000"/>
        </w:rPr>
      </w:pPr>
      <w:r>
        <w:rPr>
          <w:color w:val="000000"/>
        </w:rPr>
        <w:t>ул. Гвардейская, д. 2</w:t>
      </w:r>
    </w:p>
    <w:p>
      <w:pPr>
        <w:pStyle w:val="Normal"/>
        <w:rPr>
          <w:color w:val="000000"/>
        </w:rPr>
      </w:pPr>
      <w:r>
        <w:rPr>
          <w:color w:val="000000"/>
        </w:rPr>
        <w:t>ул. Земина, д. 1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ыполнение работ по капитальному ремонту системы теплоснабжения с установкой общедомового прибора учёта</w:t>
      </w:r>
    </w:p>
    <w:p>
      <w:pPr>
        <w:pStyle w:val="Normal"/>
        <w:rPr/>
      </w:pPr>
      <w:r>
        <w:rPr>
          <w:color w:val="000000"/>
        </w:rPr>
        <w:t xml:space="preserve">по адресу: Ульяновская область г. Димитровград  </w:t>
      </w:r>
    </w:p>
    <w:p>
      <w:pPr>
        <w:pStyle w:val="Normal"/>
        <w:rPr/>
      </w:pPr>
      <w:r>
        <w:rPr>
          <w:color w:val="000000"/>
        </w:rPr>
        <w:t xml:space="preserve">ул. Куйбышева, д. 255  </w:t>
      </w:r>
    </w:p>
    <w:p>
      <w:pPr>
        <w:pStyle w:val="Normal"/>
        <w:rPr/>
      </w:pPr>
      <w:r>
        <w:rPr>
          <w:color w:val="000000"/>
        </w:rPr>
        <w:t xml:space="preserve">ул. Куйбышева, д. 317 </w:t>
      </w:r>
    </w:p>
    <w:p>
      <w:pPr>
        <w:pStyle w:val="Normal"/>
        <w:rPr>
          <w:color w:val="000000"/>
        </w:rPr>
      </w:pPr>
      <w:r>
        <w:rPr>
          <w:color w:val="000000"/>
        </w:rPr>
        <w:t>ул. Земина, д. 1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полнение работ по капитальному ремонту системы холодного водоснабжения с установкой общедомового прибора учёта по адресу: Ульяновская область г. Димитровград  </w:t>
      </w:r>
    </w:p>
    <w:p>
      <w:pPr>
        <w:pStyle w:val="Normal"/>
        <w:rPr/>
      </w:pPr>
      <w:r>
        <w:rPr>
          <w:color w:val="000000"/>
        </w:rPr>
        <w:t xml:space="preserve">ул. Куйбышева, д. 255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кры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имитровград, ул. Куйбышева д.255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616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 414 882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Димитровград, ул. Куйбышева д.317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82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 959 45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Димитровград, ул. Гвардейская д.2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 064 081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Димитровград, ул. Земина д.132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969 428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инженерных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839"/>
        <w:gridCol w:w="1566"/>
        <w:gridCol w:w="1680"/>
        <w:gridCol w:w="2170"/>
      </w:tblGrid>
      <w:tr>
        <w:trPr>
          <w:trHeight w:val="4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инженерных систем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6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имитровград, ул. Куйбышева д.255   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34 55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 887 348,00</w:t>
            </w:r>
          </w:p>
        </w:tc>
      </w:tr>
      <w:tr>
        <w:trPr>
          <w:trHeight w:val="5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Димитровград, ул. Куйбышева д.317    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32 325,00</w:t>
            </w:r>
          </w:p>
        </w:tc>
      </w:tr>
      <w:tr>
        <w:trPr>
          <w:trHeight w:val="4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имитровград, ул. Земина д.132   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 930 61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крыши по адресу: </w:t>
                                    <w:br/>
                                    <w:t>г. Димитровград, ул. Куйбышева, 2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ель из волнистых и полуволнистых асбестоцементных 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6,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монт деревянных элементов укрепление строп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1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деревянных элементов конструкций крыш обрешетки из брусков с проз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16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обрешетки с прозорами из досок и брусков под кровлю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6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кладка паропроницаемой гидроизоляционной пленки по обрешет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6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 xml:space="preserve">Ремонт кирпичной кладки ст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монт штукатурки венткан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кровли из профлиста по готовым прог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6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желобов подвес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шивка стен вентканалов стал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колпаков над шах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емонтаж ограждений кров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граждение кровель пер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Ограждение кровель снегозадержателе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слуховых окон прямоугольных односк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ройство слуховых окон</w:t>
                                        </w: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Антисептическая обраб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гнезащитное покр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мена прямых звеньев водосточ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мена колен водосточ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Смена отлив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мена воро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грузка мусора строительного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еревозка грузов автомобилями-самосвалами на расстояние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крыши по адресу: </w:t>
                              <w:br/>
                              <w:t>г. Димитровград, ул. Куйбышева, 2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ель из волнистых и полуволнистых асбестоцементных ли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6,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монт деревянных элементов укрепление строп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,6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деревянных элементов конструкций крыш обрешетки из брусков с проз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16,3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обрешетки с прозорами из досок и брусков под кровлю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6,3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кладка паропроницаемой гидроизоляционной пленки по обрешет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6,3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Ремонт кирпичной кладки стен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монт штукатурки венткан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кровли из профлиста по готовым прогон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6,3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желобов подвес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шивка стен вентканалов сталь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колпаков над шах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монтаж ограждений кров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аждение кровель пери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граждение кровель снегозадержателе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слуховых окон прямоугольных односкат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слуховых окон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тисептическая обрабо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гнезащитное покры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ена прямых звеньев водосточных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ена колен водосточных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мена отлив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ена ворон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рузка мусора строительного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возка грузов автомобилями-самосвалами на расстояние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апитального ремонта тепл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 адресу: г. Димитровград, ул. Куйбышева, 255</w:t>
        <w:b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Демонтаж трубопровода в под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епловой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нятие задвижек д.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Мусор ст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еревозка груза 1 класса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нтаж трубопровода в под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из стальных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етили проходные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из стальных труб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за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беспыли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Огрунтовка метталических поверх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Изоляция трубопроводами минеральной ват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Покрытие поверхности изоляции стеклопласт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Демонтаж трубопроводов на черд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Демонтаж воздухосбо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епловой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Снятие задвижек д.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груза 1 класса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Монтаж трубопровода на черд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Вентили проходные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Установка за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воздухосбо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беспыли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грунтовка метта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Изоляция трубопроводами минеральн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окрытие поверхности изоляции стеклопласт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Ремонт трубопроводов в кварти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стальных труб д.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2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Демонтаж радиаторов весом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радиаторов чугу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полотенцес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16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асляная окраска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3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груза 1 класса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Ремонт трубопроводов на л/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стальных труб д.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Демонтаж радиаторов весом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радиаторов чугу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асляная окраска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новка прибора учё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/>
              <w:t>Прокладка трубопроводов из стальных труб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Кабель сечением до 1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етал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Измерит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апитального ремонта холодного вод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 адресу: г. Димитровград, ул. Куйбышева, 255</w:t>
        <w:b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,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нятие задвижек д.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>Монтаж трубопровода в под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бор учёта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Счетч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нтаж трубопровода в кварти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азборка обшивки каркасных стен плитами Д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/>
              <w:t>Разборка трубопроводов из стальных труб д.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/>
              <w:t>Разборка трубопроводов из стальных труб д. до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/>
              <w:t>Прокладка трубопроводов водоснабжения из п/п труб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Вентиль проходной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элементов кар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шивка каркасных стен плитами Д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делка отверстий в местах прохода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Капитального ремонта крыши по адресу: </w:t>
        <w:br/>
        <w:t xml:space="preserve">                                                                          г. Димитровград, ул. Куйбышева, 317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деревянных элементов укрепление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Ремонт кирпичной кладки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штукатурки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желобов подве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шивка стен вентканалов ста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ограждений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Ограждение кровель снегозадержат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ройство слуховых окон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ПВХ д. 11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Установка клапанов аэрато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Антисепт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колен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ена отл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апитального ремонта тепл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 адресу: г. Димитровград, ул. Куйбышева, 317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Демонтаж трубопровода в под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епловой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нятие задвижек д.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Мусор ст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еревозка груза 1 класса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нтаж трубопровода в под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из стальных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етили проходные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из стальных труб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за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беспыли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Огрунтовка метталических поверх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Изоляция трубопроводами минеральной ват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Покрытие поверхности изоляции стеклопласт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4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Демонтаж трубопроводов на черд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Демонтаж воздухосбо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епловой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Снятие задвижек д.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груза 1 класса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Монтаж трубопровода на черд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Вентили проходные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Установка за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воздухосбо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беспыли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грунтовка метта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Изоляция трубопроводами минеральн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окрытие поверхности изоляции стеклопласт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1,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5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Ремонт трубопроводов в кварти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стальных труб д.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Демонтаж радиаторов весом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радиаторов чугу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полотенцес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6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асляная окраска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8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груза 1 класса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Ремонт трубопроводов на л/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стальных труб д.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Демонтаж радиаторов весом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радиаторов чугу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асляная окраска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новка прибора учё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/>
              <w:t>Прокладка трубопроводов из стальных труб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Кабель сечением до 1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Окраска металлически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Измерит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Капитального ремонта крыши по адресу: </w:t>
        <w:br/>
        <w:t xml:space="preserve">                                                                          г. Димитровград, ул. Гвардейская, 2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обделок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Утепление покрытий керамзи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ройство слуховых окон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Антисепт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апитального ремонта крыши по адресу: </w:t>
        <w:br/>
        <w:t xml:space="preserve">                                                                       г. Димитровград, ул. Земина, 13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5,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деревянных элементов укрепление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5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6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Ремонт кирпичной кладки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штукатурки вент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бшивка стен вентканалов ста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олпаков над шах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Ограждение кровель снегозадержат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Разборка слуховых окон прямоугольных односк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ройство слуховых окон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Антисепт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не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наружных карн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шивка карниза по дереву проф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апитального ремонта системы теплоснабж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 адресу: г. Димитровград, ул. Земина, 132</w:t>
        <w:br/>
        <w:t xml:space="preserve">                                                                       </w:t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Ремон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Разборка покрытий полов дощат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нятие задвижек д.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/>
              <w:t>Вентили проходные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ентили проходные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радиаторов весом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радиаторов чугу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3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полотенцес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Масляная окраска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Заделка отверс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Изоляция трубопроводов плитами минералова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Устройство покрытий дощат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09-11T07:03:00Z</dcterms:modified>
  <cp:revision>81</cp:revision>
  <dc:subject/>
  <dc:title/>
</cp:coreProperties>
</file>