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Варейкиса, д. 13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Варейкиса, д. 21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  <w:r>
              <w:rPr>
                <w:vertAlign w:val="superscript"/>
              </w:rPr>
              <w:t xml:space="preserve">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Луначарского, д. 5</w:t>
            </w:r>
          </w:p>
          <w:p>
            <w:pPr>
              <w:pStyle w:val="Normal"/>
              <w:rPr/>
            </w:pPr>
            <w:r>
              <w:rPr/>
              <w:t xml:space="preserve">4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Любови Шевцовой, д. 59а  </w:t>
            </w:r>
          </w:p>
          <w:p>
            <w:pPr>
              <w:pStyle w:val="Normal"/>
              <w:rPr/>
            </w:pPr>
            <w:r>
              <w:rPr/>
              <w:t xml:space="preserve">10 этажей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94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Хрустальная, д.27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9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Хрустальная, д.34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постройки – 1968 г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color w:val="000000"/>
              </w:rPr>
              <w:t xml:space="preserve"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 </w:t>
            </w:r>
            <w:r>
              <w:rPr/>
              <w:t xml:space="preserve">СНиП 3.05.01-85 «Внутренние санитарно-технические системы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3.05.01-85 «Внутренние санитарно-технические системы»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ыполнение работ по капитальному ремонту системы холодного водоснабжения с установкой прибора учёта по адресу: Ульяновская область </w:t>
      </w:r>
    </w:p>
    <w:p>
      <w:pPr>
        <w:pStyle w:val="Normal"/>
        <w:rPr/>
      </w:pPr>
      <w:r>
        <w:rPr>
          <w:color w:val="000000"/>
        </w:rPr>
        <w:t xml:space="preserve">г. Ульяновск  </w:t>
      </w:r>
    </w:p>
    <w:p>
      <w:pPr>
        <w:pStyle w:val="Normal"/>
        <w:rPr/>
      </w:pPr>
      <w:r>
        <w:rPr>
          <w:color w:val="000000"/>
        </w:rPr>
        <w:t xml:space="preserve">ул. Варейкиса, д. 13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Луначарского, д. 5  </w:t>
      </w:r>
    </w:p>
    <w:p>
      <w:pPr>
        <w:pStyle w:val="Normal"/>
        <w:rPr>
          <w:color w:val="000000"/>
        </w:rPr>
      </w:pPr>
      <w:r>
        <w:rPr>
          <w:color w:val="000000"/>
        </w:rPr>
        <w:t>ул. Хрустальная, д. 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ыполнение работ по капитальному ремонту системы водоотведения по адресу: Ульяновская область </w:t>
      </w:r>
    </w:p>
    <w:p>
      <w:pPr>
        <w:pStyle w:val="Normal"/>
        <w:rPr/>
      </w:pPr>
      <w:r>
        <w:rPr>
          <w:color w:val="000000"/>
        </w:rPr>
        <w:t xml:space="preserve">г. Ульяновск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Варейкиса, д. 13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Варейкиса, д. 21 </w:t>
      </w:r>
    </w:p>
    <w:p>
      <w:pPr>
        <w:pStyle w:val="Normal"/>
        <w:rPr>
          <w:color w:val="000000"/>
        </w:rPr>
      </w:pPr>
      <w:r>
        <w:rPr>
          <w:color w:val="000000"/>
        </w:rPr>
        <w:t>ул. Луначарского, д. 5</w:t>
      </w:r>
    </w:p>
    <w:p>
      <w:pPr>
        <w:pStyle w:val="Normal"/>
        <w:rPr>
          <w:color w:val="000000"/>
        </w:rPr>
      </w:pPr>
      <w:r>
        <w:rPr>
          <w:color w:val="000000"/>
        </w:rPr>
        <w:t>ул. Хрустальная, д. 27</w:t>
      </w:r>
    </w:p>
    <w:p>
      <w:pPr>
        <w:pStyle w:val="Normal"/>
        <w:rPr>
          <w:color w:val="000000"/>
        </w:rPr>
      </w:pPr>
      <w:r>
        <w:rPr>
          <w:color w:val="000000"/>
        </w:rPr>
        <w:t>ул. Хрустальная, д. 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ыполнение работ по капитальному ремонту системы горячегоо водоснабжения  с установкой прибора учёта </w:t>
      </w:r>
    </w:p>
    <w:p>
      <w:pPr>
        <w:pStyle w:val="Normal"/>
        <w:rPr/>
      </w:pPr>
      <w:r>
        <w:rPr>
          <w:color w:val="000000"/>
        </w:rPr>
        <w:t xml:space="preserve">по адресу: Ульяновская область </w:t>
      </w:r>
    </w:p>
    <w:p>
      <w:pPr>
        <w:pStyle w:val="Normal"/>
        <w:rPr/>
      </w:pPr>
      <w:r>
        <w:rPr>
          <w:color w:val="000000"/>
        </w:rPr>
        <w:t xml:space="preserve">г. Ульяновск  </w:t>
      </w:r>
    </w:p>
    <w:p>
      <w:pPr>
        <w:pStyle w:val="Normal"/>
        <w:rPr>
          <w:color w:val="000000"/>
        </w:rPr>
      </w:pPr>
      <w:r>
        <w:rPr>
          <w:color w:val="000000"/>
        </w:rPr>
        <w:t>ул. Любови Шевцовой д. 59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выполнение работ по капитальному ремонту инженерных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730"/>
        <w:gridCol w:w="307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инженерных систем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Ульяновск, ул. Варейкиса, д. 13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2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 057 183,00</w:t>
            </w:r>
          </w:p>
        </w:tc>
      </w:tr>
      <w:tr>
        <w:trPr>
          <w:trHeight w:val="8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Ульяновск, ул. Варейкиса, д. 21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        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 057 19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Ульяновск, ул. Луначарского, д.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64 76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77 72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Ульяновск, ул. Любови Шевцовой, д.59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 723 16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Ульяновск, ул. Хрустальная д.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37 20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18 205,00              </w:t>
            </w:r>
          </w:p>
        </w:tc>
      </w:tr>
      <w:tr>
        <w:trPr>
          <w:trHeight w:val="8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Ульяновск, ул. Хрустальная д.3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48 163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Капитального ремонта системы холодного водоснабжения с установкой прибора учё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 адресу: Ульяновская область, г. Ульяновск, ул. Варейкиса, 13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63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32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мена задвижек д. 10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резка в действующие сети д. 8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бивка отверс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Заделка отверстий пл. до 0,1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огрузка строительного мусор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еревозка мусора автомобилями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становка прибора учё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четчик холодной воды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ланцевых соеди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ильтров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Провод сечением до 6 м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аслянная окраска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идравлическое испытание трубопров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Капитального ремонта системы холодного водоснабжения с установкой прибора учё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адресу: Ульяновская область, г. Ульяновск, ул. Варейкиса, 13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63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32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мена задвижек д. 1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резка в действующие сети д. 8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бивка отверс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делка отверстий пл. до 0,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грузка строительного мусор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возка мусора автомобилями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ановка прибора учё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четчик холодной воды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ланцевых соедин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ильтров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Провод сечением до 6 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кладка трубопроводов отопления из стальных труб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слянная окраска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дравлическое испытание трубопров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   </w:t>
      </w:r>
      <w:r>
        <w:rPr>
          <w:b/>
        </w:rPr>
        <w:t>по адресу: Ульяновская область, г. Ульяновск, ул. Варейкиса, 13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8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канализации из полиэтиленовых труб д.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снования песч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кирпичных стол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нитазов и смывных ба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гибких подв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унитазов с ба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Врезка в действующие сети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   </w:t>
      </w:r>
      <w:r>
        <w:rPr>
          <w:b/>
        </w:rPr>
        <w:t>по адресу: Ульяновская область, г. Ульяновск, ул. Варейкиса, 21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8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канализации из полиэтиленовых труб д.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снования песч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кирпичных стол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нитазов и смывных ба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гибких подв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унитазов с ба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Врезка в действующие сети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b/>
        </w:rPr>
        <w:t xml:space="preserve">                                </w:t>
      </w:r>
      <w:r>
        <w:rPr>
          <w:b/>
        </w:rPr>
        <w:t xml:space="preserve">Капитального ремонта системы холодного водоснабжения </w:t>
      </w:r>
    </w:p>
    <w:p>
      <w:pPr>
        <w:pStyle w:val="Normal"/>
        <w:tabs>
          <w:tab w:val="clear" w:pos="708"/>
          <w:tab w:val="left" w:pos="1476" w:leader="none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 адресу: Ульяновская область, г. Ульяновск, ул. Луначарского, 5</w:t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9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мена задвижек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0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6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6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b/>
        </w:rPr>
        <w:t xml:space="preserve">                                             </w:t>
      </w:r>
      <w:r>
        <w:rPr>
          <w:b/>
        </w:rPr>
        <w:t xml:space="preserve">Капитального ремонта системы водоотведения </w:t>
      </w:r>
    </w:p>
    <w:p>
      <w:pPr>
        <w:pStyle w:val="Normal"/>
        <w:tabs>
          <w:tab w:val="clear" w:pos="708"/>
          <w:tab w:val="left" w:pos="1476" w:leader="none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 адресу: Ульяновская область, г. Ульяновск, ул. Луначарского, 5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6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канализации из полиэтиленовых труб д.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снования песч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кирпичных стол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нитазов и смывных ба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гибких подв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унитазов с ба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Врезка в действующие сети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питального ремонта системы горячего вод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по адресу: Ульяновская область, г. Ульяновск, ул. Любови Шевцовой, 59а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2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стальных труб д.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задвижек д.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водоснабжения из п/п труб д. 9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Изоляция трубопроводов тру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  <w:t>Узел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рокладка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сталь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Краны стальные д. 10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Установка фланцевых соединений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ланцевых соединений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манометров с 3-х ходовым кр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термометров в оправе прямых и угл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Узел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Счет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Щ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Ящик распределит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Счетчик трехфаз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Ав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Подключение жил кабелей сечением до 1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Трубы ПВХ д. 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Преобразоват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Устройство оптикоэлектр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Автоматизированная система управления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b/>
        </w:rPr>
        <w:t xml:space="preserve">Капитального ремонта системы холодного водоснабжения по адресу: Ульяновская область,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г. Ульяновск, ул. Хрустальная, 27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9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мена задвижек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</w:rPr>
        <w:t xml:space="preserve">Капитального ремонта системы водоотведения по адресу: Ульяновская область,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г. Ульяновск, ул. Хрустальная, 27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2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канализации из полиэтиленовых труб д.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снования песч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Засыпка грунта вруч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кирпичных стол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нитазов и смывных ба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гибких подв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унитазов с ба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Врезка в действующие сети д.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</w:rPr>
        <w:t xml:space="preserve">Капитального ремонта системы водоотведения по адресу: Ульяновская область,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г. Ульяновск, ул. Хрустальная, 34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8"/>
        <w:gridCol w:w="992"/>
        <w:gridCol w:w="1134"/>
        <w:gridCol w:w="1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1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снования песч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Засыпка грунта вруч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кирпичных стол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нитазов и смывных ба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гибких подв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унитазов с ба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Врезка в действующие сети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9-05T09:52:00Z</cp:lastPrinted>
  <dcterms:modified xsi:type="dcterms:W3CDTF">2014-09-11T07:17:00Z</dcterms:modified>
  <cp:revision>81</cp:revision>
  <dc:subject/>
  <dc:title/>
</cp:coreProperties>
</file>