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Хрустальная, д.8а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94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3 79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Хрустальная, д.23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3 94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3.3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Хрустальная, д.39  </w:t>
            </w:r>
          </w:p>
          <w:p>
            <w:pPr>
              <w:pStyle w:val="Normal"/>
              <w:rPr/>
            </w:pPr>
            <w:r>
              <w:rPr/>
              <w:t xml:space="preserve">10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90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3 83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4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Белый Ключ, </w:t>
            </w:r>
            <w:r>
              <w:rPr>
                <w:color w:val="000000"/>
              </w:rPr>
              <w:t xml:space="preserve">ул. Геологов, д.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65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обязан соблюдать требования  СНиП 3.04.01-87 «Изоляционные и отделочные покрытия», утвержденый постановлением Государственного строительного комитета СССР от 4 декабря 1987 г. № 280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выполнение работ по капитальному ремонту фас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709"/>
        <w:gridCol w:w="1675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 стен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8а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 796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0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, ул. Хрустальная, д.23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944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81 986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39 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83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189 305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Белый Ключ, ул. Геологов, д.1    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5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2 67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г. Ульяновск, ул. Хрустальная, 8а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23622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ок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Прост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, кры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кирпичной клад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емонт штукатурки гладких </w:t>
            </w:r>
            <w:r>
              <w:rPr/>
              <w:t>фасадов по камню и бетону пл. отдельных мест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крыльц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г. Ульяновск, ул. Хрустальная, 23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/п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оризнотальных и вертикальных стыков панел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солнц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Прост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подстилающих слоев из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ранее окрашенных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решеток жалюзийных пл. в свету до 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асянами составами металлических поверхностей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г. Ульяновск, ул. Хрустальная, 39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/п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оризнотальных и вертикальных стыков панел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солнц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Лоджии. 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крыльца из стальных труб д.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сляная окраска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одвесных жел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кирпичной клад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 xml:space="preserve">Капитального ремонта фасада по адресу: Ульяновская область, </w:t>
        <w:br/>
        <w:t xml:space="preserve">                                                                                                                              с. Белый Ключ, ул. Геологов, 1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/п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оризнотальных и вертикальных стыков панел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стройство солнцезащит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Ремонт штукатурки гладких фасадов по камню и бетону пл. отдельных мест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Простая маслянная окраска ранее окрашенных фа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подстилающих слоев из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Устройство подстилающих слоев из щеб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о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Двери в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нятие дверных пол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Демонтаж двер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металлических блоков в готов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н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монтаж окоо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нятие оконых переплетов остек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штукатурки наруж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ицовка оконных и дверных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подоконн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мел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зыр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рулло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ель плоских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примыканий с одним фарт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 стоек для вход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11T07:23:00Z</dcterms:modified>
  <cp:revision>86</cp:revision>
  <dc:subject/>
  <dc:title/>
</cp:coreProperties>
</file>