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Хрустальная, д.40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81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фаса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 16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 СНиП </w:t>
            </w:r>
            <w:r>
              <w:rPr>
                <w:lang w:val="en-US"/>
              </w:rPr>
              <w:t>ll</w:t>
            </w:r>
            <w:r>
              <w:rPr/>
              <w:t>-26-76 «Кровли», утвержденный постановлением Госстроя СССР от 27 июня 1979 г. N 101 и введенный в действие с 1 января 1980 г., СНиП 3.04.01-87 «Изоляционные и отделочные покрытия». Утверждены постановлением Государственного строительного комитета СССР от 4 декабря 1987 г. № 280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мягкой кровли выполнить из двух слоев наплавляемого материала «изопласт» хпп-3,0 мм, материал для нижнего слоя и «изопласт»  экп -5,0 мм, материал для верхнего слоя (сланец) (или эквивалент) по выровненной стяжке из цементно-песчаного раствора с нахлестом смежных полотнищ на 100 мм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- разборка покрытий кровель из рулонных материалов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емонт цементной стяж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грунтовка поверхности эмульсией готовой битумной под кровельный ковёр;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тройство примыканий кровель из наплавляемых материалов к стенам и парапетам без фартук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тройство покрытий кровель из рулонных материал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мелких покрытий из листовой стали, карнизных свесов и настенных желоб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ивка выхода на кровлю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обделок из листовой стали, брандмауэров и парапетов без обделки боковых стено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смена мелких покрытий из листовой стали в кровлях из рулонных и штучных материалов (окрытие вент.блоков)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смена водоприёмных воронок, колен, отмётов и прямых звенье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крыши и фасада по адресу: Ульяновская область </w:t>
      </w:r>
    </w:p>
    <w:p>
      <w:pPr>
        <w:pStyle w:val="Normal"/>
        <w:rPr/>
      </w:pPr>
      <w:r>
        <w:rPr>
          <w:color w:val="000000"/>
        </w:rPr>
        <w:t xml:space="preserve">г. Ульяновск  </w:t>
      </w:r>
    </w:p>
    <w:p>
      <w:pPr>
        <w:pStyle w:val="Normal"/>
        <w:rPr/>
      </w:pPr>
      <w:r>
        <w:rPr>
          <w:color w:val="000000"/>
        </w:rPr>
        <w:t xml:space="preserve">ул. Хрустальная, д. 40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техническому зад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крыши по адресу: Ульяновская область, </w:t>
                                    <w:br/>
                                    <w:t>г. Ульяновск, ул. Хрустальная, 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резка борозд в старой кров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Смена мелких покрытий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цемент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цемент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Огрунтовка оснований из бетона или раст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 xml:space="preserve">Герметизация мастикой швов горизонталь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кровель плоских из наплавляемых материалов в 2 сл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кровель плоских из наплавляемых материалов в 1 слой (для выравни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Устройство примыканий рулонных и мастичных кровель к стенам и парапета высотой: более 600 мм с одним фартук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граждение кровель пер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емонтаж дверных коробок в каменных стенах с отбивкой штукатурки в откосах (выходы на крыш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ановка блоков в наружных и внутренних дверных проемах в каменных стенах, площадь проема до 3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зонтов над шах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емонт штукатурки 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Окраска известковыми соста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емонт кирпичной кладки стен отдельными мес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аэраторов д.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усор строительный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усор строительный с погрузкой экскават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евозка грузов автомобилями-самосва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фасада по адресу: Ульяновская область, </w:t>
                                    <w:br/>
                                    <w:t>г. Ульяновск, ул. Хрустальная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1.6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техническому зад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крыши по адресу: Ульяновская область, </w:t>
                              <w:br/>
                              <w:t>г. Ульяновск, ул. Хрустальная,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резка борозд в старой кров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Смена мелких покрытий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цементной стяж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цементной стяж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грунтовка оснований из бетона или раств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Герметизация мастикой швов горизонталь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кровель плоских из наплавляемых материалов в 2 сло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кровель плоских из наплавляемых материалов в 1 слой (для выравни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стройство примыканий рулонных и мастичных кровель к стенам и парапета высотой: более 600 мм с одним фартуко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аждение кровель пери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монтаж дверных коробок в каменных стенах с отбивкой штукатурки в откосах (выходы на крышу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ановка блоков в наружных и внутренних дверных проемах в каменных стенах, площадь проема до 3 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зонтов над шах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емонт штукатурки В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краска известковыми состав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емонт кирпичной кладки стен отдельными мес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аэраторов д.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сор строительный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сор строительный с погрузкой экскава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возка грузов автомобилями-самосва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фасада по адресу: Ульяновская область, </w:t>
                              <w:br/>
                              <w:t>г. Ульяновск, ул. Хрустальн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81"/>
        <w:gridCol w:w="992"/>
        <w:gridCol w:w="1134"/>
        <w:gridCol w:w="17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/п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емонт и восстановление горизнотальных и вертикальных стыков панелей монтажной п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стройство солнцезащит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Ремонт штукатурки гладких фасадов по камню и бетону пл. отдельных мест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Простая маслянная окраска ранее окрашенных фаса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н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коо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коных переплетов остек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ных блоков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ицовка оконных и двер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подоконных до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с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асянами составами ранее окрашенных метал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Установка решеток жалюзийных пл. в свету до 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асянами составами металлических поверхностей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зыр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рулло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ель плоских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римыканий с одним фарт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11T07:42:00Z</dcterms:modified>
  <cp:revision>88</cp:revision>
  <dc:subject/>
  <dc:title/>
</cp:coreProperties>
</file>