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 xml:space="preserve">ул. Советская, д.5  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890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8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/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 23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2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43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, МО «Сенгилеевский район», Сенгилеевское г.п.,</w:t>
            </w:r>
          </w:p>
          <w:p>
            <w:pPr>
              <w:pStyle w:val="Normal"/>
              <w:rPr/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 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924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; СНиП 3.04.01-87 «Изоляционные и отделочные покрытия», утвержденный постановлением Государственного строительного комитета СССР от 4 декабря 1987 г. № 280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ри производстве работ на плоской кровл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rPr/>
            </w:pPr>
            <w:r>
              <w:rPr/>
              <w:t xml:space="preserve">г. Сенгилей, ул. Советская, д.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8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13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Цемзавод, ул. Лесная, д.2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8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614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Сенгилеевский район 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6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5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627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Сенгилеевский район, </w:t>
                                    <w:br/>
                                    <w:t>г. Сенгилей, ул. Советская,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стропил со стойками и подко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мауэрл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строп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мелких по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желобов подвес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тепление покрытий керамзи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94.3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Сенгилеевский район, </w:t>
                              <w:br/>
                              <w:t>г. Сенгилей, ул. Советская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стропил со стойками и подко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деревянных элементов конструкций крыш мауэрл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Установка стропи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мелких покры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желобов подвес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епление покрытий керамзи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b/>
        </w:rPr>
        <w:t xml:space="preserve">Капитального ремонта крыши по адресу: Сенгилеевский район, </w:t>
        <w:br/>
        <w:t xml:space="preserve">                                                           п. Цемзавод, ул. Лесная,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3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колпак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онтаж ограждающих конструкций стен ДВК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рпич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кирпичных на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кирпичных стен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стен ДВК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</w:rPr>
        <w:t xml:space="preserve">Капитального ремонта крыши по адресу: Сенгилеевский район, </w:t>
        <w:br/>
        <w:t xml:space="preserve">                                                       п. Цемзавод, ул. Лесная, 2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24,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краска маслянами составами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колпаков на дымовых и вентиляционных труб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10-15T06:14:00Z</dcterms:modified>
  <cp:revision>82</cp:revision>
  <dc:subject/>
  <dc:title/>
</cp:coreProperties>
</file>