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 xml:space="preserve">ул. Кооперативная, д. 43  </w:t>
            </w:r>
          </w:p>
          <w:p>
            <w:pPr>
              <w:pStyle w:val="Normal"/>
              <w:rPr/>
            </w:pPr>
            <w:r>
              <w:rPr/>
              <w:t xml:space="preserve">2 этажа, здание – панельное, </w:t>
            </w:r>
          </w:p>
          <w:p>
            <w:pPr>
              <w:pStyle w:val="Normal"/>
              <w:rPr/>
            </w:pPr>
            <w:r>
              <w:rPr/>
              <w:t>год постройки – 1989 г.</w:t>
            </w:r>
            <w:r>
              <w:rPr>
                <w:vertAlign w:val="superscript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 xml:space="preserve">ул. Кооперативная, д. 49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86 г.</w:t>
            </w:r>
            <w:r>
              <w:rPr>
                <w:vertAlign w:val="superscript"/>
              </w:rPr>
              <w:t xml:space="preserve">          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3.3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 xml:space="preserve">ул. Почтовая, д. 19 </w:t>
            </w:r>
          </w:p>
          <w:p>
            <w:pPr>
              <w:pStyle w:val="Normal"/>
              <w:rPr/>
            </w:pPr>
            <w:r>
              <w:rPr/>
              <w:t xml:space="preserve">2 этажа, здание –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  <w:r>
              <w:rPr>
                <w:vertAlign w:val="superscript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7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7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3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5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9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 постройки – 1978 г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color w:val="000000"/>
              </w:rPr>
              <w:t xml:space="preserve"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 </w:t>
            </w:r>
            <w:r>
              <w:rPr/>
              <w:t xml:space="preserve">СНиП 3.05.01-85 «Внутренние санитарно-технические системы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3.05.01-85 «Внутренние санитарно-технические системы»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2. Подрядчик обязан разработать проектно-сметную документацию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полнение работ по капитальному ремонту системы холодного водоснабжения с установкой прибора учё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адресу: Ульяновская облас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. Новая Малыкл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. Кооперативная, д. 43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полнение работ по капитальному ремонту системы водоотведения по адресу: Ульяновская облас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. Новая Малыкл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. Кооперативная, д. 49 </w:t>
      </w:r>
    </w:p>
    <w:p>
      <w:pPr>
        <w:pStyle w:val="Normal"/>
        <w:rPr>
          <w:color w:val="000000"/>
        </w:rPr>
      </w:pPr>
      <w:r>
        <w:rPr>
          <w:color w:val="000000"/>
        </w:rPr>
        <w:t>с. Средняя Якушка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, д. 1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, д. 2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, д. 3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, д. 4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, д. 5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, д.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полнение работ по капитальному ремонту системы газоснабжения  по адресу: Ульяновская облас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. Новая Малыкла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color w:val="000000"/>
        </w:rPr>
        <w:t>ул. Почтовая, д. 19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ConsNormal1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на выполнение работ по капитальному ремонту инженерных сис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57"/>
        <w:gridCol w:w="1104"/>
        <w:gridCol w:w="216"/>
        <w:gridCol w:w="1624"/>
        <w:gridCol w:w="1760"/>
        <w:gridCol w:w="2160"/>
      </w:tblGrid>
      <w:tr>
        <w:trPr>
          <w:trHeight w:val="54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ид инженерных сист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Новая Малыкла, ул. Кооперативная, д. 43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 099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Новая Малыкла, ул. Кооперативная, д. 49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                 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8 967,00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Новая Малыкла, ул. Почтовая, д. 19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3 371,00</w:t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яя Якушка, ул. Октябрьская, 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99 539,00</w:t>
            </w:r>
          </w:p>
        </w:tc>
      </w:tr>
      <w:tr>
        <w:trPr>
          <w:trHeight w:val="1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яя Якушка, ул. Октябрьская, д.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4 402,00</w:t>
            </w:r>
          </w:p>
        </w:tc>
      </w:tr>
      <w:tr>
        <w:trPr>
          <w:trHeight w:val="1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яя Якушка, ул. Октябрьская, д.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99 730,00</w:t>
            </w:r>
          </w:p>
        </w:tc>
      </w:tr>
      <w:tr>
        <w:trPr>
          <w:trHeight w:val="1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яя Якушка, ул. Октябрьская, д.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98 068,00</w:t>
            </w:r>
          </w:p>
        </w:tc>
      </w:tr>
      <w:tr>
        <w:trPr>
          <w:trHeight w:val="1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яя Якушка, ул. Октябрьская, д.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96 203,00</w:t>
            </w:r>
          </w:p>
        </w:tc>
      </w:tr>
      <w:tr>
        <w:trPr>
          <w:trHeight w:val="1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яя Якушка, ул. Октябрьская, д.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4 402,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2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техническому заданию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Капитального ремонта системы холодного водоснабжения с установкой прибора учё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 адресу: Ульяновская область, с. Новая Малыкла, ул. Кооперативная, 43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трубопроводов из стальных труб д. до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огрузка строительного мусора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еревозка мусора автомобилями до 1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водоснабжения из п/п труб д. 4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водоснабжения из п/п труб д. 2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Врезка в действующие сети д. 4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обивка отверс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Разборка покрытий и оснований асфальтобетонны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работка грунта в отвал экскавато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Доработка грунта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становка прибора учё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Счетчик холодной воды 4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фланцевых соедин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фильтров д. 4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вод сечением до 6 м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водоснабжения из  п/пр д. 5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кладка стальных водопроводных труб д. 75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Гидравлическое испытание трубопров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Засыпка траншей бульдозе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Засыпка вручную транш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ройство подстилающих слоев из щеб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ройство покрытия из асфальтобетонных смесей толщ. 4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595.3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Капитального ремонта системы холодного водоснабжения с установкой прибора учё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 адресу: Ульяновская область, с. Новая Малыкла, ул. Кооперативная, 43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трубопроводов из стальных труб д. до 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грузка строительного мусора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еревозка мусора автомобилями до 15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водоснабжения из п/п труб д. 4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водоснабжения из п/п труб д. 2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резка в действующие сети д. 4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бивка отверс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Разборка покрытий и оснований асфальтобетонных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работка грунта в отвал экскават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работка грунта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ановка прибора учё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четчик холодной воды 4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фланцевых соедин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фильтров д. 4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вод сечением до 6 м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кладка трубопроводов водоснабжения из  п/пр д. 5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кладка стальных водопроводных труб д. 75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идравлическое испытание трубопров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сыпка траншей бульдозе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асыпка вручную транше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ройство подстилающих слоев из щеб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ройство покрытия из асфальтобетонных смесей толщ. 4 с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о адресу: Ульяновская область, с. Новая Малыкла, ул. Кооперативная, 49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борка трубопроводов из чугунных труб д. до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5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до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канализации из полиэтиленов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канализации из полиэтиленовых труб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0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,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,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b/>
        </w:rPr>
        <w:t xml:space="preserve">Капитального ремонта системы газоснабжения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  </w:t>
      </w:r>
      <w:r>
        <w:rPr>
          <w:b/>
        </w:rPr>
        <w:t>по адресу: Ульяновская область, с. Новая Малыкла, ул. Почтовая, 19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104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Надземная прокладка стальных газопроводов на металл. опорах д.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вентилей и клапанов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Надземная прокладка стальных газопроводов на металл. опорах д.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Врезка штуцером в действующие сети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чистка полости трубопровода возду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Монтаж инвентарного узла для очистки и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одъем давления при испытании воздухом для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ыдержка под давлением до 0,6 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в кирпичных стен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</w:rPr>
        <w:t>по адресу: Ульяновская область, с. Средняя Якушка, ул. Октябрьская, 1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работка грунта в отвал экскав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траншей и котлованов бульдоз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в бетонных стенах и пол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соединение канализационных труб в действующ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то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</w:rPr>
        <w:t>по адресу: Ульяновская область, с. Средняя Якушка, ул. Октябрьская, 2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работка грунта в отвал экскав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,6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траншей и котлованов бульдоз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в бетонных стенах и пол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соединение канализационных труб в действующ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то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</w:rPr>
        <w:t>по адресу: Ульяновская область, с. Средняя Якушка, ул. Октябрьская, 3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работка грунта в отвал экскав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,5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траншей и котлованов бульдоз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в бетонных стенах и пол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соединение канализационных труб в действующ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то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</w:rPr>
        <w:t>по адресу: Ульяновская область, с. Средняя Якушка, ул. Октябрьская, 4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работка грунта в отвал экскав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траншей и котлованов бульдоз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в бетонных стенах и пол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соединение канализационных труб в действующ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то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</w:rPr>
        <w:t>по адресу: Ульяновская область, с. Средняя Якушка, ул. Октябрьская, 5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работка грунта в отвал экскав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траншей и котлованов бульдоз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в бетонных стенах и пол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соединение канализационных труб в действующ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то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 адресу: Ульяновская область, с. Средняя Якушка, ул. Октябрьская, 6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работка грунта в отвал экскав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,6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траншей и котлованов бульдоз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в бетонных стенах и пол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соединение канализационных труб в действующ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то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User</cp:lastModifiedBy>
  <cp:lastPrinted>2014-09-05T09:52:00Z</cp:lastPrinted>
  <dcterms:modified xsi:type="dcterms:W3CDTF">2014-10-15T06:14:00Z</dcterms:modified>
  <cp:revision>81</cp:revision>
  <dc:subject/>
  <dc:title/>
</cp:coreProperties>
</file>